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很高興與您的孩子結緣！高年級的孩子不論在課業或是行為方面，都需要投注許多心血來引導，希望在這兩年裡，我們能良性合作，一起指導、關懷他們，讓他們在課業方面能有良好的學習習慣，厚植基本學力；在生活方面，能自我負責、成為一個懂事的好孩子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此簡單介紹我的班級經營理念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從「親師交流道」中家長所列的各項建議，歸納出班上孩子需要加強的部分為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學習被動，沒有耐心，依賴安親班或父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寫字不夠工整美觀，作業沒有盡力做到最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作文能力或數學理解力、計算能力不佳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上課或寫作業不專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情緒化，易和兄弟姊妹爭執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好辯、找理由推責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迷糊、忘東掉西，作業常未帶回家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的教學輔導策略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語文方面：推展大量閱讀、修辭及成語主題教學、提高字音字形練習率、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寫加強指導、佳文佳句背誦、寫作練習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附件一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日記教學策略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 xml:space="preserve">數學方面：彈性應用綜合課程，加強數學練習率、未跟上進度者於下課及午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休時間補強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社會方面：銜接國中課程，歷史地理知識的記誦及融會貫通，採取範圍小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次數多的分散背誦及測驗方式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學習態度方面：每件事盡力做到最好，作業必須全部在家完成、按時交，確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</w:t>
      </w:r>
      <w:r>
        <w:rPr>
          <w:rFonts w:ascii="標楷體" w:hAnsi="標楷體" w:cs="標楷體" w:eastAsia="標楷體"/>
          <w:sz w:val="27"/>
          <w:szCs w:val="27"/>
        </w:rPr>
        <w:t>實訂正並了解錯誤原因，學用品應帶齊全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 xml:space="preserve">我的生活輔導策略：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掌握運用孩子的優點，提供發揮機會；了解孩子的缺點，運用機會糾正提升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老師賞罰分明、指令清楚，讓孩子知道如何執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實施榮譽制度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星光榜，讓孩子踴躍表現得優點，努力服務除缺點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準時到校，從容應付早上忙碌的一小時，展開一天的學習步調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注重個人及環境清潔，讓教室也可以像家一樣乾淨舒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每一個孩子都應受到重視，也一定有他拿手的地方，在班上，人人都是主角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重要活動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期中考</w:t>
      </w:r>
      <w:r>
        <w:rPr>
          <w:rFonts w:eastAsia="標楷體" w:cs="標楷體" w:ascii="標楷體" w:hAnsi="標楷體"/>
          <w:sz w:val="27"/>
          <w:szCs w:val="27"/>
        </w:rPr>
        <w:t>/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-6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期末考</w:t>
      </w:r>
      <w:r>
        <w:rPr>
          <w:rFonts w:eastAsia="標楷體" w:cs="標楷體" w:ascii="標楷體" w:hAnsi="標楷體"/>
          <w:sz w:val="27"/>
          <w:szCs w:val="27"/>
        </w:rPr>
        <w:t>/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-13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天文館校外教學</w:t>
      </w:r>
      <w:r>
        <w:rPr>
          <w:rFonts w:eastAsia="標楷體" w:cs="標楷體" w:ascii="標楷體" w:hAnsi="標楷體"/>
          <w:sz w:val="27"/>
          <w:szCs w:val="27"/>
        </w:rPr>
        <w:t>/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游泳教學</w:t>
      </w:r>
      <w:r>
        <w:rPr>
          <w:rFonts w:eastAsia="標楷體" w:cs="標楷體" w:ascii="標楷體" w:hAnsi="標楷體"/>
          <w:sz w:val="27"/>
          <w:szCs w:val="27"/>
        </w:rPr>
        <w:t>/14-17</w:t>
      </w:r>
      <w:r>
        <w:rPr>
          <w:rFonts w:ascii="標楷體" w:hAnsi="標楷體" w:cs="標楷體" w:eastAsia="標楷體"/>
          <w:sz w:val="27"/>
          <w:szCs w:val="27"/>
        </w:rPr>
        <w:t>週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體育週</w:t>
      </w:r>
      <w:r>
        <w:rPr>
          <w:rFonts w:eastAsia="標楷體" w:cs="標楷體" w:ascii="標楷體" w:hAnsi="標楷體"/>
          <w:sz w:val="27"/>
          <w:szCs w:val="27"/>
        </w:rPr>
        <w:t>/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-30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親師合作策略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讓孩子養成規律的讀書及作息時間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培養孩子為自己負責的態度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零用錢的利用指導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適當的使用與保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充實家中的學習工具，如：網路、字典、詩詞本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不要透過孩子和老師溝通重要事情，可以多利用教室電話或聯絡簿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多帶孩子出去玩，擴展視野，增加生活經驗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五年一班級任導師  彭家妍  敬上  </w:t>
      </w:r>
      <w:r>
        <w:rPr>
          <w:rFonts w:eastAsia="標楷體" w:cs="標楷體" w:ascii="標楷體" w:hAnsi="標楷體"/>
          <w:sz w:val="27"/>
          <w:szCs w:val="27"/>
        </w:rPr>
        <w:t>98/09/08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40"/>
          <w:szCs w:val="40"/>
        </w:rPr>
        <w:t xml:space="preserve"> 讀寫教學策略在小日記上的應用                   </w:t>
      </w:r>
      <w:r>
        <w:rPr>
          <w:rFonts w:ascii="標楷體" w:hAnsi="標楷體" w:cs="標楷體" w:eastAsia="標楷體"/>
          <w:sz w:val="32"/>
          <w:szCs w:val="32"/>
        </w:rPr>
        <w:t>彭家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如果你問小朋友：每天花最多時間完成的作業是什麼？「想日記的主題！」這個答案可能是許多孩子共同的苦惱。因為不可能每天精彩特別，所以沒辦法每天有感而發，當日記成為辭溢乎情的「湊字數訓練」時，它的教學目的也隨之而逝。讓日記結合閱讀、聆聽練習，寫作可以變得有趣又有效果！以下教學策略提供親師引導日記寫作訓練時參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故事寫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將古典文學中許多故事如：曾子殺彘、小時了了大未必佳、燕子使楚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融入寫作訓練中。老師在課堂上說出故事內容，小朋友聆聽完可以記錄故事名稱及三句重點，回家後說給家人聽並寫出故事摘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串詞成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將幾個生詞應用在短文中，訓練小朋友聯想、組織及應用詞語的能力。如：回味不已、精湛、揮灑、千載難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成語典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每次進行三至四個同類別成語的典故查閱，寫出其意義或造句，有系統的認識成語。如：傾國傾城、環肥燕瘦、沉魚落雁、閉月羞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四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佳句名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舉凡古今中外佳句名言、靜思語錄，配合課程情境介紹，寫出其意義及生活中的相關反省。如：「路遙知馬力、疾風知勁草、板蕩識忠臣、日久見人心。」、「要為成功找方法，別為失敗找藉口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好文共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小朋友利用家中媒體找出一篇「佳文」，寫下大意及心得，並用影印或列印方式製作成資料，這個方式可累積許多「佳文」，成為班級輪流閱讀的素材，非常有投資報酬率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六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新聞前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先在課堂上共同討論最近發生的「大代誌」，再請小朋友利用家中媒體閱讀新聞，選擇其中一篇摘要並寫出心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七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心情小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偶爾，也可以讓小朋友自己訂題目，寫寫最近的心情故事，但是必須引導「言之有物」，避免「流水帳」的出現。通常，這是老師蒐集「班上八卦」的最佳途徑，也是和學生「搏感情」的最佳時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八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活動紀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配合學校舉辦的活動，寫出活動的內容及心得，如：「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瘋狂耶誕在龍山」、「訂作一個美好未來－－參觀龍山國中」、「永恆的記憶－－畢業照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九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接寫句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如：「有一種聲音、、、、」「好朋友就是、、、、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十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修辭應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指定題目寫作短文，並將二至三種修辭法應用其中，如「春天坐著花轎來－－請融入擬人、類疊、映襯三種修辭」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十一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文章摘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配合國語課文或共讀書，摘要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十二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我來讀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配合國語日報讀報教學，將整份報紙瀏覽後找出一篇自己喜歡的內容，摘要大意並寫心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十三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聯想天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種方式可以訓練「小題大作」及「擴散性思考」。如：樹枝圖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2845</wp:posOffset>
                </wp:positionH>
                <wp:positionV relativeFrom="paragraph">
                  <wp:posOffset>261620</wp:posOffset>
                </wp:positionV>
                <wp:extent cx="202438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都的無敵八寶冰太讚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2.15pt;mso-wrap-distance-left:9.05pt;mso-wrap-distance-right:9.05pt;mso-wrap-distance-top:0pt;mso-wrap-distance-bottom:0pt;margin-top:20.6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龍都的無敵八寶冰太讚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147955</wp:posOffset>
                </wp:positionV>
                <wp:extent cx="318770" cy="102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0</wp:posOffset>
                </wp:positionH>
                <wp:positionV relativeFrom="paragraph">
                  <wp:posOffset>143510</wp:posOffset>
                </wp:positionV>
                <wp:extent cx="599440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吃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85pt;mso-wrap-distance-left:9.05pt;mso-wrap-distance-right:9.05pt;mso-wrap-distance-top:0pt;mso-wrap-distance-bottom:0pt;margin-top:11.3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吃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2845</wp:posOffset>
                </wp:positionH>
                <wp:positionV relativeFrom="paragraph">
                  <wp:posOffset>219710</wp:posOffset>
                </wp:positionV>
                <wp:extent cx="239649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媽媽說有些冰裡的大腸桿菌很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2.15pt;mso-wrap-distance-left:9.05pt;mso-wrap-distance-right:9.05pt;mso-wrap-distance-top:0pt;mso-wrap-distance-bottom:0pt;margin-top:17.3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媽媽說有些冰裡的大腸桿菌很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32385</wp:posOffset>
                </wp:positionV>
                <wp:extent cx="31877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284480</wp:posOffset>
                </wp:positionV>
                <wp:extent cx="363855" cy="88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ragraph">
                  <wp:posOffset>32385</wp:posOffset>
                </wp:positionV>
                <wp:extent cx="363855" cy="72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0</wp:posOffset>
                </wp:positionH>
                <wp:positionV relativeFrom="paragraph">
                  <wp:posOffset>280035</wp:posOffset>
                </wp:positionV>
                <wp:extent cx="599440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85pt;mso-wrap-distance-left:9.05pt;mso-wrap-distance-right:9.05pt;mso-wrap-distance-top:0pt;mso-wrap-distance-bottom:0pt;margin-top:22.0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120650</wp:posOffset>
                </wp:positionV>
                <wp:extent cx="2224405" cy="281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學的游泳圖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2.15pt;mso-wrap-distance-left:9.05pt;mso-wrap-distance-right:9.05pt;mso-wrap-distance-top:0pt;mso-wrap-distance-bottom:0pt;margin-top:9.5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學的游泳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80645</wp:posOffset>
                </wp:positionV>
                <wp:extent cx="363855" cy="81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179705</wp:posOffset>
                </wp:positionV>
                <wp:extent cx="363855" cy="1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夏天最棒的享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0470</wp:posOffset>
                </wp:positionH>
                <wp:positionV relativeFrom="paragraph">
                  <wp:posOffset>197485</wp:posOffset>
                </wp:positionV>
                <wp:extent cx="1903095" cy="2813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冷氣和高溫的惡性循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2.15pt;mso-wrap-distance-left:9.05pt;mso-wrap-distance-right:9.05pt;mso-wrap-distance-top:0pt;mso-wrap-distance-bottom:0pt;margin-top:15.5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冷氣和高溫的惡性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7450</wp:posOffset>
                </wp:positionH>
                <wp:positionV relativeFrom="paragraph">
                  <wp:posOffset>17780</wp:posOffset>
                </wp:positionV>
                <wp:extent cx="2324100" cy="281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泳完畢吃漢堡會全功盡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2.15pt;mso-wrap-distance-left:9.05pt;mso-wrap-distance-right:9.05pt;mso-wrap-distance-top:0pt;mso-wrap-distance-bottom:0pt;margin-top:1.4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游泳完畢吃漢堡會全功盡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4255</wp:posOffset>
                </wp:positionH>
                <wp:positionV relativeFrom="paragraph">
                  <wp:posOffset>81915</wp:posOffset>
                </wp:positionV>
                <wp:extent cx="363855" cy="104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40005</wp:posOffset>
                </wp:positionV>
                <wp:extent cx="318770" cy="104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274320</wp:posOffset>
                </wp:positionV>
                <wp:extent cx="363855" cy="42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77470</wp:posOffset>
                </wp:positionV>
                <wp:extent cx="736600" cy="2901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吹冷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2.85pt;mso-wrap-distance-left:9.05pt;mso-wrap-distance-right:9.05pt;mso-wrap-distance-top:0pt;mso-wrap-distance-bottom:0pt;margin-top:6.1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吹冷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145415</wp:posOffset>
                </wp:positionV>
                <wp:extent cx="1903095" cy="281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教室有冷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2.15pt;mso-wrap-distance-left:9.05pt;mso-wrap-distance-right:9.05pt;mso-wrap-distance-top:0pt;mso-wrap-distance-bottom:0pt;margin-top:11.4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教室有冷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71120</wp:posOffset>
                </wp:positionV>
                <wp:extent cx="363855" cy="220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200660</wp:posOffset>
                </wp:positionV>
                <wp:extent cx="318770" cy="48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155575</wp:posOffset>
                </wp:positionV>
                <wp:extent cx="736600" cy="2901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星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2.85pt;mso-wrap-distance-left:9.05pt;mso-wrap-distance-right:9.05pt;mso-wrap-distance-top:0pt;mso-wrap-distance-bottom:0pt;margin-top:12.2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看星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2055</wp:posOffset>
                </wp:positionH>
                <wp:positionV relativeFrom="paragraph">
                  <wp:posOffset>32385</wp:posOffset>
                </wp:positionV>
                <wp:extent cx="2195195" cy="2813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英仙座流星雨前許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2.15pt;mso-wrap-distance-left:9.05pt;mso-wrap-distance-right:9.05pt;mso-wrap-distance-top:0pt;mso-wrap-distance-bottom:0pt;margin-top:2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英仙座流星雨前許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3330</wp:posOffset>
                </wp:positionH>
                <wp:positionV relativeFrom="paragraph">
                  <wp:posOffset>273685</wp:posOffset>
                </wp:positionV>
                <wp:extent cx="2153920" cy="2813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在德基山莊看見銀河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2.15pt;mso-wrap-distance-left:9.05pt;mso-wrap-distance-right:9.05pt;mso-wrap-distance-top:0pt;mso-wrap-distance-bottom:0pt;margin-top:21.5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在德基山莊看見銀河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1230</wp:posOffset>
                </wp:positionH>
                <wp:positionV relativeFrom="paragraph">
                  <wp:posOffset>95885</wp:posOffset>
                </wp:positionV>
                <wp:extent cx="363855" cy="53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十四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四格漫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換個新鮮的日記表現法：用畫的。這個方法適合介紹四句聯，如：「非禮勿視、非禮勿聽、非禮勿言、非禮勿動。」；「久旱逢甘霖、他鄉遇故知、洞房花燭夜、金榜題名時。」；「太陽光大、父母恩大、君子量大、小人氣大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批改作文時，老師最希望看到的是「言之有物」的內容，我們希望孩子能將心中的感受、想法真實的呈現出來，除了豐富的生活經驗外，閱讀便是擴展視野、增進對事物判斷能力的最佳方法。閱讀習慣是我們能送給孩子最好的禮物，在要求孩子「會寫作」的同時，更應該提升孩子閱讀的質與量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11:00Z</dcterms:created>
  <dc:creator>ACER</dc:creator>
  <dc:description/>
  <cp:keywords/>
  <dc:language>en-US</dc:language>
  <cp:lastModifiedBy>lenovo</cp:lastModifiedBy>
  <dcterms:modified xsi:type="dcterms:W3CDTF">2009-09-08T05:40:00Z</dcterms:modified>
  <cp:revision>10</cp:revision>
  <dc:subject/>
  <dc:title>親愛的家長：</dc:title>
</cp:coreProperties>
</file>