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hyperlink r:id="rId3" w:tgtFrame="_blank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228600</wp:posOffset>
              </wp:positionV>
              <wp:extent cx="3695700" cy="8858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41" r="-10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95700" cy="885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sz w:val="40"/>
            <w:szCs w:val="40"/>
            <w:u w:val="none"/>
          </w:rPr>
          <w:t>換個盤子賣雞蛋</w:t>
        </w:r>
      </w:hyperlink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美國摩根財團的創始人摩根，當年從歐洲漂泊到美國時，窮得只有一條褲子，後來夫妻倆好不容易才開了一家賣雞蛋的小雜貨店，但身高體壯的摩根賣蛋遠不及身材瘦小的妻子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摩根覺得很奇怪，後來他終於弄明白了原委。原來當他用手掌托著蛋時，由於手掌太大，人們眼睛的視覺誤差會覺得蛋變小了，而他的太太用纖細的小手拾蛋給顧客時，雞蛋被纖細的小手一襯托，居然顯得大些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是摩根立即改變了賣蛋的方式。他把蛋放在一個淺而小的拖盤裡，這樣人們對比看來，就會覺得蛋很大，因此蛋的銷售情況果然好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摩根並不因此滿足。他認為眼睛的視覺誤差既然能影響銷售，那麼經營的學問就更大了，進而激發了他對心理學、經營學、管理學等等的研究和探討，終於創建了摩根財團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日本東京的一個咖啡店老闆則利用人的視覺對顏色產生的誤差，減少了咖啡用量，增加了利潤。他給三十多位朋友每人四杯濃度完全相同的咖啡，但盛裝咖啡的杯子顏色則分別為咖啡色、紅色、青色和黃色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果朋友對完全相同的咖啡評價則不同：認為青色杯子中的咖啡「太淡」；黃色杯子中的咖啡「不濃，正好」；咖啡色杯子以及紅色杯子中的「太濃」，而且認為紅色杯子中的咖啡「太濃」的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此以後，老闆將其店中的杯子一律改為紅色，既大大減少了咖啡用量，又給顧客留下極好的印象。結果顧客越來越多，生意也隨之蒸蒸日上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功總是垂青那些不斷發現問題，分析問題的人。手掌的差別不大，卻成就了摩根財團；紅色和青色的差別，足以一個讓咖啡店生意蒸蒸日上。這些細微的差別，不能引起大多數人注意的事情卻往往有其關鍵的作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心去發現身邊的小事和細節吧，也許下一個摩根就是你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74205</wp:posOffset>
            </wp:positionV>
            <wp:extent cx="228600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exact" w:line="580"/>
        <w:ind w:firstLine="36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資料來源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tw.myblog.yahoo.com/jw</w:t>
      </w:r>
    </w:p>
    <w:sectPr>
      <w:headerReference w:type="default" r:id="rId5"/>
      <w:type w:val="nextPage"/>
      <w:pgSz w:w="11906" w:h="16838"/>
      <w:pgMar w:left="1260" w:right="1286" w:gutter="0" w:header="539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96/</w:t>
    </w:r>
    <w:r>
      <w:rPr>
        <w:rFonts w:ascii="標楷體" w:hAnsi="標楷體" w:cs="標楷體" w:eastAsia="標楷體"/>
        <w:sz w:val="24"/>
        <w:szCs w:val="24"/>
      </w:rPr>
      <w:t xml:space="preserve">龍山閱讀好文共賞                                                  </w:t>
    </w:r>
    <w:r>
      <w:rPr>
        <w:rFonts w:eastAsia="標楷體" w:cs="標楷體" w:ascii="標楷體" w:hAnsi="標楷體"/>
        <w:sz w:val="24"/>
        <w:szCs w:val="24"/>
      </w:rPr>
      <w:t>97.3.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AE700C"/>
      <w:u w:val="single"/>
    </w:rPr>
  </w:style>
  <w:style w:type="character" w:styleId="4">
    <w:name w:val="強調粗體4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book.idv.tw/enews/enews241-270/enews257.htm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7:00Z</dcterms:created>
  <dc:creator>user</dc:creator>
  <dc:description/>
  <cp:keywords/>
  <dc:language>en-US</dc:language>
  <cp:lastModifiedBy>user</cp:lastModifiedBy>
  <cp:lastPrinted>2008-03-10T16:21:00Z</cp:lastPrinted>
  <dcterms:modified xsi:type="dcterms:W3CDTF">2008-03-10T08:22:00Z</dcterms:modified>
  <cp:revision>4</cp:revision>
  <dc:subject/>
  <dc:title>挫折，是年輕人最好的禮物   戴晨志</dc:title>
</cp:coreProperties>
</file>