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標楷注音" w:hAnsi="文鼎標楷注音" w:eastAsia="文鼎標楷注音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40"/>
          <w:szCs w:val="40"/>
        </w:rPr>
        <w:t>賣梳子給和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23825</wp:posOffset>
                </wp:positionV>
                <wp:extent cx="19621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61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145.5pt;mso-wrap-distance-left:9.05pt;mso-wrap-distance-right:9.05pt;mso-wrap-distance-top:0pt;mso-wrap-distance-bottom:0pt;margin-top:-9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61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840"/>
        <w:rPr/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有一家營運相當好的大公司，為擴大經營規模，決定高薪招聘業務主管。廣告一打出來，報名者雲集。面對眾多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應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聘者，招聘主試者說﹕「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相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馬不如賽馬，為了能選拔出高素質的人才，我們出一道實踐性的試題﹕就是想辦法把木梳賣給和尚。」</w:t>
      </w:r>
    </w:p>
    <w:p>
      <w:pPr>
        <w:pStyle w:val="Normal"/>
        <w:widowControl/>
        <w:ind w:firstLine="840"/>
        <w:rPr/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絕大多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應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聘者感到困惑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解，甚至憤怒﹕「出家人要木梳何用？這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擺明著拿人開玩笑嗎？」於是紛紛拂袖而去，最後只剩下三個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應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聘者﹕甲、乙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丙。主試者交待﹕「以十日為限，屆時向我彙報銷售成果。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247775</wp:posOffset>
                </wp:positionV>
                <wp:extent cx="1482725" cy="189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783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149.1pt;mso-wrap-distance-left:9.05pt;mso-wrap-distance-right:9.05pt;mso-wrap-distance-top:0pt;mso-wrap-distance-bottom:0pt;margin-top:9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783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840"/>
        <w:rPr/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十天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到。主試者問甲﹕「賣出多少把？」甲答﹕「</w:t>
      </w:r>
      <w:r>
        <w:rPr>
          <w:rFonts w:ascii="文鼎標楷注音破音二" w:hAnsi="文鼎標楷注音破音二" w:cs="新細明體;PMingLiU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把。」「怎麼賣的？」甲講述了歷盡的辛苦，遊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和尚應當買把梳子，無甚效果，還慘遭和尚的責罵，好在下山途中遇到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個小和尚一邊曬太陽，一邊使勁撓著頭皮。甲靈機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動，遞上木梳，小和尚用後滿心歡喜，於是買下一把。</w:t>
      </w:r>
    </w:p>
    <w:p>
      <w:pPr>
        <w:pStyle w:val="Normal"/>
        <w:widowControl/>
        <w:ind w:firstLine="840"/>
        <w:rPr/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主試者問乙﹕「賣出多少把？」乙答﹕「十把。」 「怎麼賣的？」乙說他去了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座名山古寺，由於山高風大，進香者的頭髮都被吹亂了，他找到寺院的住持說﹕「蓬頭垢面是對佛的不敬。應在每座廟的香案前放把木梳，供善男信女梳理鬢髮。」住持採納了他的建議。那山有十座廟，於是買下了十把木梳。</w:t>
      </w:r>
    </w:p>
    <w:p>
      <w:pPr>
        <w:pStyle w:val="Normal"/>
        <w:widowControl/>
        <w:ind w:firstLine="840"/>
        <w:rPr/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主試者問丙﹕「賣出多少把？」丙答﹕「一千把。」主試者驚問﹕「怎麼賣的？」丙說他到一個頗具盛名、香火極旺的深山寶剎，朝聖者、施主絡繹不絕。丙對住持說﹕「凡來進香參觀者，多有一顆虔誠之心，寶剎應有所回贈，以做紀念，保佑其平安吉祥，鼓勵其多做善事。我有一批木梳，您的書法超群，可刻上『積善梳』三個字，便可做贈品。」住持大喜，立即買下一千把木梳。得到「積善梳」的施主與香客也很高興，一傳十、十傳百，朝聖者更多，香火更旺。</w:t>
      </w:r>
    </w:p>
    <w:p>
      <w:pPr>
        <w:pStyle w:val="Normal"/>
        <w:widowControl/>
        <w:ind w:firstLine="840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把木梳賣給和尚，聽起來真有些匪夷所思，但在別人認為不可能的地方開發出新的市場來，那才是真正的業務高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47775</wp:posOffset>
                </wp:positionV>
                <wp:extent cx="1711325" cy="2029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918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5pt;height:159.8pt;mso-wrap-distance-left:9.05pt;mso-wrap-distance-right:9.05pt;mso-wrap-distance-top:0pt;mso-wrap-distance-bottom:0pt;margin-top:9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918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不同的思維，將引領著不同的作法，導致不同的結果。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eastAsia="文鼎標楷注音" w:cs="新細明體;PMingLiU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新細明體;PMingLiU" w:eastAsia="文鼎標楷注音"/>
          <w:kern w:val="0"/>
          <w:sz w:val="28"/>
          <w:szCs w:val="28"/>
        </w:rPr>
        <w:t>資料來源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t>http://www.kyes.ilc.edu.tw/</w:t>
      </w:r>
    </w:p>
    <w:sectPr>
      <w:headerReference w:type="default" r:id="rId8"/>
      <w:type w:val="nextPage"/>
      <w:pgSz w:w="11906" w:h="16838"/>
      <w:pgMar w:left="1260" w:right="1286" w:gutter="0" w:header="539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96/</w:t>
    </w:r>
    <w:r>
      <w:rPr>
        <w:rFonts w:ascii="標楷體" w:hAnsi="標楷體" w:cs="標楷體" w:eastAsia="標楷體"/>
        <w:sz w:val="24"/>
        <w:szCs w:val="24"/>
      </w:rPr>
      <w:t xml:space="preserve">龍山閱讀好文共賞                                                  </w:t>
    </w:r>
    <w:r>
      <w:rPr>
        <w:rFonts w:eastAsia="標楷體" w:cs="標楷體" w:ascii="標楷體" w:hAnsi="標楷體"/>
        <w:sz w:val="24"/>
        <w:szCs w:val="24"/>
      </w:rPr>
      <w:t>96.12.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7:00Z</dcterms:created>
  <dc:creator>user</dc:creator>
  <dc:description/>
  <cp:keywords/>
  <dc:language>en-US</dc:language>
  <cp:lastModifiedBy>user</cp:lastModifiedBy>
  <cp:lastPrinted>2007-12-07T16:02:00Z</cp:lastPrinted>
  <dcterms:modified xsi:type="dcterms:W3CDTF">2007-12-07T08:02:00Z</dcterms:modified>
  <cp:revision>6</cp:revision>
  <dc:subject/>
  <dc:title>挫折，是年輕人最好的禮物   戴晨志</dc:title>
</cp:coreProperties>
</file>