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龍山國小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學年度三年二班打掃區域分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64"/>
        <w:gridCol w:w="2160"/>
        <w:gridCol w:w="1368"/>
      </w:tblGrid>
      <w:tr>
        <w:trPr>
          <w:trHeight w:val="861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57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打掃區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右側樓梯（地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唐慕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長</w:t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右側樓梯（一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兆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右側樓梯（二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奕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右側樓梯（三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駱睿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右側樓梯（四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羽軒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中間樓梯（地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瑜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中間樓梯（一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尊煜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中間樓梯（二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冠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長</w:t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中間樓梯（三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義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中間樓梯（四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晉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左側樓梯（地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家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左側樓梯（一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卓承賢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左側樓梯（二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育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左側樓梯（三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淳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長</w:t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左側樓梯（四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子瑜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33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左、中、右側下操場樓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純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33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外掃區垃圾收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峻賢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中間二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樓的圖書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婷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樓中間三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樓的圖書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蕙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愛樓左側二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樓的圖書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姿雨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長</w:t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窗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詠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黑板、公共桌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佳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、前後走廊掃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育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長</w:t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、前後走廊拖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嘉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廁所前洗手臺及倒教室垃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婕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26:00Z</dcterms:created>
  <dc:creator>Claire</dc:creator>
  <dc:description/>
  <cp:keywords/>
  <dc:language>en-US</dc:language>
  <cp:lastModifiedBy>lenovo</cp:lastModifiedBy>
  <cp:lastPrinted>2009-09-03T07:42:00Z</cp:lastPrinted>
  <dcterms:modified xsi:type="dcterms:W3CDTF">2009-09-03T03:15:00Z</dcterms:modified>
  <cp:revision>5</cp:revision>
  <dc:subject/>
  <dc:title>臺北市龍山國小98學年度三年二班打掃區域分配表</dc:title>
</cp:coreProperties>
</file>