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-31" w:firstLine="93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8575</wp:posOffset>
                </wp:positionV>
                <wp:extent cx="3429000" cy="457200"/>
                <wp:effectExtent l="6985" t="635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eastAsia="zh-CN" w:bidi="hi-IN"/>
                              </w:rPr>
                              <w:t>~~親師交流道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5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108pt;margin-top:-2.25pt;width:269.95pt;height:3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" w:hAnsi="Arial" w:eastAsia="Arial" w:cs="Arial"/>
                          <w:lang w:eastAsia="zh-CN" w:bidi="hi-IN"/>
                        </w:rPr>
                        <w:t>~~親師交流道~~</w:t>
                      </w:r>
                    </w:p>
                  </w:txbxContent>
                </v:textbox>
                <v:path textpathok="t"/>
                <v:textpath on="t" fitshape="t" string="~~親師交流道~~" style="font-family:&quot;Arial&quot;;font-size:12pt"/>
                <v:fill o:detectmouseclick="t" type="solid" color2="aqua"/>
                <v:stroke color="black" weight="1260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52"/>
        </w:rPr>
        <w:t>親</w:t>
      </w:r>
      <w:r>
        <w:rPr>
          <w:rFonts w:ascii="標楷體" w:hAnsi="標楷體" w:eastAsia="標楷體"/>
          <w:sz w:val="32"/>
        </w:rPr>
        <w:t>愛的家長，您好</w:t>
      </w:r>
      <w:r>
        <w:rPr>
          <w:rFonts w:eastAsia="標楷體" w:ascii="標楷體" w:hAnsi="標楷體"/>
          <w:sz w:val="32"/>
        </w:rPr>
        <w:t>!</w:t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第二學期的學校日活動已圓滿落幕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非常感謝</w:t>
      </w:r>
      <w:r>
        <w:rPr>
          <w:rFonts w:ascii="標楷體" w:hAnsi="標楷體" w:eastAsia="標楷體"/>
          <w:sz w:val="32"/>
          <w:u w:val="single"/>
        </w:rPr>
        <w:t>慕堯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u w:val="single"/>
        </w:rPr>
        <w:t>兆智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u w:val="single"/>
        </w:rPr>
        <w:t>奕瑋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u w:val="single"/>
        </w:rPr>
        <w:t>義哲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u w:val="single"/>
        </w:rPr>
        <w:t>家維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u w:val="single"/>
        </w:rPr>
        <w:t>承賢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u w:val="single"/>
        </w:rPr>
        <w:t>柏泓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u w:val="single"/>
        </w:rPr>
        <w:t>純悅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u w:val="single"/>
        </w:rPr>
        <w:t>婷薇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u w:val="single"/>
        </w:rPr>
        <w:t>蕙慈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u w:val="single"/>
        </w:rPr>
        <w:t>羽軒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u w:val="single"/>
        </w:rPr>
        <w:t>詠樺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u w:val="single"/>
        </w:rPr>
        <w:t>佳蓉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u w:val="single"/>
        </w:rPr>
        <w:t>婕涵</w:t>
      </w:r>
      <w:r>
        <w:rPr>
          <w:rFonts w:ascii="標楷體" w:hAnsi="標楷體" w:eastAsia="標楷體"/>
          <w:sz w:val="32"/>
        </w:rPr>
        <w:t>及</w:t>
      </w:r>
      <w:r>
        <w:rPr>
          <w:rFonts w:ascii="標楷體" w:hAnsi="標楷體" w:eastAsia="標楷體"/>
          <w:sz w:val="32"/>
          <w:u w:val="single"/>
        </w:rPr>
        <w:t>恬靜</w:t>
      </w:r>
      <w:r>
        <w:rPr>
          <w:rFonts w:ascii="標楷體" w:hAnsi="標楷體" w:eastAsia="標楷體"/>
          <w:sz w:val="32"/>
        </w:rPr>
        <w:t>家長們熱情的參與！當天討論的相關資料皆放置於班級網頁上（</w:t>
      </w:r>
      <w:r>
        <w:rPr>
          <w:rFonts w:eastAsia="標楷體" w:cs="標楷體" w:ascii="標楷體" w:hAnsi="標楷體"/>
          <w:bCs/>
          <w:sz w:val="32"/>
        </w:rPr>
        <w:t>http://</w:t>
      </w:r>
      <w:r>
        <w:rPr/>
        <w:t xml:space="preserve"> </w:t>
      </w:r>
      <w:r>
        <w:rPr>
          <w:rFonts w:eastAsia="標楷體" w:cs="標楷體" w:ascii="標楷體" w:hAnsi="標楷體"/>
          <w:bCs/>
          <w:sz w:val="32"/>
        </w:rPr>
        <w:t>l</w:t>
      </w:r>
      <w:r>
        <w:rPr>
          <w:rFonts w:cs="新細明體;PMingLiU" w:ascii="新細明體;PMingLiU" w:hAnsi="新細明體;PMingLiU"/>
          <w:bCs/>
          <w:sz w:val="32"/>
        </w:rPr>
        <w:t>s</w:t>
      </w:r>
      <w:r>
        <w:rPr>
          <w:rFonts w:eastAsia="標楷體" w:cs="標楷體" w:ascii="標楷體" w:hAnsi="標楷體"/>
          <w:bCs/>
          <w:sz w:val="32"/>
        </w:rPr>
        <w:t>es98</w:t>
      </w:r>
      <w:r>
        <w:rPr>
          <w:rFonts w:cs="新細明體;PMingLiU" w:ascii="新細明體;PMingLiU" w:hAnsi="新細明體;PMingLiU"/>
          <w:bCs/>
          <w:sz w:val="32"/>
        </w:rPr>
        <w:t>3</w:t>
      </w:r>
      <w:r>
        <w:rPr>
          <w:rFonts w:eastAsia="標楷體" w:cs="標楷體" w:ascii="標楷體" w:hAnsi="標楷體"/>
          <w:bCs/>
          <w:sz w:val="32"/>
        </w:rPr>
        <w:t>02.uclas</w:t>
      </w:r>
      <w:r>
        <w:rPr>
          <w:rFonts w:cs="新細明體;PMingLiU" w:ascii="新細明體;PMingLiU" w:hAnsi="新細明體;PMingLiU"/>
          <w:bCs/>
          <w:sz w:val="32"/>
        </w:rPr>
        <w:t>s</w:t>
      </w:r>
      <w:r>
        <w:rPr>
          <w:rFonts w:eastAsia="標楷體" w:cs="標楷體" w:ascii="標楷體" w:hAnsi="標楷體"/>
          <w:bCs/>
          <w:sz w:val="32"/>
        </w:rPr>
        <w:t>.com.tw</w:t>
      </w:r>
      <w:r>
        <w:rPr>
          <w:rFonts w:ascii="標楷體" w:hAnsi="標楷體" w:cs="標楷體" w:eastAsia="標楷體"/>
          <w:bCs/>
          <w:sz w:val="32"/>
        </w:rPr>
        <w:t>或從學校首頁「行政服務」之「行政與班網」中點入</w:t>
      </w:r>
      <w:r>
        <w:rPr>
          <w:rFonts w:ascii="標楷體" w:hAnsi="標楷體" w:eastAsia="標楷體"/>
          <w:sz w:val="32"/>
        </w:rPr>
        <w:t>），歡迎您</w:t>
      </w:r>
      <w:r>
        <w:rPr>
          <w:rFonts w:ascii="標楷體" w:hAnsi="標楷體" w:cs="標楷體" w:eastAsia="標楷體"/>
          <w:sz w:val="32"/>
        </w:rPr>
        <w:t>上</w:t>
      </w:r>
      <w:r>
        <w:rPr>
          <w:rFonts w:ascii="標楷體" w:hAnsi="標楷體" w:eastAsia="標楷體"/>
          <w:sz w:val="32"/>
        </w:rPr>
        <w:t>網瀏覽。</w:t>
      </w:r>
    </w:p>
    <w:p>
      <w:pPr>
        <w:pStyle w:val="Normal"/>
        <w:snapToGrid w:val="false"/>
        <w:spacing w:lineRule="atLeast" w:line="420"/>
        <w:ind w:left="-28" w:hanging="44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72200" cy="6400800"/>
                <wp:effectExtent l="8255" t="8255" r="361696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400800"/>
                        </a:xfrm>
                        <a:prstGeom prst="foldedCorner">
                          <a:avLst>
                            <a:gd name="adj" fmla="val 381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-----注意事項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◆課業方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寫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字簿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字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作業時，許多孩子會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語或較艱深的造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詢問部分孩子意思時都不太清楚，請提醒孩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務必要了解造詞的意思，或寫能理解的詞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這樣才有達到此項作業的目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部分孩子在進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畫圖或塗顏色的作業時，略顯馬虎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您在檢查作業時，提醒孩子要養成認真負責的態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持續推展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活動，更鼓勵親子共讀各類課外書籍。閱讀，能為孩子們開啟通往世界的一扇窗，別忽視閱讀帶給孩子的可觀效益。同時也歡迎您提供書籍，充實班級圖書（學期末歸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◆生活方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58" w:hanging="358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最近有孩子會帶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零用錢、零食或小玩具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到校，造成上課分心及一些小爭端，也請您留意孩子的書包並約束行為。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早餐也請盡量在家吃完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58" w:hanging="358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請指導孩子將自己的文具用品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上自己的名字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以防遺失。不要讓孩子養成丟了再買的浪費習慣，並培養惜福愛物的觀念。</w:t>
                            </w:r>
                          </w:p>
                          <w:p>
                            <w:pPr>
                              <w:tabs>
                                <w:tab w:val="left" w:pos="448" w:leader="none"/>
                              </w:tabs>
                              <w:overflowPunct w:val="false"/>
                              <w:bidi w:val="0"/>
                              <w:spacing w:lineRule="atLeast" w:line="400"/>
                              <w:ind w:left="403" w:hanging="40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若欲請假，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務必於當天上午8:00前打電話告知原因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學校為掌握出缺席，班長每天需至訓導處登記），敬請配合。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bCs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室電話：23082977轉302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-----特別鳴謝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常感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蕙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媽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全班乖乖桶糖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常感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睿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媽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全班可口的果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常感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冠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奶奶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全班美味的巧克力及許多班級圖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8.2pt;width:485.95pt;height:50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-----注意事項------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◆課業方面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寫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字簿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字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作業時，許多孩子會寫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語或較艱深的造詞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詢問部分孩子意思時都不太清楚，請提醒孩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務必要了解造詞的意思，或寫能理解的詞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這樣才有達到此項作業的目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部分孩子在進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畫圖或塗顏色的作業時，略顯馬虎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您在檢查作業時，提醒孩子要養成認真負責的態度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持續推展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活動，更鼓勵親子共讀各類課外書籍。閱讀，能為孩子們開啟通往世界的一扇窗，別忽視閱讀帶給孩子的可觀效益。同時也歡迎您提供書籍，充實班級圖書（學期末歸還）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◆生活方面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58" w:hanging="358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最近有孩子會帶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零用錢、零食或小玩具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到校，造成上課分心及一些小爭端，也請您留意孩子的書包並約束行為。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早餐也請盡量在家吃完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58" w:hanging="358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請指導孩子將自己的文具用品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上自己的名字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以防遺失。不要讓孩子養成丟了再買的浪費習慣，並培養惜福愛物的觀念。</w:t>
                      </w:r>
                    </w:p>
                    <w:p>
                      <w:pPr>
                        <w:tabs>
                          <w:tab w:val="left" w:pos="448" w:leader="none"/>
                        </w:tabs>
                        <w:overflowPunct w:val="false"/>
                        <w:bidi w:val="0"/>
                        <w:spacing w:lineRule="atLeast" w:line="400"/>
                        <w:ind w:left="403" w:hanging="403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若欲請假，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務必於當天上午8:00前打電話告知原因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學校為掌握出缺席，班長每天需至訓導處登記），敬請配合。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bCs/>
                          <w:i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室電話：23082977轉302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-----特別鳴謝------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常感謝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蕙慈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媽媽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全班乖乖桶糖果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常感謝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睿為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媽媽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全班可口的果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常感謝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冠霖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奶奶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全班美味的巧克力及許多班級圖書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。</w:t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2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8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8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8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80"/>
        <w:ind w:left="-2" w:hanging="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80"/>
        <w:ind w:left="-31" w:firstLine="640"/>
        <w:rPr/>
      </w:pPr>
      <w:r>
        <w:rPr>
          <w:rFonts w:eastAsia="標楷體"/>
          <w:sz w:val="32"/>
        </w:rPr>
        <w:t>家長和老師是孩子教育的合夥</w:t>
      </w:r>
      <w:r>
        <w:rPr>
          <w:rFonts w:ascii="標楷體" w:hAnsi="標楷體" w:cs="標楷體" w:eastAsia="標楷體"/>
          <w:sz w:val="32"/>
        </w:rPr>
        <w:t>人，</w:t>
      </w:r>
      <w:r>
        <w:rPr>
          <w:rFonts w:eastAsia="標楷體"/>
          <w:sz w:val="32"/>
        </w:rPr>
        <w:t>孩子在學習上有任何問</w:t>
      </w:r>
      <w:r>
        <w:rPr>
          <w:rFonts w:ascii="標楷體" w:hAnsi="標楷體" w:cs="標楷體" w:eastAsia="標楷體"/>
          <w:sz w:val="32"/>
        </w:rPr>
        <w:t>題，</w:t>
      </w:r>
      <w:r>
        <w:rPr>
          <w:rFonts w:eastAsia="標楷體"/>
          <w:sz w:val="32"/>
        </w:rPr>
        <w:t>歡迎您與我聯繫</w:t>
      </w:r>
      <w:r>
        <w:rPr>
          <w:sz w:val="32"/>
        </w:rPr>
        <w:t>！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手機號碼</w:t>
      </w:r>
      <w:r>
        <w:rPr>
          <w:rFonts w:eastAsia="標楷體"/>
          <w:sz w:val="32"/>
        </w:rPr>
        <w:t>0936-187861)</w:t>
      </w:r>
      <w:r>
        <w:rPr>
          <w:sz w:val="32"/>
        </w:rPr>
        <w:t xml:space="preserve"> 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  <w:sz w:val="32"/>
        </w:rPr>
        <w:t>敬祝您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闔家平安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事事順心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標楷體"/>
          <w:sz w:val="32"/>
        </w:rPr>
        <w:t>導師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莊千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敬上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90319</w:t>
      </w:r>
      <w:r>
        <w:rPr>
          <w:rFonts w:eastAsia="標楷體"/>
          <w:sz w:val="32"/>
        </w:rPr>
        <w:t xml:space="preserve"> 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8:00Z</dcterms:created>
  <dc:creator>TIGER-XP</dc:creator>
  <dc:description/>
  <cp:keywords/>
  <dc:language>en-US</dc:language>
  <cp:lastModifiedBy>lenovo</cp:lastModifiedBy>
  <cp:lastPrinted>2010-03-19T08:46:00Z</cp:lastPrinted>
  <dcterms:modified xsi:type="dcterms:W3CDTF">2010-03-19T02:53:00Z</dcterms:modified>
  <cp:revision>4</cp:revision>
  <dc:subject/>
  <dc:title>親愛的家長，您好</dc:title>
</cp:coreProperties>
</file>