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355600</wp:posOffset>
                </wp:positionV>
                <wp:extent cx="4457700" cy="457200"/>
                <wp:effectExtent l="10160" t="9525" r="317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親師交流道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70pt;margin-top:-28pt;width:350.9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親師交流道~~</w:t>
                      </w:r>
                    </w:p>
                  </w:txbxContent>
                </v:textbox>
                <v:path textpathok="t"/>
                <v:textpath on="t" fitshape="t" string="~~親師交流道~~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56"/>
          <w:szCs w:val="56"/>
        </w:rPr>
        <w:t>親</w:t>
      </w:r>
      <w:r>
        <w:rPr>
          <w:rFonts w:ascii="標楷體" w:hAnsi="標楷體" w:eastAsia="標楷體"/>
          <w:b/>
          <w:sz w:val="32"/>
        </w:rPr>
        <w:t>愛的家長您好</w:t>
      </w:r>
      <w:r>
        <w:rPr>
          <w:rFonts w:ascii="標楷體" w:hAnsi="標楷體" w:eastAsia="標楷體"/>
          <w:b/>
          <w:sz w:val="32"/>
        </w:rPr>
        <w:t>！</w:t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一個學期很快就結束了，三年級上學期的生活</w:t>
      </w:r>
      <w:r>
        <w:rPr>
          <w:rFonts w:ascii="標楷體" w:hAnsi="標楷體" w:eastAsia="標楷體"/>
          <w:b/>
          <w:sz w:val="32"/>
        </w:rPr>
        <w:t>，</w:t>
      </w:r>
      <w:r>
        <w:rPr>
          <w:rFonts w:ascii="標楷體" w:hAnsi="標楷體" w:eastAsia="標楷體"/>
          <w:b/>
          <w:sz w:val="32"/>
        </w:rPr>
        <w:t>相當的充實愉</w:t>
      </w:r>
      <w:r>
        <w:rPr>
          <w:rFonts w:ascii="標楷體" w:hAnsi="標楷體" w:cs="標楷體" w:eastAsia="標楷體"/>
          <w:b/>
          <w:sz w:val="32"/>
        </w:rPr>
        <w:t>快，</w:t>
      </w:r>
      <w:r>
        <w:rPr>
          <w:rFonts w:eastAsia="標楷體"/>
          <w:b/>
          <w:sz w:val="32"/>
        </w:rPr>
        <w:t>看到孩子們的進步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心中甚感欣慰</w:t>
      </w:r>
      <w:r>
        <w:rPr>
          <w:rFonts w:eastAsia="標楷體"/>
          <w:b/>
          <w:sz w:val="32"/>
        </w:rPr>
        <w:t>！</w:t>
      </w:r>
      <w:r>
        <w:rPr>
          <w:rFonts w:eastAsia="標楷體"/>
          <w:b/>
          <w:sz w:val="32"/>
        </w:rPr>
        <w:t>孩子的學習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需要有一盞明燈為他們指引方向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很高興有各位家長的努力與配合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為孩子照亮了未來成長之路</w:t>
      </w:r>
      <w:r>
        <w:rPr>
          <w:rFonts w:eastAsia="標楷體"/>
          <w:b/>
          <w:sz w:val="32"/>
        </w:rPr>
        <w:t>！</w:t>
      </w:r>
      <w:r>
        <w:rPr>
          <w:rFonts w:eastAsia="標楷體"/>
          <w:b/>
          <w:sz w:val="32"/>
        </w:rPr>
        <w:t>期許下學期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希望在親師合作的灌溉下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能使孩子們的心園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開滿美麗的花朵。</w:t>
      </w:r>
    </w:p>
    <w:p>
      <w:pPr>
        <w:pStyle w:val="Normal"/>
        <w:snapToGrid w:val="false"/>
        <w:spacing w:lineRule="atLeast" w:line="420"/>
        <w:ind w:left="-28" w:hanging="44"/>
        <w:jc w:val="both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72200" cy="6430645"/>
                <wp:effectExtent l="14605" t="15240" r="33083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30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注意事項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寒假作業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內容如下，請家長指導孩子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(1)完成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寒假作業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(2)閱讀書籍，並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紀錄心得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本書以上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於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護照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老師拜年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請孩子於過年期間打電話(0936187861)給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莊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拜年，開學後，老師會準備「小紅包」以茲鼓勵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每學年下學期辦理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燈製作比賽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歡迎親子於寒假期間共同創作，踴躍參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部分孩子於寒假期間，參加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線上閱讀競賽」、「小書創作」、「小小說書人」以及「體育團隊練習」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等活動，也請您提醒孩子注意活動時間及相關事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學日2月22日(一)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整天課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請孩子記得帶書包及便當盒，寒假作業也於開學日當天繳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歡迎上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網頁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http:/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lses98302.uclass.com.tw或從學校首頁「行政服務」之「行政與班網」中點入），以了解孩子們的學習表現及生活點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特別鳴謝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佳蓉媽媽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贊助健康操比賽道具材料費，並提供全班許多糖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睿為媽媽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許多餅乾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尊煜媽媽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乖乖桶糖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純悅媽媽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於冬至當天提供全班每人一份湯圓紅豆湯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恬靜爸媽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巧克力及乖乖桶糖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羽軒爸媽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美味大蛋糕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一位協助資源回收小達人競賽的家長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使我們獲得第一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15pt;width:485.95pt;height:50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注意事項-----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寒假作業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內容如下，請家長指導孩子完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(1)完成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寒假作業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(2)閱讀書籍，並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紀錄心得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本書以上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於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護照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老師拜年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請孩子於過年期間打電話(0936187861)給</w:t>
                      </w:r>
                      <w:r>
                        <w:rPr>
                          <w:sz w:val="32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莊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拜年，開學後，老師會準備「小紅包」以茲鼓勵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每學年下學期辦理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燈製作比賽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歡迎親子於寒假期間共同創作，踴躍參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部分孩子於寒假期間，參加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線上閱讀競賽」、「小書創作」、「小小說書人」以及「體育團隊練習」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等活動，也請您提醒孩子注意活動時間及相關事項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32"/>
                          <w:kern w:val="2"/>
                          <w:szCs w:val="24"/>
                          <w:bCs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學日2月22日(一)</w:t>
                      </w:r>
                      <w:r>
                        <w:rPr>
                          <w:sz w:val="32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32"/>
                          <w:kern w:val="2"/>
                          <w:szCs w:val="24"/>
                          <w:bCs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整天課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請孩子記得帶書包及便當盒，寒假作業也於開學日當天繳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歡迎上</w:t>
                      </w:r>
                      <w:r>
                        <w:rPr>
                          <w:sz w:val="32"/>
                          <w:kern w:val="2"/>
                          <w:szCs w:val="24"/>
                          <w:bCs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網頁</w:t>
                      </w:r>
                      <w:r>
                        <w:rPr>
                          <w:sz w:val="32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http://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lses98302.uclass.com.tw或從學校首頁「行政服務」之「行政與班網」中點入），以了解孩子們的學習表現及生活點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特別鳴謝-----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佳蓉媽媽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贊助健康操比賽道具材料費，並提供全班許多糖果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睿為媽媽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許多餅乾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尊煜媽媽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乖乖桶糖果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純悅媽媽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於冬至當天提供全班每人一份湯圓紅豆湯！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恬靜爸媽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巧克力及乖乖桶糖果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羽軒爸媽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美味大蛋糕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一位協助資源回收小達人競賽的家長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使我們獲得第一名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19" w:hanging="53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650</wp:posOffset>
            </wp:positionH>
            <wp:positionV relativeFrom="paragraph">
              <wp:posOffset>-67945</wp:posOffset>
            </wp:positionV>
            <wp:extent cx="1566545" cy="1612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sz w:val="32"/>
        </w:rPr>
        <w:t>今年寒假較長，也請您指導孩子妥善運用假期時間。在此先向您拜個早年</w:t>
      </w:r>
      <w:r>
        <w:rPr>
          <w:rFonts w:eastAsia="標楷體"/>
          <w:b/>
          <w:sz w:val="32"/>
        </w:rPr>
        <w:t>，</w:t>
      </w:r>
      <w:r>
        <w:rPr>
          <w:rFonts w:eastAsia="標楷體"/>
          <w:b/>
          <w:sz w:val="32"/>
        </w:rPr>
        <w:t>祝福您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福虎生豐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b/>
          <w:sz w:val="32"/>
        </w:rPr>
        <w:t>萬事如意</w:t>
      </w:r>
    </w:p>
    <w:p>
      <w:pPr>
        <w:pStyle w:val="Normal"/>
        <w:snapToGrid w:val="false"/>
        <w:spacing w:lineRule="atLeast" w:line="280"/>
        <w:ind w:left="-31" w:firstLine="57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80"/>
        <w:ind w:left="-31" w:firstLine="57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導師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rFonts w:eastAsia="標楷體"/>
          <w:b/>
          <w:bCs/>
          <w:i/>
          <w:iCs/>
          <w:sz w:val="32"/>
          <w:szCs w:val="32"/>
        </w:rPr>
        <w:t>莊千慧</w:t>
      </w: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90120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8:00Z</dcterms:created>
  <dc:creator>九十年度電腦設備購置案</dc:creator>
  <dc:description/>
  <cp:keywords/>
  <dc:language>en-US</dc:language>
  <cp:lastModifiedBy>lenovo</cp:lastModifiedBy>
  <cp:lastPrinted>2010-01-20T10:00:00Z</cp:lastPrinted>
  <dcterms:modified xsi:type="dcterms:W3CDTF">2010-01-20T05:22:00Z</dcterms:modified>
  <cp:revision>6</cp:revision>
  <dc:subject/>
  <dc:title>親愛的家長,您好</dc:title>
</cp:coreProperties>
</file>