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238125</wp:posOffset>
                </wp:positionV>
                <wp:extent cx="4819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200"/>
                                <w:sz w:val="36"/>
                                <w:szCs w:val="36"/>
                              </w:rPr>
                              <w:t>親師交流道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36"/>
                                <w:szCs w:val="3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6.5pt;mso-wrap-distance-left:9.05pt;mso-wrap-distance-right:9.05pt;mso-wrap-distance-top:0pt;mso-wrap-distance-bottom:0pt;margin-top:-18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w w:val="200"/>
                          <w:sz w:val="36"/>
                          <w:szCs w:val="36"/>
                        </w:rPr>
                        <w:t>親師交流道</w:t>
                      </w:r>
                      <w:r>
                        <w:rPr>
                          <w:rFonts w:ascii="標楷體" w:hAnsi="標楷體" w:cs="標楷體" w:eastAsia="標楷體"/>
                          <w:w w:val="200"/>
                          <w:sz w:val="36"/>
                          <w:szCs w:val="3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親愛的家長，您好！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，恭喜您的孩子長大了，要邁入國小三年級的階段，非常高興能擔任孩子的導師，同時也竭誠歡迎您與孩子加入三年二班的行列！您的孩子從嬰兒、幼稚園、上國小到現在升上中年級，這當中的辛苦與感動，相信您一定點滴在心頭。身為一位教育工作者，非常能夠體會您此刻的心情，我也會秉持著最大的熱誠與愛心，照顧好每一位孩子，讓您的孩子能夠盡快適應新班級，並且快樂的學習與成長。</w:t>
      </w:r>
    </w:p>
    <w:p>
      <w:pPr>
        <w:pStyle w:val="Normal"/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謂「工欲善其事，必先利其器」，開學之初，學校陸續發下許多資料，為方便攜帶，替孩子準備了一份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U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型資料夾</w:t>
      </w:r>
      <w:r>
        <w:rPr>
          <w:rFonts w:ascii="標楷體" w:hAnsi="標楷體" w:cs="標楷體" w:eastAsia="標楷體"/>
          <w:sz w:val="28"/>
          <w:szCs w:val="28"/>
        </w:rPr>
        <w:t>，往後不論是發下的紙本或要交回的回條，皆可放入此資料夾，請提醒孩子妥善保管，也請您仔細翻閱當中的資料，相信有您的支持與配合，我將能夠更快掌握與了解孩子的狀況。在此先說聲：謝謝您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63830</wp:posOffset>
                </wp:positionV>
                <wp:extent cx="28194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33pt;mso-wrap-distance-left:9.05pt;mso-wrap-distance-right:9.05pt;mso-wrap-distance-top:0pt;mso-wrap-distance-bottom:0pt;margin-top:12.9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w w:val="20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9370</wp:posOffset>
                </wp:positionV>
                <wp:extent cx="6263640" cy="6263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6263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課業方面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功課表已請孩子貼抄於聯絡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，請提醒孩子務必於每天睡前按表整理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，當天未用到的書本，建議可放於學校，以減輕書包重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家長填妥聯絡簿第一頁的基本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以方便聯繫；此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下孩子二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級時所建檔的基本資料表，若有異動請直接修改。請務必詳盡，以利導師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掌握孩子的個別狀況。（資料皆保密，請放心填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檢查孩子每天的作業及聯絡簿後再簽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以了解孩子的學習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任老師的名單如下：（填寫課本姓名時，請留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：黃美惠老師              電腦：宋雯倩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：胡富翔老師　　　　　　　體育：王亭文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：徐慧娟老師　　　　　　　母語：蘇乙峰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．生活方面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三、五為半天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其他皆為整天課，請記得攜帶餐具或準備午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服裝方面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二、四有體育課，請穿著體育服裝到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星期三可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便服；星期一、五穿著制服到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由於三年級開始科任課堂數增加，需到不同科任教室上課，為使孩子方便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攜帶課本及用具，請幫孩子在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準備一個手提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於孩子們的金錢及物品保管觀念尚未建立完全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不要讓孩子攜帶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錢及玩具到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以避免不必要的紛爭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預防「新流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，已於上星期開始為孩子量體溫，若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7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度，由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校護再次測量，若確認為發燒，將通知家長帶至醫院檢查，也請您隨時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意孩子的身體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欲請假，事假請提前告知，病假可當天早上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的請假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08297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或撥打班級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08297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的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361878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若有任何疑問，歡迎與我聯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2pt;height:493.2pt;mso-wrap-distance-left:9.05pt;mso-wrap-distance-right:9.05pt;mso-wrap-distance-top:0pt;mso-wrap-distance-bottom:0pt;margin-top:3.1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課業方面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功課表已請孩子貼抄於聯絡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，請提醒孩子務必於每天睡前按表整理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，當天未用到的書本，建議可放於學校，以減輕書包重量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家長填妥聯絡簿第一頁的基本資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以方便聯繫；此外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發下孩子二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級時所建檔的基本資料表，若有異動請直接修改。請務必詳盡，以利導師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掌握孩子的個別狀況。（資料皆保密，請放心填寫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長檢查孩子每天的作業及聯絡簿後再簽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以了解孩子的學習狀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任老師的名單如下：（填寫課本姓名時，請留意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然：黃美惠老師              電腦：宋雯倩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語：胡富翔老師　　　　　　　體育：王亭文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音樂：徐慧娟老師　　　　　　　母語：蘇乙峰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．生活方面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星期三、五為半天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其他皆為整天課，請記得攜帶餐具或準備午餐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服裝方面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星期二、四有體育課，請穿著體育服裝到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星期三可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著便服；星期一、五穿著制服到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由於三年級開始科任課堂數增加，需到不同科任教室上課，為使孩子方便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攜帶課本及用具，請幫孩子在教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準備一個手提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於孩子們的金錢及物品保管觀念尚未建立完全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不要讓孩子攜帶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錢及玩具到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以避免不必要的紛爭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預防「新流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，已於上星期開始為孩子量體溫，若超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7.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度，由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校護再次測量，若確認為發燒，將通知家長帶至醫院檢查，也請您隨時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留意孩子的身體狀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欲請假，事假請提前告知，病假可當天早上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校的請假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308297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或撥打班級電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308297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師的聯絡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3618786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若有任何疑問，歡迎與我聯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任何未盡事宜，往後將不定時發下</w:t>
      </w:r>
      <w:r>
        <w:rPr>
          <w:rFonts w:ascii="標楷體" w:hAnsi="標楷體" w:cs="標楷體" w:eastAsia="標楷體"/>
          <w:b/>
          <w:bCs/>
          <w:sz w:val="28"/>
          <w:szCs w:val="28"/>
        </w:rPr>
        <w:t>親師交流道</w:t>
      </w:r>
      <w:r>
        <w:rPr>
          <w:rFonts w:ascii="標楷體" w:hAnsi="標楷體" w:cs="標楷體" w:eastAsia="標楷體"/>
          <w:sz w:val="28"/>
          <w:szCs w:val="28"/>
        </w:rPr>
        <w:t>以告知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           闔家平安　　事事順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    　孩子的導師 </w:t>
      </w:r>
      <w:r>
        <w:rPr>
          <w:rFonts w:ascii="標楷體" w:hAnsi="標楷體" w:cs="標楷體" w:eastAsia="標楷體"/>
          <w:b/>
          <w:bCs/>
          <w:sz w:val="28"/>
          <w:szCs w:val="28"/>
        </w:rPr>
        <w:t>莊千慧</w:t>
      </w:r>
      <w:r>
        <w:rPr>
          <w:rFonts w:ascii="標楷體" w:hAnsi="標楷體" w:cs="標楷體" w:eastAsia="標楷體"/>
          <w:sz w:val="28"/>
          <w:szCs w:val="28"/>
        </w:rPr>
        <w:t xml:space="preserve"> 敬上</w:t>
      </w:r>
      <w:r>
        <w:rPr>
          <w:rFonts w:eastAsia="標楷體" w:cs="標楷體" w:ascii="標楷體" w:hAnsi="標楷體"/>
          <w:sz w:val="28"/>
          <w:szCs w:val="28"/>
        </w:rPr>
        <w:t>98.8.31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1:00Z</dcterms:created>
  <dc:creator>Claire</dc:creator>
  <dc:description/>
  <cp:keywords/>
  <dc:language>en-US</dc:language>
  <cp:lastModifiedBy>lenovo</cp:lastModifiedBy>
  <cp:lastPrinted>2009-08-31T11:31:00Z</cp:lastPrinted>
  <dcterms:modified xsi:type="dcterms:W3CDTF">2009-08-31T08:17:00Z</dcterms:modified>
  <cp:revision>4</cp:revision>
  <dc:subject/>
  <dc:title/>
</cp:coreProperties>
</file>