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36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孩子應養成的</w:t>
      </w:r>
      <w:r>
        <w:rPr>
          <w:rFonts w:eastAsia="標楷體" w:cs="標楷體" w:ascii="標楷體" w:hAnsi="標楷體"/>
          <w:color w:val="000000"/>
          <w:sz w:val="40"/>
          <w:szCs w:val="40"/>
        </w:rPr>
        <w:t>9</w:t>
      </w:r>
      <w:r>
        <w:rPr>
          <w:rFonts w:ascii="標楷體" w:hAnsi="標楷體" w:cs="標楷體" w:eastAsia="標楷體"/>
          <w:color w:val="000000"/>
          <w:sz w:val="40"/>
          <w:szCs w:val="40"/>
        </w:rPr>
        <w:t>大好習慣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齡前所養成的好習慣，對孩子未來的影響往往是終其一生的。因此，為了孩子好，父母應該要把握每個學習的機會，讓孩子學會這必備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大好習慣。 </w:t>
      </w:r>
    </w:p>
    <w:p>
      <w:pPr>
        <w:pStyle w:val="Normal"/>
        <w:widowControl/>
        <w:spacing w:lineRule="exact" w:line="500"/>
        <w:jc w:val="right"/>
        <w:rPr>
          <w:rFonts w:ascii="標楷體" w:hAnsi="標楷體" w:eastAsia="標楷體" w:cs="新細明體;PMingLiU"/>
          <w:color w:val="00206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文／高子茗　諮詢／新埔國中幼稚園園長　張蘭玉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古以來，即流傳著「三歲定終生」的說法，因為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歲之前，孩子的可塑性最高，如果能在這段時間內養成好習慣，相信對往後的發展將有極大的助益！ 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153" w:hanging="673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禮儀篇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color w:val="C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C00000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b/>
          <w:color w:val="C00000"/>
          <w:kern w:val="0"/>
          <w:sz w:val="28"/>
          <w:szCs w:val="28"/>
        </w:rPr>
        <w:t>說話有禮貌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嘴甜的孩子總是討人喜歡，說話沒禮貌或沒大沒小的孩子，往往一開口就讓人覺得不舒服，人際關係也因此大受影響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206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認識孩子的能力：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從小經常被教育說話要有禮貌、什麼場合要說什麼禮貌用詞，到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左右，孩子已大致能分辦什麼話該說，什麼話是可能讓媽媽或老師會生氣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206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如何教？</w:t>
      </w:r>
    </w:p>
    <w:p>
      <w:pPr>
        <w:pStyle w:val="Normal"/>
        <w:widowControl/>
        <w:spacing w:lineRule="exact" w:line="500"/>
        <w:ind w:left="950" w:hanging="4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 從小開始，父母隨時就要配合情境帶入禮貌用語，例如看到鄰居就教孩子說「早安」、拿了別人給的糖果就教他說「謝謝」等。</w:t>
      </w:r>
    </w:p>
    <w:p>
      <w:pPr>
        <w:pStyle w:val="Normal"/>
        <w:widowControl/>
        <w:spacing w:lineRule="exact" w:line="500"/>
        <w:ind w:left="950" w:hanging="4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 當孩子說出失禮的言詞，例如笑人家很胖、用指使的口氣說話，家長就應該立即或私底下告訴他，你這樣說話會讓人家不舒服，你應該怎麼說會更好。</w:t>
      </w:r>
    </w:p>
    <w:p>
      <w:pPr>
        <w:pStyle w:val="Normal"/>
        <w:widowControl/>
        <w:spacing w:lineRule="exact" w:line="500"/>
        <w:ind w:left="950" w:hanging="4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 家長有時該思考孩子的不禮貌，是不是因為大人的表現而讓他有樣學樣。</w:t>
      </w:r>
    </w:p>
    <w:p>
      <w:pPr>
        <w:pStyle w:val="Normal"/>
        <w:widowControl/>
        <w:spacing w:lineRule="exact" w:line="500"/>
        <w:ind w:left="950" w:hanging="4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color w:val="C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C00000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b/>
          <w:color w:val="C00000"/>
          <w:kern w:val="0"/>
          <w:sz w:val="28"/>
          <w:szCs w:val="28"/>
        </w:rPr>
        <w:t>尊重長輩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父母可以疼愛孩子，但不能讓孩子不懂禮貌、無法無天，從小目無尊長的孩子，長大多半就不會愛護他人、體諒他人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認識孩子的能力：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到正確教育的孩子，會感謝父母親或長輩對他的付出及愛心，同時會有敬愛長者的表現，例如看到老人家會貼心讓位、願意幫父母提東西、聽從老師的教導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206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如何教？</w:t>
      </w:r>
    </w:p>
    <w:p>
      <w:pPr>
        <w:pStyle w:val="Normal"/>
        <w:widowControl/>
        <w:spacing w:lineRule="exact" w:line="500"/>
        <w:ind w:left="950" w:hanging="4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 教孩子和長輩說話時，要坐好或站好，眼睛應看著對方。</w:t>
      </w:r>
    </w:p>
    <w:p>
      <w:pPr>
        <w:pStyle w:val="Normal"/>
        <w:widowControl/>
        <w:spacing w:lineRule="exact" w:line="500"/>
        <w:ind w:left="950" w:hanging="4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 看到長輩時，要主動打招呼，有禮貌回應長輩的問話。</w:t>
      </w:r>
    </w:p>
    <w:p>
      <w:pPr>
        <w:pStyle w:val="Normal"/>
        <w:widowControl/>
        <w:spacing w:lineRule="exact" w:line="500"/>
        <w:ind w:left="950" w:hanging="4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 讓孩子用同理心去體諒大人的辛苦，例如告訴孩子，「你覺得書包很重，可是爺爺奶奶年紀那麼大了，還要幫你背書包，他們也會覺得很辛苦。」</w:t>
      </w:r>
    </w:p>
    <w:p>
      <w:pPr>
        <w:pStyle w:val="Normal"/>
        <w:widowControl/>
        <w:spacing w:lineRule="exact" w:line="500"/>
        <w:ind w:left="950" w:hanging="4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 孩子會看父母親是如何對待自己的父母（他的爺爺奶奶），從中學習父母親對待長輩的態度。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color w:val="C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C00000"/>
          <w:kern w:val="0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b/>
          <w:color w:val="C00000"/>
          <w:kern w:val="0"/>
          <w:sz w:val="28"/>
          <w:szCs w:val="28"/>
        </w:rPr>
        <w:t>誠實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誠實，是一個人最基本的人格要求，將來若要成功、要成為受人信賴的人，一定不能缺少誠實這個要件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206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認識孩子的能力：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孩子多少都有不誠實的表現，他們並不是刻意為了說謊或騙人，而是希望因此不被責罵或處罰，所以，家長應該讓孩子了解為什麼要誠實及誠實的重要性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如何教？</w:t>
      </w:r>
    </w:p>
    <w:p>
      <w:pPr>
        <w:pStyle w:val="Normal"/>
        <w:widowControl/>
        <w:spacing w:lineRule="exact" w:line="500"/>
        <w:ind w:left="950" w:hanging="4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 不要用「騙子」、「壞蛋」等形容詞來責怪孩子，而要讓他知道，父母非常在意他有沒有說真話。</w:t>
      </w:r>
    </w:p>
    <w:p>
      <w:pPr>
        <w:pStyle w:val="Normal"/>
        <w:widowControl/>
        <w:spacing w:lineRule="exact" w:line="500"/>
        <w:ind w:left="950" w:hanging="4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 孩子初次犯錯時，父母應該主動說：「沒關係，但是你現在應該怎麼做」，與其不停罵他，不如教他解決事情的辦法。孩子有台階下，就不會想要欺騙父母。</w:t>
      </w:r>
    </w:p>
    <w:p>
      <w:pPr>
        <w:pStyle w:val="Normal"/>
        <w:widowControl/>
        <w:spacing w:lineRule="exact" w:line="500"/>
        <w:ind w:left="950" w:hanging="4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＊ 給孩子改過及認錯的機會，但是必須清楚讓他了解下次不可以再說謊。 </w:t>
      </w:r>
    </w:p>
    <w:p>
      <w:pPr>
        <w:pStyle w:val="Normal"/>
        <w:widowControl/>
        <w:spacing w:lineRule="exact" w:line="500"/>
        <w:ind w:left="950" w:hanging="4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153" w:hanging="673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健康篇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color w:val="C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C00000"/>
          <w:kern w:val="0"/>
          <w:sz w:val="28"/>
          <w:szCs w:val="28"/>
        </w:rPr>
        <w:t xml:space="preserve">4. </w:t>
      </w:r>
      <w:r>
        <w:rPr>
          <w:rFonts w:ascii="標楷體" w:hAnsi="標楷體" w:cs="新細明體;PMingLiU" w:eastAsia="標楷體"/>
          <w:b/>
          <w:color w:val="C00000"/>
          <w:kern w:val="0"/>
          <w:sz w:val="28"/>
          <w:szCs w:val="28"/>
        </w:rPr>
        <w:t>不挑食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正確的飲食習慣，關係著孩子一輩子的健康，從小打下健康基礎，勝過服用各種昂貴的補品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206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認識孩子的能力：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個人對於食物多少都有個人的喜好，但是要讓孩子理解，想要有健康的身體，就要均衡飲食，少吃高熱量的食物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206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如何教？</w:t>
      </w:r>
    </w:p>
    <w:p>
      <w:pPr>
        <w:pStyle w:val="Normal"/>
        <w:widowControl/>
        <w:spacing w:lineRule="exact" w:line="500"/>
        <w:ind w:left="950" w:hanging="4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 利用人體器官圖，讓孩子了解身體最需要的食物，例如吃錯食物，可能會生病或變胖等等。</w:t>
      </w:r>
    </w:p>
    <w:p>
      <w:pPr>
        <w:pStyle w:val="Normal"/>
        <w:widowControl/>
        <w:spacing w:lineRule="exact" w:line="500"/>
        <w:ind w:left="950" w:hanging="4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 把握機會教育，例如孩子肚子痛時，就可以告訴他，這就是他不吃蔬菜、水果（舉出他不喜歡的食物），所以，肚子在抗議了。</w:t>
      </w:r>
    </w:p>
    <w:p>
      <w:pPr>
        <w:pStyle w:val="Normal"/>
        <w:widowControl/>
        <w:spacing w:lineRule="exact" w:line="500"/>
        <w:ind w:left="950" w:hanging="4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 讓孩子參與食物的製作，讓他認識各種食物不同的功能及好處。</w:t>
      </w:r>
    </w:p>
    <w:p>
      <w:pPr>
        <w:pStyle w:val="Normal"/>
        <w:widowControl/>
        <w:spacing w:lineRule="exact" w:line="500"/>
        <w:ind w:left="950" w:hanging="4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 減少讓孩子吃垃圾食物的機會，從小就建立全家人都要遵守的飲食習慣。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color w:val="C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C00000"/>
          <w:kern w:val="0"/>
          <w:sz w:val="28"/>
          <w:szCs w:val="28"/>
        </w:rPr>
        <w:t xml:space="preserve">5. </w:t>
      </w:r>
      <w:r>
        <w:rPr>
          <w:rFonts w:ascii="標楷體" w:hAnsi="標楷體" w:cs="新細明體;PMingLiU" w:eastAsia="標楷體"/>
          <w:b/>
          <w:color w:val="C00000"/>
          <w:kern w:val="0"/>
          <w:sz w:val="28"/>
          <w:szCs w:val="28"/>
        </w:rPr>
        <w:t>良好的衛生習慣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建立良好的衛生習慣，可以減少在團體生活中受到各種疾病的傳染機會，也能使孩子學會照顧自己的健康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206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認識孩子的能力：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旦好習慣養成，孩子會自動自發的洗手，保持自己的整潔，生病時，也會知道要使用衛生紙擤鼻涕、咳嗽會轉頭、遮口等等好習慣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206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如何教？</w:t>
      </w:r>
    </w:p>
    <w:p>
      <w:pPr>
        <w:pStyle w:val="Normal"/>
        <w:widowControl/>
        <w:spacing w:lineRule="exact" w:line="500"/>
        <w:ind w:left="950" w:hanging="4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 幼兒還小時，可能是大人幫著做，例如擤鼻涕、洗手，在做的同時，就應該一邊做一邊教，長大後，就要讓孩子自己做。</w:t>
      </w:r>
    </w:p>
    <w:p>
      <w:pPr>
        <w:pStyle w:val="Normal"/>
        <w:widowControl/>
        <w:spacing w:lineRule="exact" w:line="500"/>
        <w:ind w:left="950" w:hanging="4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 適時提醒孩子什麼是正確的衛生習慣，並提醒孩子要確實做到。</w:t>
      </w:r>
    </w:p>
    <w:p>
      <w:pPr>
        <w:pStyle w:val="Normal"/>
        <w:widowControl/>
        <w:spacing w:lineRule="exact" w:line="500"/>
        <w:ind w:left="950" w:hanging="4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 可以利用各種有趣的相關繪本，讓孩子學習書中主角的好習慣。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color w:val="C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C00000"/>
          <w:kern w:val="0"/>
          <w:sz w:val="28"/>
          <w:szCs w:val="28"/>
        </w:rPr>
        <w:t xml:space="preserve">6. </w:t>
      </w:r>
      <w:r>
        <w:rPr>
          <w:rFonts w:ascii="標楷體" w:hAnsi="標楷體" w:cs="新細明體;PMingLiU" w:eastAsia="標楷體"/>
          <w:b/>
          <w:color w:val="C00000"/>
          <w:kern w:val="0"/>
          <w:sz w:val="28"/>
          <w:szCs w:val="28"/>
        </w:rPr>
        <w:t>正常的生活作息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活作息的規律性，應該從小就建立，家長必須明確讓孩子知道什麼時間該玩耍、什麼時間該睡覺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206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認識孩子的能力：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旦建立良好的規律性，孩子的生理時鐘自然而然就會提醒他吃飯時間、睡覺時間、玩耍時間，孩子就能夠健康的成長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206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如何教？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 每天養成固定的時間，進行固定的事情，例如：早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點起床、晚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點洗澡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點睡覺。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 讓孩子在一段時間內就專心做一件事，等一件事做好才可以進行第二件事。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＊ 培養動靜分明的孩子，玩的時候讓他開心的玩；該安靜的時候，要求他要靜下心來，如果能夠遵守，才允許下一次開心玩耍的條件。 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活習慣篇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color w:val="C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C00000"/>
          <w:kern w:val="0"/>
          <w:sz w:val="28"/>
          <w:szCs w:val="28"/>
        </w:rPr>
        <w:t xml:space="preserve">7. </w:t>
      </w:r>
      <w:r>
        <w:rPr>
          <w:rFonts w:ascii="標楷體" w:hAnsi="標楷體" w:cs="新細明體;PMingLiU" w:eastAsia="標楷體"/>
          <w:b/>
          <w:color w:val="C00000"/>
          <w:kern w:val="0"/>
          <w:sz w:val="28"/>
          <w:szCs w:val="28"/>
        </w:rPr>
        <w:t>物歸原位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物歸原位可以節省許多找東西的時間，也避免養成丟三落四的壞習慣，同時，能培養孩子自己收拾玩具或整理書包的好習慣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206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認識孩子的能力：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只要有明確的標示或告知，孩子是可以清楚記住什麼東西應該放在哪裡，同時也能將物品簡單進行分類擺放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206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如何教？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 家中物品都有其固定位置，讓人有規則可循的依據。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 時時提醒孩子遵守用完放回去的習慣，大人自己也應該做到。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 將孩子的玩具以箱子或抽屜分門別類貼上標籤或照片，讓孩子每次玩過後，可依照類別將玩具放回去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 常和孩子一起整理家中某個區域，讓他了解為什麼要分類、為什麼要物歸原位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color w:val="C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C00000"/>
          <w:kern w:val="0"/>
          <w:sz w:val="28"/>
          <w:szCs w:val="28"/>
        </w:rPr>
        <w:t xml:space="preserve">8. </w:t>
      </w:r>
      <w:r>
        <w:rPr>
          <w:rFonts w:ascii="標楷體" w:hAnsi="標楷體" w:cs="新細明體;PMingLiU" w:eastAsia="標楷體"/>
          <w:b/>
          <w:color w:val="C00000"/>
          <w:kern w:val="0"/>
          <w:sz w:val="28"/>
          <w:szCs w:val="28"/>
        </w:rPr>
        <w:t>自己動手做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茶來伸手、飯來張口不代表孩子命好，而是可能造成一個發展遲緩、自理能力不及格的孩子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206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認識孩子的能力：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孩子其實能做很多事情，雖然做得並不完美，此時，需要家長多教育，給他反覆練習的機會，到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，你會發現孩子幾乎已擁有非常好的動手能力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206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如何教？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 由家長做示範，讓孩子跟著做，做不好的時候就協助他一下，但不是幫他做完。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 要捨得讓孩子遇到挫折、困難，孩子多嘗試就會找出解決問題的技巧。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 讓他去看其他孩子的表現，鼓勵他學習大哥哥、大姐姐自己動手做。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 多鼓勵、少代勞，不要把孩子保護過了頭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color w:val="C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C00000"/>
          <w:kern w:val="0"/>
          <w:sz w:val="28"/>
          <w:szCs w:val="28"/>
        </w:rPr>
        <w:t xml:space="preserve">9. </w:t>
      </w:r>
      <w:r>
        <w:rPr>
          <w:rFonts w:ascii="標楷體" w:hAnsi="標楷體" w:cs="新細明體;PMingLiU" w:eastAsia="標楷體"/>
          <w:b/>
          <w:color w:val="C00000"/>
          <w:kern w:val="0"/>
          <w:sz w:val="28"/>
          <w:szCs w:val="28"/>
        </w:rPr>
        <w:t>愛惜物品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給的太多，孩子往往就不知道要珍惜，長大了，價值觀也容易受到扭曲，可能會認為父母本來就該滿足我，或為了得到想要的東西而不擇手段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206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認識孩子的能力：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讓孩子有機會了解物品製造的過程，從中讓他學習到，每一件物品都是得來不易的。也可以安排某些機會讓孩子知道父母賺錢的辛苦，孩子也會更加珍惜父母的付出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206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2060"/>
          <w:kern w:val="0"/>
          <w:sz w:val="28"/>
          <w:szCs w:val="28"/>
        </w:rPr>
        <w:t>如何教？</w:t>
      </w:r>
    </w:p>
    <w:p>
      <w:pPr>
        <w:pStyle w:val="Normal"/>
        <w:widowControl/>
        <w:spacing w:lineRule="exact" w:line="500"/>
        <w:ind w:left="922" w:hanging="4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 家長不要看到便宜的玩具就亂買，必須讓孩子知道有多少預算，可以買什麼樣的玩具，下次可能要累積多少零用錢或收集幾個獎勵章才能再買。</w:t>
      </w:r>
    </w:p>
    <w:p>
      <w:pPr>
        <w:pStyle w:val="Normal"/>
        <w:widowControl/>
        <w:spacing w:lineRule="exact" w:line="500"/>
        <w:ind w:left="922" w:hanging="4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 讓孩子知道被丟棄的玩具，可能會置身在髒亂的垃圾場或被銷毀，激發他的同情心及愛玩具的心。</w:t>
      </w:r>
    </w:p>
    <w:p>
      <w:pPr>
        <w:pStyle w:val="Normal"/>
        <w:widowControl/>
        <w:spacing w:lineRule="exact" w:line="500"/>
        <w:ind w:left="922" w:hanging="4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＊ 利用停水或停電的機會，讓孩子知道「沒有」的時候的痛苦，而懂得珍惜「有」的時候。 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color w:val="C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C00000"/>
          <w:kern w:val="0"/>
          <w:sz w:val="28"/>
          <w:szCs w:val="28"/>
        </w:rPr>
        <w:t xml:space="preserve">專家小叮嚀 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蘭玉表示，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好習慣是孩子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以前絕對有能力做到的，但是，關鍵在於家長有沒有適時的教育孩子，給孩子嘗試的機會。而且，聰明的家長可以多利用一些故事、同儕團體的力量來影響孩子，不要採強迫或責罵的方式，才能有效達到自動自發的效果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ob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天才雜誌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rebuchet MS" w:hAnsi="Trebuchet MS" w:eastAsia="微軟正黑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05:00Z</dcterms:created>
  <dc:creator>0722</dc:creator>
  <dc:description/>
  <cp:keywords/>
  <dc:language>en-US</dc:language>
  <cp:lastModifiedBy>0722</cp:lastModifiedBy>
  <dcterms:modified xsi:type="dcterms:W3CDTF">2009-10-07T06:21:00Z</dcterms:modified>
  <cp:revision>2</cp:revision>
  <dc:subject/>
  <dc:title/>
</cp:coreProperties>
</file>