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新和國小九十八學年度上學期班親會紀錄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出席家長自我介紹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推選主席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代表兩位：承霖奶奶杜周秀子女士、博竣爸爸游祥鴻先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主席致詞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大家支持，希望這一年能好好為大家服務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級任老師列席說明（視會議需要）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各組報告：（總務組、活動組、文書組、聯絡組）</w:t>
      </w:r>
    </w:p>
    <w:p>
      <w:pPr>
        <w:pStyle w:val="Normal"/>
        <w:spacing w:lineRule="exact" w:line="500"/>
        <w:ind w:left="784" w:hanging="7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總務組：博竣爸爸游祥鴻先生。本班不額外收取班費，因此，若班上有任何活動需求，我們再視情況統一收費。</w:t>
      </w:r>
    </w:p>
    <w:p>
      <w:pPr>
        <w:pStyle w:val="Normal"/>
        <w:spacing w:lineRule="exact" w:line="500"/>
        <w:ind w:left="784" w:hanging="784"/>
        <w:rPr/>
      </w:pPr>
      <w:r>
        <w:rPr>
          <w:rFonts w:ascii="標楷體" w:hAnsi="標楷體" w:cs="標楷體" w:eastAsia="標楷體"/>
          <w:sz w:val="28"/>
          <w:szCs w:val="28"/>
        </w:rPr>
        <w:t>（二）活動組：雨峰媽媽楊兆蕙女士。目前並無特別規劃活動，大家還不熟悉，若有任何需求，一樣可與我聯繫，我們再規劃活動細節。</w:t>
      </w:r>
    </w:p>
    <w:p>
      <w:pPr>
        <w:pStyle w:val="Normal"/>
        <w:spacing w:lineRule="exact" w:line="500"/>
        <w:ind w:left="784" w:hanging="784"/>
        <w:rPr/>
      </w:pPr>
      <w:r>
        <w:rPr>
          <w:rFonts w:ascii="標楷體" w:hAnsi="標楷體" w:cs="標楷體" w:eastAsia="標楷體"/>
          <w:sz w:val="28"/>
          <w:szCs w:val="28"/>
        </w:rPr>
        <w:t>（三）文書組：珮珈媽媽游月玲女士。我想我就負責文書會議記錄，以及本班檔案留存，以及聯絡家長等事宜。</w:t>
      </w:r>
    </w:p>
    <w:p>
      <w:pPr>
        <w:pStyle w:val="Normal"/>
        <w:spacing w:lineRule="exact" w:line="500"/>
        <w:ind w:left="784" w:hanging="784"/>
        <w:rPr/>
      </w:pPr>
      <w:r>
        <w:rPr>
          <w:rFonts w:ascii="標楷體" w:hAnsi="標楷體" w:cs="標楷體" w:eastAsia="標楷體"/>
          <w:sz w:val="28"/>
          <w:szCs w:val="28"/>
        </w:rPr>
        <w:t>（四）聯絡組：從缺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、提案討論：無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七、臨時動議：無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八、主席結論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本班還在適應階段，如果家長有需要彼此聯絡交誼，可以用電話聯繫，或者電子郵件，彼此轉知教育資訊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、散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處室會閱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6"/>
          <w:szCs w:val="36"/>
        </w:rPr>
        <w:t>校長　　　　　　　　教務　　　　　　　　訓導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6"/>
          <w:szCs w:val="36"/>
        </w:rPr>
        <w:t>總務　　　　　　　　輔導</w:t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56:00Z</dcterms:created>
  <dc:creator>greenjade</dc:creator>
  <dc:description/>
  <cp:keywords/>
  <dc:language>en-US</dc:language>
  <cp:lastModifiedBy>greenjade</cp:lastModifiedBy>
  <dcterms:modified xsi:type="dcterms:W3CDTF">2009-09-13T15:17:00Z</dcterms:modified>
  <cp:revision>6</cp:revision>
  <dc:subject/>
  <dc:title>臺北市新和國小九十八學年度上學期學校日紀錄表</dc:title>
</cp:coreProperties>
</file>