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星人的禮物</w:t>
      </w:r>
      <w:r>
        <w:rPr>
          <w:rFonts w:eastAsia="Times New Roman"/>
        </w:rPr>
        <w:t xml:space="preserve">  </w:t>
      </w:r>
      <w:r>
        <w:rPr/>
        <w:t>呂承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p</w:t>
      </w:r>
      <w:r>
        <w:rPr/>
        <w:t>在一個夜晚裡，我看著黑色的天空，心裡想著太空中有沒有其他人生存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p</w:t>
      </w:r>
      <w:r>
        <w:rPr/>
        <w:t>有一天，一個奇怪的東西飛過來，仔細一看，竟然是一架飛碟降落在地球上，我們看到飛碟降落以後，有一位年輕的外星人從飛碟上走下來，那個外星人走在街上，看見兩個小孩子在打架，外星人走了過去，跟他們說：「大家都是朋友，朋友不可以打架，朋友要互相幫忙」，結果那兩個小孩子不再打架，反而變成好朋友。那個外星人走在街上，看到兩對夫妻在吵架，外星人走過去跟他們說：「都已經結婚了，為什麼要吵架？吵架會生病的，就不要吵了吧！」，外星人勸那兩對夫妻和好了。</w:t>
      </w:r>
    </w:p>
    <w:p>
      <w:pPr>
        <w:pStyle w:val="Normal"/>
        <w:rPr/>
      </w:pPr>
      <w:r>
        <w:rPr/>
        <w:t>pp</w:t>
      </w:r>
      <w:r>
        <w:rPr/>
        <w:t>外星人說：「這就是我給你們大家的禮物，就是相親相愛。希望你們地球人從此不再吵吵鬧鬧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8:00Z</dcterms:created>
  <dc:creator>so097</dc:creator>
  <dc:description/>
  <cp:keywords/>
  <dc:language>en-US</dc:language>
  <cp:lastModifiedBy>so097</cp:lastModifiedBy>
  <dcterms:modified xsi:type="dcterms:W3CDTF">2009-11-20T06:48:00Z</dcterms:modified>
  <cp:revision>3</cp:revision>
  <dc:subject/>
  <dc:title>外星人的禮物  蔡伊琳</dc:title>
</cp:coreProperties>
</file>