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外星人的禮物</w:t>
      </w:r>
      <w:r>
        <w:rPr>
          <w:rFonts w:eastAsia="Times New Roman"/>
        </w:rPr>
        <w:t xml:space="preserve">  </w:t>
      </w:r>
      <w:r>
        <w:rPr/>
        <w:t>葉貞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黑黑又安靜的夜晚中，我看到了ㄧ架飛碟，停在了ㄧ個沒有人又很安靜的地方，我和媽媽想出去散步，結果我和媽媽一走出去，就看到了ㄧ架飛碟的門口走出了ㄧ個外星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希望外星人給我一個全世界都沒有的禮物，例如：給我一顆金頭腦、給我全世界的人身體都沒有毛病、全世的人都沒有爭執，我</w:t>
      </w:r>
      <w:r>
        <w:rPr/>
        <w:t>\</w:t>
      </w:r>
      <w:r>
        <w:rPr/>
        <w:t>覺得外星人很可愛，頭大大身體小小的好可愛喔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謝謝你外星人，我要感謝你送我的禮物，讓我能有一些煩惱可以忘記了，不過你假如生存再地球上對我們對我們也許有一些困擾，例如：會嚇到人、假如</w:t>
      </w:r>
    </w:p>
    <w:p>
      <w:pPr>
        <w:pStyle w:val="Normal"/>
        <w:rPr/>
      </w:pPr>
      <w:r>
        <w:rPr/>
        <w:t>只有一個外星人而已，如果那ㄧ個外星人又叫他的同伴來，我們的地球也會</w:t>
      </w:r>
    </w:p>
    <w:p>
      <w:pPr>
        <w:pStyle w:val="Normal"/>
        <w:rPr/>
      </w:pPr>
      <w:r>
        <w:rPr/>
        <w:t>變成外星人的地盤了，所以不可以餵了外星人的困擾而受影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學家還不知道外星人有沒有生存在地球上，不過科學家正在證明世界上真的有外星人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5:00Z</dcterms:created>
  <dc:creator>so097</dc:creator>
  <dc:description/>
  <cp:keywords/>
  <dc:language>en-US</dc:language>
  <cp:lastModifiedBy>so097</cp:lastModifiedBy>
  <dcterms:modified xsi:type="dcterms:W3CDTF">2009-11-18T08:11:00Z</dcterms:modified>
  <cp:revision>2</cp:revision>
  <dc:subject/>
  <dc:title>        外星人的禮物  葉貞儀      </dc:title>
</cp:coreProperties>
</file>