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外星人的禮物</w:t>
      </w:r>
      <w:r>
        <w:rPr>
          <w:rFonts w:eastAsia="Times New Roman"/>
        </w:rPr>
        <w:t xml:space="preserve">     </w:t>
      </w:r>
      <w:r>
        <w:rPr/>
        <w:t>余志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近地球暖化，還有世界末日的預言，讓我覺得很可怕，真希望外星人可以來地球看看，說不定他有什麼法寶可以救救地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幾天發生七級地震…，還有之前的八八水災造成土石流，我希望外星人能送給我一個超級偵測器，當地震、海嘯、土石流要發生之前，就能發出嗶嗶的感應聲，通知大家疏散到安全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偵測器也可以測出病毒在哪裡，不管是以前的</w:t>
      </w:r>
      <w:r>
        <w:rPr/>
        <w:t>SARS</w:t>
      </w:r>
      <w:r>
        <w:rPr/>
        <w:t>，還是現在的</w:t>
      </w:r>
      <w:r>
        <w:rPr/>
        <w:t>H1N1</w:t>
      </w:r>
      <w:r>
        <w:rPr/>
        <w:t>，只要他們敢出現，偵測器就可以立刻發現並消滅他們，這樣大家就再也不用怕被病毒感染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偵測器還可以幫大家做健康檢查，它可以感應到身體哪一個部位出了問題，通知大家好好保護身體，每個人都可以健健康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希望外星人可以送給我這樣一份禮物，那地球就會變成一個超級完美的地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00:00Z</dcterms:created>
  <dc:creator>so097</dc:creator>
  <dc:description/>
  <cp:keywords/>
  <dc:language>en-US</dc:language>
  <cp:lastModifiedBy>so097</cp:lastModifiedBy>
  <dcterms:modified xsi:type="dcterms:W3CDTF">2009-11-13T07:00:00Z</dcterms:modified>
  <cp:revision>2</cp:revision>
  <dc:subject/>
  <dc:title>                             外星人的禮物     余志洋</dc:title>
</cp:coreProperties>
</file>