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星人的禮物</w:t>
      </w:r>
      <w:r>
        <w:rPr>
          <w:rFonts w:eastAsia="Times New Roman"/>
        </w:rPr>
        <w:t xml:space="preserve">   </w:t>
      </w:r>
      <w:r>
        <w:rPr/>
        <w:t>石乃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星人的禮物在台灣的台北市出現了一架飛碟，從那一架飛碟上面走出了非常多個外星人，那時的天空非常暗，這裡的每個人都已經睡著了，那些外星人分別去了每一家醫院。從那一天起，每當大家睡著時，那些外星人都會來這個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一個外星人到到我家，我們嚇了一大跳，那個外星人說：「你們有什麼願望呢？」哥哥說：「我想要一台很大很大的法拉利遙控汽車。」爸爸和媽媽說：「我希望孩子都能平平安安、乖巧、聽話又用功。」我說：「我希望地球變得很乾淨，南極和北極的冰都不要融化。」突然哥哥眼前出現了一台很大的法拉利遙控汽車，然後我們兩兄妹變得很乖，地球也變乾淨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們大家非常非常的驚訝，因為那一個外星人幫我們實現了我們的願望，那位外星人送了我們最美好的禮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9:00Z</dcterms:created>
  <dc:creator>so097</dc:creator>
  <dc:description/>
  <cp:keywords/>
  <dc:language>en-US</dc:language>
  <cp:lastModifiedBy>so097</cp:lastModifiedBy>
  <dcterms:modified xsi:type="dcterms:W3CDTF">2009-11-16T06:33:00Z</dcterms:modified>
  <cp:revision>3</cp:revision>
  <dc:subject/>
  <dc:title>外星人的禮物   石乃文      </dc:title>
</cp:coreProperties>
</file>