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外星人的禮物</w:t>
      </w:r>
      <w:r>
        <w:rPr>
          <w:rFonts w:eastAsia="Times New Roman"/>
        </w:rPr>
        <w:t xml:space="preserve">    </w:t>
      </w:r>
      <w:r>
        <w:rPr/>
        <w:t>林俊諺</w:t>
      </w:r>
    </w:p>
    <w:p>
      <w:pPr>
        <w:pStyle w:val="Normal"/>
        <w:rPr/>
      </w:pPr>
      <w:r>
        <w:rPr>
          <w:rFonts w:eastAsia="Times New Roman"/>
        </w:rPr>
        <w:t xml:space="preserve">       </w:t>
      </w:r>
      <w:r>
        <w:rPr/>
        <w:t>一個安靜的夜晚，我抬頭望著天空，天空中突然出現一道光芒，我好奇尋著光芒跑去，發現那一道光芒竟然是一架巨大的飛碟，降落在寬闊的草原上。</w:t>
      </w:r>
    </w:p>
    <w:p>
      <w:pPr>
        <w:pStyle w:val="Normal"/>
        <w:rPr>
          <w:rFonts w:eastAsia="Times New Roman"/>
        </w:rPr>
      </w:pPr>
      <w:r>
        <w:rPr>
          <w:rFonts w:eastAsia="Times New Roman"/>
        </w:rPr>
        <w:t xml:space="preserve"> </w:t>
      </w:r>
    </w:p>
    <w:p>
      <w:pPr>
        <w:pStyle w:val="Normal"/>
        <w:rPr/>
      </w:pPr>
      <w:r>
        <w:rPr/>
        <w:t>外星人把門打開，走了出來，他的頭很大，長的很像一隻會飛的章魚，，他說他想要環遊世界，瞭解地球，於是我帶他到世界各地，我們吃了當地特產，還住了各地的五星級大飯店，過了好幾年後我們的旅行終於結束了，外星人為了報答我，於是他送我了一個兩個禮物，一個是一架隱形的飛碟，音為他希望我能完成自己的夢想，還可以隨時過去他那裡找他，另外一個是一本記載了解個宇宙的書，讓我可以更深入的了解宇宙。</w:t>
      </w:r>
    </w:p>
    <w:p>
      <w:pPr>
        <w:pStyle w:val="Normal"/>
        <w:rPr/>
      </w:pPr>
      <w:r>
        <w:rPr>
          <w:rFonts w:eastAsia="Times New Roman"/>
        </w:rPr>
        <w:t xml:space="preserve">        </w:t>
      </w:r>
      <w:r>
        <w:rPr/>
        <w:t>謝謝外星人給了我這麼棒的飛碟和一本這麼有用的書，我一定會認真努力的把這一本書看完，看完以後我就要帶領很多科學家搭乘這架飛碟去進行探索宇宙的任務，這樣不但可以讓大家亙深入的了解宇宙，還可以讓我學到更多關於宇宙的知識。</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5:07:00Z</dcterms:created>
  <dc:creator>so097</dc:creator>
  <dc:description/>
  <cp:keywords/>
  <dc:language>en-US</dc:language>
  <cp:lastModifiedBy>so097</cp:lastModifiedBy>
  <dcterms:modified xsi:type="dcterms:W3CDTF">2009-11-16T05:07:00Z</dcterms:modified>
  <cp:revision>2</cp:revision>
  <dc:subject/>
  <dc:title>               外星人的禮物    林俊諺</dc:title>
</cp:coreProperties>
</file>