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96" w:leader="none"/>
        </w:tabs>
        <w:rPr/>
      </w:pPr>
      <w:r>
        <w:rPr/>
        <w:t>給八八災民的一封信</w:t>
      </w:r>
      <w:r>
        <w:rPr>
          <w:rFonts w:eastAsia="Times New Roman"/>
        </w:rPr>
        <w:t xml:space="preserve">   </w:t>
      </w:r>
      <w:r>
        <w:rPr/>
        <w:t>林俊諺</w:t>
      </w:r>
    </w:p>
    <w:p>
      <w:pPr>
        <w:pStyle w:val="Normal"/>
        <w:rPr/>
      </w:pPr>
      <w:r>
        <w:rPr/>
        <w:t>親愛的八八災民您們好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台北市新和國小三年級的學生林俊諺</w:t>
      </w:r>
      <w:r>
        <w:rPr/>
        <w:t>,</w:t>
      </w:r>
      <w:r>
        <w:rPr/>
        <w:t>自從八八水災發生到現在已經過了兩個月</w:t>
      </w:r>
      <w:r>
        <w:rPr/>
        <w:t>,</w:t>
      </w:r>
      <w:r>
        <w:rPr/>
        <w:t>我透過報紙和電視新聞得知您們那裡的災情</w:t>
      </w:r>
      <w:r>
        <w:rPr/>
        <w:t>,</w:t>
      </w:r>
      <w:r>
        <w:rPr/>
        <w:t>希望藉由我個人這小小的一封信，能讓您們受到一點點溫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八月八日原本是一個全家團圓慶祝八八節的日子，但是因為受到莫拉克颱風的侵襲，所以就變成了一個大家受難的一天，我看到金帥飯店倒塌、許多村莊被大水淹沒，還有很多人被土石流活埋，家破人亡，是台灣有史以來最嚴重的災難之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災難發生的當下，我看到有些人自己是災民，還幫忙救難，政府以及民間紛紛投入救災行列</w:t>
      </w:r>
      <w:r>
        <w:rPr/>
        <w:t>,</w:t>
      </w:r>
      <w:r>
        <w:rPr/>
        <w:t>世界各地也捐出一些錢和物資陸續來到台灣</w:t>
      </w:r>
      <w:r>
        <w:rPr/>
        <w:t>,</w:t>
      </w:r>
      <w:r>
        <w:rPr/>
        <w:t>幫助大家重建家</w:t>
      </w:r>
      <w:r>
        <w:rPr>
          <w:rFonts w:ascii="新細明體;PMingLiU" w:hAnsi="新細明體;PMingLiU" w:cs="新細明體;PMingLiU"/>
        </w:rPr>
        <w:t>園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我只是個小學生，還沒辦法工作賺錢，也沒有能力照顧別人，所以無法捐錢，更沒辦法出力幫助您們重建家園，所以寫了這封信，希望能鼓勵您們更堅強，勇敢接受事實、面對未來，而不會感到孤單，相信您們一定可以重新站起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祝  您們健康平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</w:t>
      </w:r>
      <w:r>
        <w:rPr>
          <w:rFonts w:ascii="新細明體;PMingLiU" w:hAnsi="新細明體;PMingLiU" w:cs="新細明體;PMingLiU"/>
        </w:rPr>
        <w:t xml:space="preserve">林俊諺 敬上   </w:t>
      </w:r>
      <w:r>
        <w:rPr/>
        <w:t>九十八年十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37:00Z</dcterms:created>
  <dc:creator>so097</dc:creator>
  <dc:description/>
  <cp:keywords/>
  <dc:language>en-US</dc:language>
  <cp:lastModifiedBy>so097</cp:lastModifiedBy>
  <dcterms:modified xsi:type="dcterms:W3CDTF">2009-10-23T02:37:00Z</dcterms:modified>
  <cp:revision>1</cp:revision>
  <dc:subject/>
  <dc:title>給八八災民的一封信   林俊諺</dc:title>
</cp:coreProperties>
</file>