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給八八災民的一封信</w:t>
      </w:r>
      <w:r>
        <w:rPr>
          <w:rFonts w:eastAsia="Times New Roman"/>
        </w:rPr>
        <w:t xml:space="preserve">   </w:t>
      </w:r>
      <w:r>
        <w:rPr/>
        <w:t>余志洋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切都好嗎？已經兩個多月了，不知道你們現在在做什麼？生活是不是慢慢好轉了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電視上看到一幕幕八八水災造成的災害畫面，有飯店倒塌、車子墜溪、土石流滅村、房子被溪流沖走、到處都是颱風帶來的嚴重災情，可是更讓人難過的是，看到你們傷心、著急、哭泣的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說家都沒有了，有人說親人不見了，有人哭到跪在地上，有人痛苦到拿玻璃瓶砸自己的頭</w:t>
      </w:r>
      <w:r>
        <w:rPr/>
        <w:t>……</w:t>
      </w:r>
      <w:r>
        <w:rPr/>
        <w:t>..</w:t>
      </w:r>
      <w:r>
        <w:rPr/>
        <w:t>，這些叔叔、伯伯、阿姨、婆婆，還有更多更多受災的人，你們現在有沒有好一點點呢？要振作起來和愛護自己喔！因為有好多人關心你們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看到八八水災的無情，但是也看到有許多人有錢出錢、有力出力的幫忙救災。大家都好希望你們盡快走出傷痛</w:t>
      </w:r>
      <w:r>
        <w:rPr/>
        <w:t>,</w:t>
      </w:r>
      <w:r>
        <w:rPr/>
        <w:t>我們會一直一直關心</w:t>
      </w:r>
      <w:r>
        <w:rPr/>
        <w:t>,</w:t>
      </w:r>
      <w:r>
        <w:rPr/>
        <w:t>一直一直爲你們加油打氣的</w:t>
      </w:r>
      <w:r>
        <w:rPr/>
        <w:t>!</w:t>
      </w:r>
    </w:p>
    <w:p>
      <w:pPr>
        <w:pStyle w:val="Normal"/>
        <w:rPr/>
      </w:pPr>
      <w:r>
        <w:rPr/>
        <w:t>祝</w:t>
      </w:r>
      <w:r>
        <w:rPr>
          <w:rFonts w:eastAsia="Times New Roman"/>
        </w:rPr>
        <w:t xml:space="preserve"> </w:t>
      </w:r>
      <w:r>
        <w:rPr/>
        <w:t>安居樂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余志洋敬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九十八年十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37:00Z</dcterms:created>
  <dc:creator>so097</dc:creator>
  <dc:description/>
  <cp:keywords/>
  <dc:language>en-US</dc:language>
  <cp:lastModifiedBy>so097</cp:lastModifiedBy>
  <dcterms:modified xsi:type="dcterms:W3CDTF">2009-10-23T02:37:00Z</dcterms:modified>
  <cp:revision>1</cp:revision>
  <dc:subject/>
  <dc:title>給八八災民的一封信   余志洋</dc:title>
</cp:coreProperties>
</file>