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八八災民的一封信    王可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八水災的災民們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您好！您那邊跟我們一樣可以開開心心的讀書了嗎？您那邊的泥巴水清理完畢了嗎？祝您早日把泥巴水清完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在新聞上都看到了！莫拉克颱風對您的影響很大。我覺得這個莫拉克颱風實在太強烈了！因爲有些人都把大榕樹砍掉，改種檳榔樹，蓋房子，結果這些房子和樹抓不住泥土，所以一下雨，土就一起被沖刷下來，造成了可怕的土石流，所以對您的影響才會這麼大，以後我們還是要多愛護大自然才對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雖然您受到的災害是如此的大，但是請不要失望！最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祝福您身體健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王可銘敬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/>
        <w:t>九十八年十月九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結語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0:00Z</dcterms:created>
  <dc:creator>so097</dc:creator>
  <dc:description/>
  <cp:keywords/>
  <dc:language>en-US</dc:language>
  <cp:lastModifiedBy>so097</cp:lastModifiedBy>
  <dcterms:modified xsi:type="dcterms:W3CDTF">2009-10-23T02:40:00Z</dcterms:modified>
  <cp:revision>2</cp:revision>
  <dc:subject/>
  <dc:title>給八八災民的一封信</dc:title>
</cp:coreProperties>
</file>