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給八八災民的一封信</w:t>
      </w:r>
      <w:r>
        <w:rPr>
          <w:rFonts w:eastAsia="Times New Roman"/>
        </w:rPr>
        <w:t xml:space="preserve">         </w:t>
      </w:r>
      <w:r>
        <w:rPr/>
        <w:t>劉哲宇</w:t>
      </w:r>
    </w:p>
    <w:p>
      <w:pPr>
        <w:pStyle w:val="Normal"/>
        <w:rPr/>
      </w:pPr>
      <w:r>
        <w:rPr/>
        <w:t>親愛的災民們：</w:t>
      </w:r>
    </w:p>
    <w:p>
      <w:pPr>
        <w:pStyle w:val="Normal"/>
        <w:rPr/>
      </w:pPr>
      <w:r>
        <w:rPr/>
        <w:t>您們好，風災已過去一段時間了，您們的家修復好了嗎？您們的學校是不是恢復正常了呢？您們的日常生活是不是恢復正常了</w:t>
      </w:r>
      <w:r>
        <w:rPr>
          <w:rFonts w:ascii="新細明體;PMingLiU" w:hAnsi="新細明體;PMingLiU" w:cs="新細明體;PMingLiU"/>
        </w:rPr>
        <w:t>呢？希望您們的家園早日重建完成，回覆正常的生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我在電視及報紙上看到有關風災的報導，透過電視我才知道台東的金帥飯店因為水量太大而被沖走了，小林村的村也因為土石流的關係，有很多人都被活埋了，連屍體都找不到，很多人因此無家可歸；還有水里的一片土地也在這次風災被水沖走了，以上這些事情讓我感受到大自然可怕的地方。爲什麼這次風災會造成這麼大的損失及傷亡呢？我認為是因為地球的溫度上升了，造成南極及北極的冰山融化了，所以我們平日要做好資源回收，環保愛地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親愛的災民們，風災已過去一段時間了，不要難過，打起精神來，相信在大家的幫助下，您們一定可以早日重返家園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祝您們早日恢復平日生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新和國小三年三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劉哲宇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</w:t>
      </w:r>
      <w:r>
        <w:rPr/>
        <w:t>九十八年十月九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4:00Z</dcterms:created>
  <dc:creator>so097</dc:creator>
  <dc:description/>
  <cp:keywords/>
  <dc:language>en-US</dc:language>
  <cp:lastModifiedBy>so097</cp:lastModifiedBy>
  <dcterms:modified xsi:type="dcterms:W3CDTF">2009-10-14T02:01:00Z</dcterms:modified>
  <cp:revision>1</cp:revision>
  <dc:subject/>
  <dc:title>給八八災民的一封信         劉哲宇</dc:title>
</cp:coreProperties>
</file>