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7F7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7"/>
        </w:rPr>
        <w:t>研究發現，</w:t>
      </w:r>
      <w:r>
        <w:rPr>
          <w:rFonts w:ascii="新細明體;PMingLiU" w:hAnsi="新細明體;PMingLiU" w:cs="新細明體;PMingLiU"/>
          <w:b/>
          <w:bCs/>
          <w:color w:val="407F00"/>
          <w:kern w:val="0"/>
          <w:sz w:val="27"/>
        </w:rPr>
        <w:t>快樂的孩子擁有一些共同的特質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7"/>
        </w:rPr>
        <w:t>，包括：</w:t>
      </w:r>
      <w:r>
        <w:rPr>
          <w:rFonts w:ascii="新細明體;PMingLiU" w:hAnsi="新細明體;PMingLiU" w:cs="新細明體;PMingLiU"/>
          <w:b/>
          <w:bCs/>
          <w:color w:val="407F00"/>
          <w:kern w:val="0"/>
          <w:sz w:val="27"/>
        </w:rPr>
        <w:t>較有自信、樂觀、有自制力。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7"/>
        </w:rPr>
        <w:t>我們整合專家意見，提供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7"/>
        </w:rPr>
        <w:t>12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7"/>
        </w:rPr>
        <w:t>個訣竅，讓你養育出一個快樂的孩子</w:t>
      </w:r>
      <w:r>
        <w:rPr>
          <w:rFonts w:ascii="新細明體;PMingLiU" w:hAnsi="新細明體;PMingLiU" w:cs="新細明體;PMingLiU"/>
          <w:color w:val="007F7F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給孩子隨性玩耍的時間，不要把生活安排得太有規則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7F007F"/>
          <w:kern w:val="0"/>
        </w:rPr>
        <w:t>美國兒童教育學者湯姆斯．阿姆斯壯指出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自由玩耍比有計劃性的活動，對學齡前的孩子來說更為健康有益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  <w:r>
        <w:rPr>
          <w:rFonts w:ascii="新細明體;PMingLiU" w:hAnsi="新細明體;PMingLiU" w:cs="新細明體;PMingLiU"/>
          <w:color w:val="7F007F"/>
          <w:kern w:val="0"/>
        </w:rPr>
        <w:t>父母要避免將孩子的時間塞滿各種活動、課程。所有的孩子都需要有一些無所事事，隨性玩耍的時間。唯有這樣才能讓他們的想像力無拘無束的發揮，讓他們可以悠閒的看蜘蛛織網、研究螢火蟲如何發光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以他們自然的速度去探索他們所好奇的世界</w:t>
      </w:r>
      <w:r>
        <w:rPr>
          <w:rFonts w:ascii="新細明體;PMingLiU" w:hAnsi="新細明體;PMingLiU" w:cs="新細明體;PMingLiU"/>
          <w:color w:val="7F007F"/>
          <w:kern w:val="0"/>
        </w:rPr>
        <w:t>。也許，</w:t>
      </w:r>
      <w:r>
        <w:rPr>
          <w:rFonts w:ascii="新細明體;PMingLiU" w:hAnsi="新細明體;PMingLiU" w:cs="新細明體;PMingLiU"/>
          <w:b/>
          <w:bCs/>
          <w:color w:val="407F00"/>
          <w:kern w:val="0"/>
        </w:rPr>
        <w:t>有時你也該放慢你的腳步，拋開你的行程表，跟著孩子的節奏享受生活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教導他關懷別人：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407F00"/>
          <w:kern w:val="0"/>
        </w:rPr>
        <w:t>快樂的孩子需要能感受到自己與別人有某些有意義的連結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了解到他對別人的意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要發展這種感覺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可以幫助孩子多與他人接觸</w:t>
      </w:r>
      <w:r>
        <w:rPr>
          <w:rFonts w:ascii="新細明體;PMingLiU" w:hAnsi="新細明體;PMingLiU" w:cs="新細明體;PMingLiU"/>
          <w:color w:val="000000"/>
          <w:kern w:val="0"/>
        </w:rPr>
        <w:t>。你可以和孩子一起整理一些舊玩具，和他一起捐給慈善團體，幫助無家可歸的孩子。也可以鼓勵孩子在學校參與一些義工活動。專家指出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即使在很小的年齡，都能從幫助他人的過程中，獲得快樂。並養成喜歡助人的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鼓勵他多運動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7F007F"/>
          <w:kern w:val="0"/>
        </w:rPr>
        <w:t>陪你的孩子玩球、騎腳踏車、游泳等，多運動不但可以鍛鍊孩子的體能，也會讓他變得更開朗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保持動態生活可以適度紓解孩子的壓力與情緒，並且讓孩子喜歡自己，擁有較正面的身體形象，並從運動中發現樂趣與成就感</w:t>
      </w:r>
      <w:r>
        <w:rPr>
          <w:rFonts w:ascii="新細明體;PMingLiU" w:hAnsi="新細明體;PMingLiU" w:cs="新細明體;PMingLiU"/>
          <w:color w:val="7F007F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笑口常開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7F007F"/>
          <w:kern w:val="0"/>
        </w:rPr>
        <w:t>常和孩子說說笑話、一起編些好笑的歌，和你的孩子一起開懷大笑，對你和孩子都有益處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光是大笑，就是很好的運動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有創意的讚美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7F007F"/>
          <w:kern w:val="0"/>
        </w:rPr>
        <w:t>當孩子表現很好時，不要只是說：「很好。」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讚美要具體一些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，</w:t>
      </w:r>
      <w:r>
        <w:rPr>
          <w:rFonts w:ascii="新細明體;PMingLiU" w:hAnsi="新細明體;PMingLiU" w:cs="新細明體;PMingLiU"/>
          <w:color w:val="407F00"/>
          <w:kern w:val="0"/>
        </w:rPr>
        <w:t>說出細節，指出有哪些地方讓人印象深刻，或是比上次表現更好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，</w:t>
      </w:r>
      <w:r>
        <w:rPr>
          <w:rFonts w:ascii="新細明體;PMingLiU" w:hAnsi="新細明體;PMingLiU" w:cs="新細明體;PMingLiU"/>
          <w:color w:val="7F007F"/>
          <w:kern w:val="0"/>
        </w:rPr>
        <w:t>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父母應該讓孩子自己發現，完成一件事情所帶來的滿足與成就感，而不是用物質報酬來獎賞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確保孩子吃得健康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健康的飲食，不僅讓孩子身體健康，也能讓孩子的情緒較穩定</w:t>
      </w:r>
      <w:r>
        <w:rPr>
          <w:rFonts w:ascii="新細明體;PMingLiU" w:hAnsi="新細明體;PMingLiU" w:cs="新細明體;PMingLiU"/>
          <w:color w:val="7F007F"/>
          <w:kern w:val="0"/>
        </w:rPr>
        <w:t>。不論是正餐或點心，儘量遵循健康原則，例如：低脂、低糖、新鮮、均衡的飲食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激發他內在的藝術天份：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雖然科學家已證實沒有所謂的「莫札特效應」，但是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多讓孩子接觸音樂、美術、舞蹈等活動，依然可以豐富孩子的內心世界</w:t>
      </w:r>
      <w:r>
        <w:rPr>
          <w:rFonts w:ascii="新細明體;PMingLiU" w:hAnsi="新細明體;PMingLiU" w:cs="新細明體;PMingLiU"/>
          <w:color w:val="000000"/>
          <w:kern w:val="0"/>
        </w:rPr>
        <w:t>。專家發現，當孩子隨音樂舞動、或是拿著畫筆塗鴉，其實都是孩子在抒發他內在世界、表達情感的方法。</w:t>
      </w:r>
      <w:r>
        <w:rPr>
          <w:rFonts w:ascii="新細明體;PMingLiU" w:hAnsi="新細明體;PMingLiU" w:cs="新細明體;PMingLiU"/>
          <w:color w:val="407F00"/>
          <w:kern w:val="0"/>
        </w:rPr>
        <w:t>孩子喜歡畫畫、跳舞或彈音樂，也會對自己感到比較滿意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常常擁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輕輕一個擁抱，傳達的是無限的關懷，是無聲的「我愛你」。研究發現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溫柔的撫觸擁抱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可以讓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早產兒變得較健康、較活潑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情緒也較穩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對於大人而言，擁抱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也能讓人減輕壓力，撫平不安的情緒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9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用心聆聽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407F00"/>
          <w:kern w:val="0"/>
        </w:rPr>
        <w:t>沒有什麼比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用心聆聽</w:t>
      </w:r>
      <w:r>
        <w:rPr>
          <w:rFonts w:ascii="新細明體;PMingLiU" w:hAnsi="新細明體;PMingLiU" w:cs="新細明體;PMingLiU"/>
          <w:b/>
          <w:bCs/>
          <w:color w:val="407F00"/>
          <w:kern w:val="0"/>
        </w:rPr>
        <w:t>更能讓孩子感受到被關心。</w:t>
      </w:r>
      <w:r>
        <w:rPr>
          <w:rFonts w:ascii="新細明體;PMingLiU" w:hAnsi="新細明體;PMingLiU" w:cs="新細明體;PMingLiU"/>
          <w:color w:val="7F007F"/>
          <w:kern w:val="0"/>
        </w:rPr>
        <w:t>想要當個更好的傾聽者嗎？不要只用一隻耳朵聽，</w:t>
      </w:r>
      <w:r>
        <w:rPr>
          <w:rFonts w:ascii="新細明體;PMingLiU" w:hAnsi="新細明體;PMingLiU" w:cs="新細明體;PMingLiU"/>
          <w:color w:val="0080FF"/>
          <w:kern w:val="0"/>
        </w:rPr>
        <w:t>當孩子對你說話時，儘量停下你手邊正在做的事情，專心聽他講話</w:t>
      </w:r>
      <w:r>
        <w:rPr>
          <w:rFonts w:ascii="新細明體;PMingLiU" w:hAnsi="新細明體;PMingLiU" w:cs="新細明體;PMingLiU"/>
          <w:color w:val="7F007F"/>
          <w:kern w:val="0"/>
        </w:rPr>
        <w:t>。</w:t>
      </w:r>
      <w:r>
        <w:rPr>
          <w:rFonts w:ascii="新細明體;PMingLiU" w:hAnsi="新細明體;PMingLiU" w:cs="新細明體;PMingLiU"/>
          <w:color w:val="0080FF"/>
          <w:kern w:val="0"/>
        </w:rPr>
        <w:t>要耐心聽孩子說完話</w:t>
      </w:r>
      <w:r>
        <w:rPr>
          <w:rFonts w:ascii="新細明體;PMingLiU" w:hAnsi="新細明體;PMingLiU" w:cs="新細明體;PMingLiU"/>
          <w:color w:val="7F007F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407F00"/>
          <w:kern w:val="0"/>
        </w:rPr>
        <w:t>不要中途打斷、急著幫他表達或是要他快快把話說完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，</w:t>
      </w:r>
      <w:r>
        <w:rPr>
          <w:rFonts w:ascii="新細明體;PMingLiU" w:hAnsi="新細明體;PMingLiU" w:cs="新細明體;PMingLiU"/>
          <w:color w:val="7F007F"/>
          <w:kern w:val="0"/>
        </w:rPr>
        <w:t>即使他所說的內容你已經聽過許多遍了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陪孩子去上學途中或哄孩子上床睡覺時，是最佳的傾聽時刻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10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放棄完美主義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7F007F"/>
          <w:kern w:val="0"/>
        </w:rPr>
        <w:t>我們都期望孩子展現出他最好的一面，可是有時候太過急切糾正或改善他們的表現，例如，嫌棄他們沒把桌子擦乾淨，乾脆自己再擦一遍；或是糾正他們一定要把東西擺到一定位置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事事要求完美，會減弱孩子的自信心與不怕犯錯的勇氣。</w:t>
      </w:r>
      <w:r>
        <w:rPr>
          <w:rFonts w:ascii="新細明體;PMingLiU" w:hAnsi="新細明體;PMingLiU" w:cs="新細明體;PMingLiU"/>
          <w:color w:val="7F007F"/>
          <w:kern w:val="0"/>
        </w:rPr>
        <w:t>下次當你忍不住想要參一腳，急著幫孩子把事情做的更好時，不妨先想想看：「這件事跟健康或安全有關嗎？」「想像</w:t>
      </w:r>
      <w:r>
        <w:rPr>
          <w:rFonts w:cs="新細明體;PMingLiU" w:ascii="新細明體;PMingLiU" w:hAnsi="新細明體;PMingLiU"/>
          <w:color w:val="7F007F"/>
          <w:kern w:val="0"/>
        </w:rPr>
        <w:t>10</w:t>
      </w:r>
      <w:r>
        <w:rPr>
          <w:rFonts w:ascii="新細明體;PMingLiU" w:hAnsi="新細明體;PMingLiU" w:cs="新細明體;PMingLiU"/>
          <w:color w:val="7F007F"/>
          <w:kern w:val="0"/>
        </w:rPr>
        <w:t>年之後，這件事還有這麼嚴重嗎？」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如果</w:t>
      </w:r>
      <w:r>
        <w:rPr>
          <w:rFonts w:ascii="新細明體;PMingLiU" w:hAnsi="新細明體;PMingLiU" w:cs="新細明體;PMingLiU"/>
          <w:color w:val="7F007F"/>
          <w:kern w:val="0"/>
        </w:rPr>
        <w:t>答案是</w:t>
      </w:r>
      <w:r>
        <w:rPr>
          <w:rFonts w:cs="新細明體;PMingLiU" w:ascii="新細明體;PMingLiU" w:hAnsi="新細明體;PMingLiU"/>
          <w:color w:val="7F007F"/>
          <w:kern w:val="0"/>
        </w:rPr>
        <w:t>No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，</w:t>
      </w:r>
      <w:r>
        <w:rPr>
          <w:rFonts w:ascii="新細明體;PMingLiU" w:hAnsi="新細明體;PMingLiU" w:cs="新細明體;PMingLiU"/>
          <w:color w:val="7F007F"/>
          <w:kern w:val="0"/>
        </w:rPr>
        <w:t>那麼就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放手讓孩子去做吧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11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教導他解決問題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7F007F"/>
          <w:kern w:val="0"/>
        </w:rPr>
        <w:t>從學會繫鞋帶到自己過馬路，每一步都是孩子邁向更獨立的里程碑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當孩子發現他有能力解決面對的問題，就能帶給他們快樂與成就感。</w:t>
      </w:r>
      <w:r>
        <w:rPr>
          <w:rFonts w:ascii="新細明體;PMingLiU" w:hAnsi="新細明體;PMingLiU" w:cs="新細明體;PMingLiU"/>
          <w:color w:val="7F007F"/>
          <w:kern w:val="0"/>
        </w:rPr>
        <w:t>當他遇到阻礙時，例如：被玩伴嘲笑或是無法拼好一塊拼圖時，</w:t>
      </w:r>
      <w:r>
        <w:rPr>
          <w:rFonts w:ascii="新細明體;PMingLiU" w:hAnsi="新細明體;PMingLiU" w:cs="新細明體;PMingLiU"/>
          <w:b/>
          <w:bCs/>
          <w:color w:val="407F00"/>
          <w:kern w:val="0"/>
        </w:rPr>
        <w:t>你可有幾個步驟來幫助他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80FF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80FF"/>
          <w:kern w:val="0"/>
        </w:rPr>
        <w:t>確認他的問題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80FF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80FF"/>
          <w:kern w:val="0"/>
        </w:rPr>
        <w:t>讓他描述他想到解決方式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80FF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80FF"/>
          <w:kern w:val="0"/>
        </w:rPr>
        <w:t>找出解決問題的步驟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80FF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80FF"/>
          <w:kern w:val="0"/>
        </w:rPr>
        <w:t>決定讓他自己解決這個問題或提供一些幫助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80FF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0080FF"/>
          <w:kern w:val="0"/>
        </w:rPr>
        <w:t>確定他能獲得需要的協助</w:t>
      </w:r>
      <w:r>
        <w:rPr>
          <w:rFonts w:ascii="新細明體;PMingLiU" w:hAnsi="新細明體;PMingLiU" w:cs="新細明體;PMingLiU"/>
          <w:b/>
          <w:bCs/>
          <w:color w:val="7F007F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12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給他表演的舞台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407F00"/>
          <w:kern w:val="0"/>
        </w:rPr>
        <w:t>每個孩子都有特有的天賦，何不給他們機會表現一下</w:t>
      </w:r>
      <w:r>
        <w:rPr>
          <w:rFonts w:ascii="新細明體;PMingLiU" w:hAnsi="新細明體;PMingLiU" w:cs="新細明體;PMingLiU"/>
          <w:color w:val="7F007F"/>
          <w:kern w:val="0"/>
        </w:rPr>
        <w:t>？如果他們喜歡說故事，鼓勵他多說故事給你聽。如果他對數字很擅長，帶著他去逛街，讓他幫你挑選價格便宜的東西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當你能欣賞孩子的才能，並表現出你的熱情時，孩子自然會更有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51:00Z</dcterms:created>
  <dc:creator>Hsieh</dc:creator>
  <dc:description/>
  <cp:keywords/>
  <dc:language>en-US</dc:language>
  <cp:lastModifiedBy>Hsieh</cp:lastModifiedBy>
  <dcterms:modified xsi:type="dcterms:W3CDTF">2009-06-13T10:53:00Z</dcterms:modified>
  <cp:revision>1</cp:revision>
  <dc:subject/>
  <dc:title>研究發現，快樂的孩子擁有一些共同的特質，包括：較有自信、樂觀、有自制力</dc:title>
</cp:coreProperties>
</file>