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烏克蘭疑爆變種「超級流感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烏克蘭近日爆發疑似變種致命流感，已造成</w:t>
      </w:r>
      <w:r>
        <w:rPr>
          <w:rFonts w:cs="Arial" w:ascii="Arial" w:hAnsi="Arial"/>
          <w:color w:val="333333"/>
          <w:kern w:val="0"/>
          <w:sz w:val="23"/>
          <w:szCs w:val="23"/>
        </w:rPr>
        <w:t>189</w:t>
      </w:r>
      <w:r>
        <w:rPr>
          <w:rFonts w:ascii="Arial" w:hAnsi="Arial" w:cs="Arial"/>
          <w:color w:val="333333"/>
          <w:kern w:val="0"/>
          <w:sz w:val="23"/>
          <w:szCs w:val="23"/>
        </w:rPr>
        <w:t>人死亡，超過百萬人受感染。專家一度以為病毒是新流感，但不久就傳出是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種流感變種的病毒性肺炎，也有人指出是結合了新流感與副流感的變種「超級流感」。疫情已引起世衛組織的關注，並引發鄰國恐慌，病毒樣本已送到英國化驗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烏克蘭總統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尤申科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接受電視訪問時說：很多人瀕臨死亡，這場流感大流行甚至有醫生死亡。他表示，和其他國家不同，目前</w:t>
      </w:r>
      <w:hyperlink r:id="rId2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烏克蘭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正有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種致命流感同時肆虐，包括兩種季節性流感和新流感。專家指出，假如這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種流感結合，將產生更強大的變種病毒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烏克蘭西部有醫生化驗兩名罹病死者，發現肺部「像燒焦一樣」。也有醫生指出，新流感的症狀和</w:t>
      </w:r>
      <w:r>
        <w:rPr>
          <w:rFonts w:cs="Arial" w:ascii="Arial" w:hAnsi="Arial"/>
          <w:color w:val="333333"/>
          <w:kern w:val="0"/>
          <w:sz w:val="23"/>
          <w:szCs w:val="23"/>
        </w:rPr>
        <w:t>1918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hyperlink r:id="rId3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西班牙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流感非常相似。也有醫生認為，並不是新流感，而是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種流感變種的一種病毒性肺炎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1117/1/?" TargetMode="External"/><Relationship Id="rId3" Type="http://schemas.openxmlformats.org/officeDocument/2006/relationships/hyperlink" Target="http://tw.news.yahoo.com/article/url/d/a/091117/1/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33:00Z</dcterms:created>
  <dc:creator> chan</dc:creator>
  <dc:description/>
  <cp:keywords/>
  <dc:language>en-US</dc:language>
  <cp:lastModifiedBy> chan</cp:lastModifiedBy>
  <dcterms:modified xsi:type="dcterms:W3CDTF">2009-11-17T04:34:00Z</dcterms:modified>
  <cp:revision>1</cp:revision>
  <dc:subject/>
  <dc:title>烏克蘭疑爆變種「超級流感」</dc:title>
</cp:coreProperties>
</file>