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文╱魏麗敏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父母要教孩子說五種話，對孩子也要說這五種話；因為這五種話可以成為關</w:t>
      </w:r>
      <w:r>
        <w:rPr>
          <w:rFonts w:cs="新細明體;PMingLiU" w:ascii="新細明體;PMingLiU" w:hAnsi="新細明體;PMingLiU"/>
          <w:kern w:val="0"/>
        </w:rPr>
        <w:br/>
        <w:t> </w:t>
      </w:r>
      <w:r>
        <w:rPr>
          <w:rFonts w:ascii="新細明體;PMingLiU" w:hAnsi="新細明體;PMingLiU" w:cs="新細明體;PMingLiU"/>
          <w:kern w:val="0"/>
        </w:rPr>
        <w:t>愛的開始，孩子便能建立起良好的人際關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、常常講關懷的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回到家時不要立刻問“考試考幾分？”孩子一聽就不想跟你溝通了；應該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問“今天好不好？”其實，一看孩子臉色就知道他考得好不好，因為孩子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表情是很直接的。此時，應先讓他吃吃東西再來談心事，好像是運動前的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身般，這樣才能柔軟而合諧地進行對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二、先講讚美的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關心孩子，多告訴孩子：“兒子，媽媽好愛你！”“你愈來愈進步了！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類正面鼓勵的話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我們的教育已經進入“行銷學”時代；怎么說呢？就是我們要把自己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銷出去，讓家庭幸福美滿。要像成功的銷售員一般，所以回到家要先問：</w:t>
      </w:r>
      <w:r>
        <w:rPr>
          <w:rFonts w:cs="新細明體;PMingLiU" w:ascii="新細明體;PMingLiU" w:hAnsi="新細明體;PMingLiU"/>
          <w:kern w:val="0"/>
        </w:rPr>
        <w:br/>
        <w:t>“</w:t>
      </w:r>
      <w:r>
        <w:rPr>
          <w:rFonts w:ascii="新細明體;PMingLiU" w:hAnsi="新細明體;PMingLiU" w:cs="新細明體;PMingLiU"/>
          <w:kern w:val="0"/>
        </w:rPr>
        <w:t>老公你對我的服務還滿意嗎？”問小孩子：“當媽媽的孩子是不是很幸福啊？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要讓對方滿意，也要對自己滿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過父母教養孩子有一個重點，就是“權威”－－專業權威，也就是要外圓</w:t>
      </w:r>
      <w:r>
        <w:rPr>
          <w:rFonts w:cs="新細明體;PMingLiU" w:ascii="新細明體;PMingLiU" w:hAnsi="新細明體;PMingLiU"/>
          <w:kern w:val="0"/>
        </w:rPr>
        <w:br/>
        <w:t> </w:t>
      </w:r>
      <w:r>
        <w:rPr>
          <w:rFonts w:ascii="新細明體;PMingLiU" w:hAnsi="新細明體;PMingLiU" w:cs="新細明體;PMingLiU"/>
          <w:kern w:val="0"/>
        </w:rPr>
        <w:t>內方；</w:t>
      </w:r>
      <w:r>
        <w:rPr>
          <w:rFonts w:ascii="新細明體;PMingLiU" w:hAnsi="新細明體;PMingLiU" w:cs="新細明體;PMingLiU"/>
          <w:b/>
          <w:bCs/>
          <w:kern w:val="0"/>
        </w:rPr>
        <w:t>與孩子建立良好的關係，但不是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沒有原則</w:t>
      </w:r>
      <w:r>
        <w:rPr>
          <w:rFonts w:ascii="新細明體;PMingLiU" w:hAnsi="新細明體;PMingLiU" w:cs="新細明體;PMingLiU"/>
          <w:kern w:val="0"/>
        </w:rPr>
        <w:t>。對孩子的優點，父母要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予孩子讚美；對他的缺點，要溫和而堅定地指正，並告訴他不好的原因。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然就會變成溺愛；讓孩子覺得自己什麼都對，就會造成孩子予取予求、得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進尺的情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、要常常講祝福的話</w:t>
      </w:r>
      <w:r>
        <w:rPr>
          <w:rFonts w:cs="新細明體;PMingLiU" w:ascii="新細明體;PMingLiU" w:hAnsi="新細明體;PMingLiU"/>
          <w:kern w:val="0"/>
        </w:rPr>
        <w:br/>
        <w:t> </w:t>
      </w:r>
      <w:r>
        <w:rPr>
          <w:rFonts w:ascii="新細明體;PMingLiU" w:hAnsi="新細明體;PMingLiU" w:cs="新細明體;PMingLiU"/>
          <w:kern w:val="0"/>
        </w:rPr>
        <w:t>現在的青少年不只注重兩性關係，也很渴望親子互動，所以要給孩子一些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福的話。例如：“祝你今晚有一個好夢”、“祝你明天考試 </w:t>
      </w:r>
      <w:r>
        <w:rPr>
          <w:rFonts w:cs="新細明體;PMingLiU" w:ascii="新細明體;PMingLiU" w:hAnsi="新細明體;PMingLiU"/>
          <w:kern w:val="0"/>
        </w:rPr>
        <w:t>ALL PASS ”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br/>
        <w:t>“</w:t>
      </w:r>
      <w:r>
        <w:rPr>
          <w:rFonts w:ascii="新細明體;PMingLiU" w:hAnsi="新細明體;PMingLiU" w:cs="新細明體;PMingLiU"/>
          <w:kern w:val="0"/>
        </w:rPr>
        <w:t>祝你有一個愉快的暑假”等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、要跟孩子常講感恩的話</w:t>
      </w:r>
      <w:r>
        <w:rPr>
          <w:rFonts w:cs="新細明體;PMingLiU" w:ascii="新細明體;PMingLiU" w:hAnsi="新細明體;PMingLiU"/>
          <w:kern w:val="0"/>
        </w:rPr>
        <w:br/>
        <w:t> </w:t>
      </w:r>
      <w:r>
        <w:rPr>
          <w:rFonts w:ascii="新細明體;PMingLiU" w:hAnsi="新細明體;PMingLiU" w:cs="新細明體;PMingLiU"/>
          <w:kern w:val="0"/>
        </w:rPr>
        <w:t>父母養育小孩，不是應該是孩子要感恩父母嗎？為什麼還要感謝孩子？其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，你要孩子怎麼對你，你就要先怎麼對他。所以，當孩子幫你拿一杯水時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可以說：“兒子你長大了，好體貼哦！真的對媽媽好孝順！”孩子下次就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甘情願地再為你做其他的服務。所以，人就要互相稱讚；如果沒有稱讚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想沒人會願意為你做些什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舉我的例子來說，九二一大震過後，我感覺到家庭才是最重要的。我跟老公</w:t>
      </w:r>
      <w:r>
        <w:rPr>
          <w:rFonts w:cs="新細明體;PMingLiU" w:ascii="新細明體;PMingLiU" w:hAnsi="新細明體;PMingLiU"/>
          <w:kern w:val="0"/>
        </w:rPr>
        <w:br/>
        <w:t> </w:t>
      </w:r>
      <w:r>
        <w:rPr>
          <w:rFonts w:ascii="新細明體;PMingLiU" w:hAnsi="新細明體;PMingLiU" w:cs="新細明體;PMingLiU"/>
          <w:kern w:val="0"/>
        </w:rPr>
        <w:t>說：“老公你真好，有你在，我們大家都不怕！”受了這種肯定，老公現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都說，“有我在，不用怕！”愈來愈會表現出他對這個家的責任感與愛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孩子對我說：“媽媽，我好怕哦！”我就告訴他：“不怕！你的位置最安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，我們這次避難都躲到你房間，我們都喜歡你這裡；而且你不是告訴我們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你還準備了急救包嗎？真棒！”我兒子會提醒我們要準備急救包，他覺得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得意哦！讓孩子跟父母有互動，並從小就可以賦予他對家庭的責任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五、要講道歉的話</w:t>
      </w:r>
      <w:r>
        <w:rPr>
          <w:rFonts w:cs="新細明體;PMingLiU" w:ascii="新細明體;PMingLiU" w:hAnsi="新細明體;PMingLiU"/>
          <w:kern w:val="0"/>
        </w:rPr>
        <w:br/>
        <w:t>  </w:t>
      </w:r>
      <w:r>
        <w:rPr>
          <w:rFonts w:ascii="新細明體;PMingLiU" w:hAnsi="新細明體;PMingLiU" w:cs="新細明體;PMingLiU"/>
          <w:kern w:val="0"/>
        </w:rPr>
        <w:t>父母難免會誤解孩子或講一些重話，不過事後要跟孩子說“對不起”，要不然孩子會有樣學樣，錯了也不願意向別人道歉。就像我們常形容的：“這小孩的脾氣就跟他爸爸一樣拗呢！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03:00Z</dcterms:created>
  <dc:creator> </dc:creator>
  <dc:description/>
  <dc:language>en-US</dc:language>
  <cp:lastModifiedBy>SuperXP</cp:lastModifiedBy>
  <dcterms:modified xsi:type="dcterms:W3CDTF">2007-08-18T13:39:00Z</dcterms:modified>
  <cp:revision>3</cp:revision>
  <dc:subject/>
  <dc:title>◎文╱魏麗敏</dc:title>
</cp:coreProperties>
</file>