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</w:pP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501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 xml:space="preserve">國語文補充教材【二】             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501</w:t>
      </w:r>
      <w:r>
        <w:rPr>
          <w:rFonts w:ascii="華康少女文字W5;Arial Unicode MS" w:hAnsi="華康少女文字W5;Arial Unicode MS" w:eastAsia="華康少女文字W5;Arial Unicode MS"/>
          <w:color w:val="000000"/>
          <w:sz w:val="28"/>
          <w:szCs w:val="28"/>
        </w:rPr>
        <w:t>唐詩五十首背誦        姓名</w:t>
      </w:r>
      <w:r>
        <w:rPr>
          <w:rFonts w:eastAsia="華康少女文字W5;Arial Unicode MS" w:ascii="華康少女文字W5;Arial Unicode MS" w:hAnsi="華康少女文字W5;Arial Unicode MS"/>
          <w:color w:val="000000"/>
          <w:sz w:val="28"/>
          <w:szCs w:val="28"/>
        </w:rPr>
        <w:t>: (               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18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認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《登鸛雀樓》王之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　白日依山盡，黃河入海流。欲窮千里目，更上一層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《回鄉偶書》賀知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　少小離家老大回，鄉音無改鬢毛衰。兒童相見不相識，笑問客從何處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《春曉》孟浩然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春眠不覺曉，處處聞啼鳥。夜來風雨聲，花落知多少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《宿建德江》孟浩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移舟泊煙渚，日暮客愁新。野曠天低樹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清月近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0" w:hanging="288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《過故人莊》孟浩然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故人具雞黍，邀我至田家。綠樹村邊合；青山郭外斜。開軒面場圃；把酒話桑麻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待到重陽日，還來就菊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《出塞》王昌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秦時明月漢時關，萬里長征人未還。但使龍城飛將在，不教胡馬渡陰山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《</w:t>
            </w:r>
            <w:r>
              <w:rPr>
                <w:b/>
                <w:color w:val="000000"/>
              </w:rPr>
              <w:t>芙蓉樓送辛漸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昌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寒雨連江夜入吳，平明送客楚山孤。洛陽親友如相問，一片冰心在玉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《九月九日憶山東兄弟》王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獨在異鄉為異客，每逢佳節倍思親。遙知兄弟登高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遍插茱萸少一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《渭城曲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渭城朝雨浥輕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客舍青青柳色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勸君更盡一杯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西出陽關無故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0.</w:t>
            </w:r>
            <w:r>
              <w:rPr>
                <w:b/>
                <w:color w:val="000000"/>
              </w:rPr>
              <w:t>《鹿柴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空山不見人，但聞人語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返景入深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復照青苔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0" w:hanging="2880"/>
              <w:rPr/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>《山居秋暝》王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空山新雨後，天氣晚來秋。明月松間照，清泉石上流。竹喧歸浣女，蓮動下漁舟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隨意春芳歇，王孫自可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40" w:hanging="2640"/>
              <w:rPr/>
            </w:pPr>
            <w:r>
              <w:rPr>
                <w:color w:val="000000"/>
              </w:rPr>
              <w:t>12.</w:t>
            </w:r>
            <w:r>
              <w:rPr>
                <w:b/>
                <w:color w:val="000000"/>
              </w:rPr>
              <w:t>《終南別業》王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中歲頗好道，晚家南山陲。興來每獨往，勝事空自知。行到水窮處，坐看雲起時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偶然直林叟，談笑無還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3.</w:t>
            </w:r>
            <w:r>
              <w:rPr>
                <w:b/>
                <w:color w:val="000000"/>
              </w:rPr>
              <w:t>《竹里館》王維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獨坐幽篁裡，彈琴復長嘯。深林人不知，明月來相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4.</w:t>
            </w:r>
            <w:r>
              <w:rPr>
                <w:b/>
                <w:color w:val="000000"/>
              </w:rPr>
              <w:t>《相思》王維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紅豆生南國，春來發幾枝；願君多采擷，此物最相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5.</w:t>
            </w:r>
            <w:r>
              <w:rPr>
                <w:b/>
                <w:color w:val="000000"/>
              </w:rPr>
              <w:t>《獨坐敬亭山》李白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眾鳥高飛盡，孤雲獨去閒。相看兩不厭，只有敬亭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b/>
                <w:color w:val="000000"/>
              </w:rPr>
              <w:t>《送孟浩然之廣陵》李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故人西辭黃鶴樓</w:t>
            </w:r>
            <w:r>
              <w:rPr>
                <w:color w:val="000000"/>
              </w:rPr>
              <w:t xml:space="preserve">,. </w:t>
            </w:r>
            <w:r>
              <w:rPr>
                <w:color w:val="000000"/>
              </w:rPr>
              <w:t>煙花三月下揚州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孤帆遠影碧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盡，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唯見長江天際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《</w:t>
            </w:r>
            <w:r>
              <w:rPr>
                <w:b/>
                <w:color w:val="000000"/>
              </w:rPr>
              <w:t>早發白帝城》李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朝辭白帝彩雲間，千里江陵一日還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兩岸猿聲啼不住，輕舟已過萬重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b/>
                <w:color w:val="000000"/>
              </w:rPr>
              <w:t>《靜夜思》李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床前明月光，疑是地上霜。舉頭望明月，低頭思故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b/>
                <w:color w:val="000000"/>
              </w:rPr>
              <w:t>《清平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三之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》李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雲</w:t>
            </w:r>
            <w:r>
              <w:rPr>
                <w:color w:val="000000"/>
              </w:rPr>
              <w:t>想衣裳花想容，春風拂檻露華濃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若非群玉山頭見，會向瑤台月下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0" w:hanging="2880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b/>
                <w:color w:val="000000"/>
              </w:rPr>
              <w:t>《贈孟浩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》李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吾愛孟夫子，風流天下聞，紅顏棄軒冕，白首臥松雲，醉月頻中聖，迷花不事君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高山安可仰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徒此揖清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0" w:hanging="2400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b/>
                <w:color w:val="000000"/>
              </w:rPr>
              <w:t>《送友人》李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山橫北郭，白水繞東城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此地一為別，孤蓬萬里征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浮雲遊子意，落日故人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0" w:hanging="0"/>
              <w:rPr>
                <w:color w:val="000000"/>
              </w:rPr>
            </w:pPr>
            <w:r>
              <w:rPr>
                <w:color w:val="000000"/>
              </w:rPr>
              <w:t>揮手自茲去，蕭蕭班馬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60" w:hanging="3360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b/>
                <w:color w:val="000000"/>
              </w:rPr>
              <w:t>《賦得古元草送別》白居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離離原上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一歲一枯榮。野火燒不盡，春風吹又生。遠芳侵古道，晴翠接荒城。又送王孫去，萋萋滿別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0" w:hanging="2400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b/>
                <w:color w:val="000000"/>
              </w:rPr>
              <w:t>《黃鶴樓》崔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昔人已乘黃鶴去，此地空</w:t>
            </w:r>
            <w:r>
              <w:rPr>
                <w:color w:val="000000"/>
              </w:rPr>
              <w:t>餘</w:t>
            </w:r>
            <w:r>
              <w:rPr>
                <w:color w:val="000000"/>
              </w:rPr>
              <w:t>黃鶴樓。黃鶴一去不復返，</w:t>
            </w: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雲千載空悠悠。睛川歷歷漢陽樹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芳</w:t>
            </w:r>
            <w:r>
              <w:rPr>
                <w:color w:val="000000"/>
              </w:rPr>
              <w:t>草萋萋鸚鵡洲。日暮鄉關何處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？煙波江上使人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24.</w:t>
            </w:r>
            <w:r>
              <w:rPr>
                <w:b/>
                <w:color w:val="000000"/>
              </w:rPr>
              <w:t>《江南逢李龜年》杜甫</w:t>
            </w:r>
            <w:r>
              <w:rPr>
                <w:color w:val="000000"/>
              </w:rPr>
              <w:t xml:space="preserve">    歧王宅裡尋常見，崔九堂前幾度聞，正是江南好風景，落花時節又逢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640" w:hanging="2640"/>
              <w:rPr/>
            </w:pPr>
            <w:r>
              <w:rPr>
                <w:color w:val="000000"/>
              </w:rPr>
              <w:t>25.</w:t>
            </w:r>
            <w:r>
              <w:rPr>
                <w:b/>
                <w:color w:val="000000"/>
              </w:rPr>
              <w:t>《登岳陽樓》杜甫</w:t>
            </w:r>
            <w:r>
              <w:rPr>
                <w:color w:val="000000"/>
              </w:rPr>
              <w:t xml:space="preserve">   昔聞洞庭水，今上岳陽樓。吳楚東南坼，乾坤日夜浮。親朋無一字，老病有孤舟。             戎馬關山北，憑軒涕泗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400" w:hanging="2400"/>
              <w:rPr/>
            </w:pPr>
            <w:r>
              <w:rPr>
                <w:color w:val="000000"/>
              </w:rPr>
              <w:t>26.</w:t>
            </w:r>
            <w:r>
              <w:rPr>
                <w:b/>
                <w:color w:val="000000"/>
              </w:rPr>
              <w:t>《客至》杜甫</w:t>
            </w:r>
            <w:r>
              <w:rPr>
                <w:color w:val="000000"/>
              </w:rPr>
              <w:t xml:space="preserve">      舍南舍北皆春水，但見群鷗日日來。花徑不曾緣客掃，蓬門今始為君開。</w:t>
            </w:r>
            <w:r>
              <w:rPr>
                <w:color w:val="000000"/>
              </w:rPr>
              <w:t>盤飧市遠無兼味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樽酒家貧只舊醅。肯與鄰翁相對飲，隔離呼取盡餘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27.</w:t>
            </w:r>
            <w:r>
              <w:rPr>
                <w:b/>
                <w:color w:val="000000"/>
              </w:rPr>
              <w:t>《八陣圖》杜甫</w:t>
            </w:r>
            <w:r>
              <w:rPr>
                <w:color w:val="000000"/>
              </w:rPr>
              <w:t xml:space="preserve">    功蓋三分國；名成八陣圖。江流石不轉，遺恨失吞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160" w:hanging="2160"/>
              <w:rPr/>
            </w:pPr>
            <w:r>
              <w:rPr>
                <w:color w:val="000000"/>
              </w:rPr>
              <w:t>28.</w:t>
            </w:r>
            <w:r>
              <w:rPr>
                <w:b/>
                <w:color w:val="000000"/>
              </w:rPr>
              <w:t>《春望》杜甫</w:t>
            </w:r>
            <w:r>
              <w:rPr>
                <w:color w:val="000000"/>
              </w:rPr>
              <w:t xml:space="preserve">   國破山河在，城春草木深。感時花濺淚，恨別鳥驚心。烽火連三月，家書底萬金。                 白頭搔更短，渾欲不勝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880" w:hanging="2880"/>
              <w:rPr/>
            </w:pPr>
            <w:r>
              <w:rPr>
                <w:color w:val="000000"/>
              </w:rPr>
              <w:t>29.</w:t>
            </w:r>
            <w:r>
              <w:rPr>
                <w:b/>
                <w:color w:val="000000"/>
              </w:rPr>
              <w:t>《月夜憶舍弟》杜甫</w:t>
            </w:r>
            <w:r>
              <w:rPr>
                <w:color w:val="000000"/>
              </w:rPr>
              <w:t xml:space="preserve">   戍鼓斷人行，秋邊一雁聲；露從今夜白，月是故鄉明。有弟皆分散，無家問生死；           寄書長不達，況乃未休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640" w:hanging="26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b/>
                <w:color w:val="000000"/>
              </w:rPr>
              <w:t>《旅夜書懷》杜甫</w:t>
            </w:r>
            <w:r>
              <w:rPr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細草微風岸，危檣獨夜舟。星垂平野闊，月湧大江流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名豈文章著，官應老病休。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飄飄何所似？天地一沙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3600" w:hanging="36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  <w:r>
              <w:rPr>
                <w:rFonts w:ascii="Arial" w:hAnsi="Arial" w:cs="Arial"/>
                <w:b/>
                <w:color w:val="000000"/>
              </w:rPr>
              <w:t>《聞官軍收河南河北》</w:t>
            </w:r>
            <w:r>
              <w:rPr>
                <w:b/>
                <w:color w:val="000000"/>
              </w:rPr>
              <w:t>杜甫</w:t>
            </w:r>
            <w:r>
              <w:rPr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劍外忽傳收薊北，初聞涕淚滿衣裳。 卻看妻子愁何在，漫捲詩書喜欲狂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白日放歌須縱酒，青春作伴好還鄉。即從巴峽穿巫</w:t>
            </w:r>
            <w:r>
              <w:rPr>
                <w:rFonts w:ascii="Arial" w:hAnsi="Arial" w:cs="Arial"/>
                <w:color w:val="000000"/>
              </w:rPr>
              <w:t>峽，便下襄陽向洛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32</w:t>
            </w:r>
            <w:r>
              <w:rPr>
                <w:b/>
                <w:color w:val="000000"/>
              </w:rPr>
              <w:t xml:space="preserve">《出塞》王之渙 </w:t>
            </w:r>
            <w:r>
              <w:rPr>
                <w:color w:val="000000"/>
              </w:rPr>
              <w:t xml:space="preserve">  黃河遠上白雲間，一片孤城萬仞山。</w:t>
            </w:r>
            <w:r>
              <w:rPr>
                <w:color w:val="000000"/>
              </w:rPr>
              <w:t>羌笛何須怨楊柳</w:t>
            </w:r>
            <w:r>
              <w:rPr>
                <w:color w:val="000000"/>
              </w:rPr>
              <w:t>，春風不度玉門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color w:val="000000"/>
              </w:rPr>
              <w:t>33</w:t>
            </w:r>
            <w:r>
              <w:rPr>
                <w:b/>
                <w:color w:val="000000"/>
              </w:rPr>
              <w:t>《楓橋夜泊》張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落烏啼霜滿天，江楓漁火對愁眠。姑蘇城外寒山寺，夜半鐘聲到客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color w:val="000000"/>
              </w:rPr>
              <w:t>34</w:t>
            </w:r>
            <w:r>
              <w:rPr>
                <w:b/>
                <w:color w:val="000000"/>
              </w:rPr>
              <w:t>《寒食》韓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春城無處不飛花，寒食東風御柳斜。日暮漢宮傳蠟燭，輕煙散入五侯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>
                <w:color w:val="000000"/>
              </w:rPr>
              <w:t>35</w:t>
            </w:r>
            <w:r>
              <w:rPr>
                <w:b/>
                <w:color w:val="000000"/>
              </w:rPr>
              <w:t>《塞下曲》盧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黑雁飛高，單于夜遁逃；欲將輕騎逐，大雪滿弓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36</w:t>
            </w:r>
            <w:r>
              <w:rPr>
                <w:b/>
                <w:color w:val="000000"/>
              </w:rPr>
              <w:t xml:space="preserve">《烏衣巷》劉禹錫 </w:t>
            </w:r>
            <w:r>
              <w:rPr>
                <w:color w:val="000000"/>
              </w:rPr>
              <w:t xml:space="preserve">  朱雀橋邊野草花，烏衣巷口夕陽斜。舊時王謝堂前燕，飛入尋常百姓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b/>
                <w:color w:val="000000"/>
              </w:rPr>
              <w:t>《遊子吟》孟郊</w:t>
            </w:r>
            <w:r>
              <w:rPr>
                <w:color w:val="000000"/>
              </w:rPr>
              <w:t xml:space="preserve">   慈母手中線，遊子身上衣。臨行密密縫，意恐遲遲歸。誰言寸草心，報得三春暉</w:t>
            </w:r>
            <w:r>
              <w:rPr>
                <w:color w:val="000000"/>
              </w:rPr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38</w:t>
            </w:r>
            <w:r>
              <w:rPr>
                <w:b/>
                <w:color w:val="000000"/>
              </w:rPr>
              <w:t xml:space="preserve">《憫農詩》李紳 </w:t>
            </w:r>
            <w:r>
              <w:rPr>
                <w:color w:val="000000"/>
              </w:rPr>
              <w:t xml:space="preserve">  鋤禾日當午，汗滴禾下土；誰知盤中飧，粒粒皆辛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39</w:t>
            </w:r>
            <w:r>
              <w:rPr>
                <w:b/>
                <w:color w:val="000000"/>
              </w:rPr>
              <w:t>《江雪》柳宗元</w:t>
            </w:r>
            <w:r>
              <w:rPr>
                <w:color w:val="000000"/>
              </w:rPr>
              <w:t xml:space="preserve">   千山鳥飛絕，萬徑人蹤滅。孤舟簑笠翁，獨釣寒江雪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0</w:t>
            </w:r>
            <w:r>
              <w:rPr>
                <w:b/>
                <w:color w:val="000000"/>
              </w:rPr>
              <w:t>《泊秦淮》杜牧</w:t>
            </w:r>
            <w:r>
              <w:rPr>
                <w:color w:val="000000"/>
              </w:rPr>
              <w:t xml:space="preserve">   煙隆寒水月籠沙，夜泊秦淮近酒家。商女不知亡國恨，隔江猶唱後庭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1</w:t>
            </w:r>
            <w:r>
              <w:rPr>
                <w:b/>
                <w:color w:val="000000"/>
              </w:rPr>
              <w:t>《秋夕》杜牧</w:t>
            </w:r>
            <w:r>
              <w:rPr>
                <w:color w:val="000000"/>
              </w:rPr>
              <w:t xml:space="preserve">   銀燭秋光冷畫屏，輕羅小扇撲流螢。天階夜色涼如水，坐看牽牛織女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2</w:t>
            </w:r>
            <w:r>
              <w:rPr>
                <w:b/>
                <w:color w:val="000000"/>
              </w:rPr>
              <w:t>《清明》杜牧</w:t>
            </w:r>
            <w:r>
              <w:rPr>
                <w:color w:val="000000"/>
              </w:rPr>
              <w:t xml:space="preserve">   清明時節雨紛紛，路上行人欲斷魂。借問酒家何處有，牧童遥指杏花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b/>
                <w:color w:val="000000"/>
              </w:rPr>
              <w:t>《贈別》杜牧</w:t>
            </w:r>
            <w:r>
              <w:rPr>
                <w:color w:val="000000"/>
              </w:rPr>
              <w:t xml:space="preserve">   多情卻似總無情，唯覺尊前笑不成。蠟燭有心還惜別，替人垂淚到天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4</w:t>
            </w:r>
            <w:r>
              <w:rPr>
                <w:b/>
                <w:color w:val="000000"/>
              </w:rPr>
              <w:t>《赤壁》杜牧</w:t>
            </w:r>
            <w:r>
              <w:rPr>
                <w:color w:val="000000"/>
              </w:rPr>
              <w:t xml:space="preserve">   折戟沉沙鐵未銷，自將磨喜認前朝。東風不與周郎便，銅雀春深鎖二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5</w:t>
            </w:r>
            <w:r>
              <w:rPr>
                <w:b/>
                <w:color w:val="000000"/>
              </w:rPr>
              <w:t>《夜雨寄北》李商隱</w:t>
            </w:r>
            <w:r>
              <w:rPr>
                <w:color w:val="000000"/>
              </w:rPr>
              <w:t xml:space="preserve">   君問歸期未有期，巴山夜雨漲秋池。何當共剪西窗燭，卻話巴山夜雨時</w:t>
            </w:r>
            <w:r>
              <w:rPr>
                <w:color w:val="00000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/>
            </w:pPr>
            <w:r>
              <w:rPr>
                <w:color w:val="000000"/>
              </w:rPr>
              <w:t>45</w:t>
            </w:r>
            <w:r>
              <w:rPr>
                <w:b/>
                <w:color w:val="000000"/>
              </w:rPr>
              <w:t xml:space="preserve">《登樂遊原》李商隱 </w:t>
            </w:r>
            <w:r>
              <w:rPr>
                <w:color w:val="000000"/>
              </w:rPr>
              <w:t xml:space="preserve">  向晚意不適，驅車登古原。夕陽無限好，只是近黃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400" w:hanging="2400"/>
              <w:rPr/>
            </w:pPr>
            <w:r>
              <w:rPr>
                <w:color w:val="000000"/>
              </w:rPr>
              <w:t>46</w:t>
            </w:r>
            <w:r>
              <w:rPr>
                <w:b/>
                <w:color w:val="000000"/>
              </w:rPr>
              <w:t>《錦瑟》</w:t>
            </w:r>
            <w:r>
              <w:rPr>
                <w:rFonts w:ascii="宋體;新細明體" w:hAnsi="宋體;新細明體" w:eastAsia="宋體;新細明體"/>
                <w:b/>
                <w:color w:val="000000"/>
              </w:rPr>
              <w:t>  </w:t>
            </w:r>
            <w:r>
              <w:rPr>
                <w:b/>
                <w:color w:val="000000"/>
              </w:rPr>
              <w:t>李商隱</w:t>
            </w:r>
            <w:r>
              <w:rPr>
                <w:color w:val="000000"/>
              </w:rPr>
              <w:t xml:space="preserve">    </w:t>
            </w:r>
            <w:r>
              <w:rPr>
                <w:rFonts w:ascii="宋體;新細明體" w:hAnsi="宋體;新細明體" w:eastAsia="宋體;新細明體"/>
                <w:color w:val="000000"/>
              </w:rPr>
              <w:t>錦瑟無端五十弦，一弦一柱思華年。莊生曉夢迷蝴蝶，望帝春心托杜鵑。                    滄海月明珠有淚，藍田日暖玉生煙。此情可待成追憶，只是當時已惘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體;新細明體" w:hAnsi="宋體;新細明體" w:eastAsia="宋體;新細明體"/>
                <w:color w:val="000000"/>
                <w:sz w:val="23"/>
                <w:szCs w:val="23"/>
              </w:rPr>
            </w:pPr>
            <w:r>
              <w:rPr>
                <w:rFonts w:eastAsia="宋體;新細明體" w:ascii="宋體;新細明體" w:hAnsi="宋體;新細明體"/>
                <w:color w:val="000000"/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體;新細明體" w:ascii="宋體;新細明體" w:hAnsi="宋體;新細明體"/>
                <w:color w:val="000000"/>
              </w:rPr>
              <w:t>47</w:t>
            </w:r>
            <w:r>
              <w:rPr>
                <w:rFonts w:ascii="宋體;新細明體" w:hAnsi="宋體;新細明體" w:eastAsia="宋體;新細明體"/>
                <w:b/>
                <w:color w:val="000000"/>
              </w:rPr>
              <w:t>《涼州詞》王翰</w:t>
            </w:r>
            <w:r>
              <w:rPr>
                <w:rFonts w:ascii="宋體;新細明體" w:hAnsi="宋體;新細明體" w:eastAsia="宋體;新細明體"/>
                <w:color w:val="000000"/>
              </w:rPr>
              <w:t xml:space="preserve">    </w:t>
            </w:r>
            <w:r>
              <w:rPr>
                <w:color w:val="000000"/>
              </w:rPr>
              <w:t>葡萄美酒夜光杯，欲飲琵琶馬上催。醉臥沙場君莫笑，古來征戰幾人回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體;新細明體" w:hAnsi="宋體;新細明體" w:eastAsia="宋體;新細明體"/>
                <w:color w:val="000000"/>
              </w:rPr>
            </w:pPr>
            <w:r>
              <w:rPr>
                <w:rFonts w:eastAsia="宋體;新細明體" w:ascii="宋體;新細明體" w:hAnsi="宋體;新細明體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宋體;新細明體" w:ascii="宋體;新細明體" w:hAnsi="宋體;新細明體"/>
                <w:color w:val="000000"/>
              </w:rPr>
              <w:t>48</w:t>
            </w:r>
            <w:r>
              <w:rPr>
                <w:rFonts w:ascii="宋體;新細明體" w:hAnsi="宋體;新細明體" w:eastAsia="宋體;新細明體"/>
                <w:b/>
                <w:color w:val="000000"/>
              </w:rPr>
              <w:t>《</w:t>
            </w:r>
            <w:r>
              <w:rPr>
                <w:b/>
                <w:color w:val="000000"/>
              </w:rPr>
              <w:t>尋隱者不遇</w:t>
            </w:r>
            <w:r>
              <w:rPr>
                <w:rFonts w:ascii="宋體;新細明體" w:hAnsi="宋體;新細明體" w:eastAsia="宋體;新細明體"/>
                <w:b/>
                <w:color w:val="000000"/>
              </w:rPr>
              <w:t>》賈島</w:t>
            </w:r>
            <w:r>
              <w:rPr>
                <w:rFonts w:ascii="宋體;新細明體" w:hAnsi="宋體;新細明體" w:eastAsia="宋體;新細明體"/>
                <w:color w:val="000000"/>
              </w:rPr>
              <w:t xml:space="preserve">   </w:t>
            </w:r>
            <w:r>
              <w:rPr>
                <w:rFonts w:ascii="富漢通粗行書;新細明體" w:hAnsi="富漢通粗行書;新細明體" w:eastAsia="富漢通粗行書;新細明體"/>
                <w:color w:val="000000"/>
              </w:rPr>
              <w:t>松下問童子，言師採藥去</w:t>
            </w:r>
            <w:r>
              <w:rPr>
                <w:rFonts w:ascii="富漢通粗行書;新細明體" w:hAnsi="富漢通粗行書;新細明體" w:eastAsia="富漢通粗行書;新細明體"/>
                <w:color w:val="000000"/>
              </w:rPr>
              <w:t>。</w:t>
            </w:r>
            <w:r>
              <w:rPr>
                <w:rFonts w:ascii="富漢通粗行書;新細明體" w:hAnsi="富漢通粗行書;新細明體" w:eastAsia="富漢通粗行書;新細明體"/>
                <w:color w:val="000000"/>
              </w:rPr>
              <w:t>只在此山中，雲深不知處</w:t>
            </w:r>
            <w:r>
              <w:rPr>
                <w:rFonts w:ascii="富漢通粗行書;新細明體" w:hAnsi="富漢通粗行書;新細明體" w:eastAsia="富漢通粗行書;新細明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體;新細明體" w:hAnsi="宋體;新細明體" w:eastAsia="宋體;新細明體"/>
                <w:color w:val="000000"/>
              </w:rPr>
            </w:pPr>
            <w:r>
              <w:rPr>
                <w:rFonts w:eastAsia="宋體;新細明體" w:ascii="宋體;新細明體" w:hAnsi="宋體;新細明體"/>
                <w:color w:val="000000"/>
              </w:rPr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</w:rPr>
              <w:t>49</w:t>
            </w:r>
            <w:r>
              <w:rPr>
                <w:b/>
                <w:color w:val="000000"/>
              </w:rPr>
              <w:t>《逢入京使》岑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故園東望漫漫，雙袖龍鍾淚不乾。馬上相逢無紙</w:t>
            </w:r>
            <w:r>
              <w:rPr>
                <w:rFonts w:cs="新細明體;PMingLiU"/>
                <w:color w:val="000000"/>
                <w:kern w:val="0"/>
              </w:rPr>
              <w:t>筆</w:t>
            </w:r>
            <w:r>
              <w:rPr>
                <w:rFonts w:cs="新細明體;PMingLiU"/>
                <w:color w:val="000000"/>
                <w:kern w:val="0"/>
              </w:rPr>
              <w:t>，憑君傳語報平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rPr>
                <w:rFonts w:ascii="富漢通粗古印;新細明體" w:hAnsi="富漢通粗古印;新細明體" w:eastAsia="富漢通粗古印;新細明體"/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b/>
                <w:color w:val="000000"/>
              </w:rPr>
              <w:t xml:space="preserve">《金縷衣》杜秋娘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勸君莫惜金縷衣，勸君惜</w:t>
            </w:r>
            <w:r>
              <w:rPr>
                <w:color w:val="000000"/>
              </w:rPr>
              <w:t>取</w:t>
            </w:r>
            <w:r>
              <w:rPr>
                <w:color w:val="000000"/>
              </w:rPr>
              <w:t>少年時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花開堪折直須折，莫待無花空折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富漢通粗古印;新細明體" w:hAnsi="富漢通粗古印;新細明體" w:eastAsia="富漢通粗古印;新細明體"/>
                <w:color w:val="000000"/>
              </w:rPr>
            </w:pPr>
            <w:r>
              <w:rPr>
                <w:rFonts w:eastAsia="富漢通粗古印;新細明體" w:ascii="富漢通粗古印;新細明體" w:hAnsi="富漢通粗古印;新細明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Arial Unicode MS"/>
    <w:charset w:val="88"/>
    <w:family w:val="modern"/>
    <w:pitch w:val="default"/>
  </w:font>
  <w:font w:name="宋體">
    <w:altName w:val="新細明體"/>
    <w:charset w:val="88"/>
    <w:family w:val="roman"/>
    <w:pitch w:val="default"/>
  </w:font>
  <w:font w:name="富漢通粗行書">
    <w:altName w:val="新細明體"/>
    <w:charset w:val="88"/>
    <w:family w:val="roman"/>
    <w:pitch w:val="default"/>
  </w:font>
  <w:font w:name="富漢通粗古印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03:00Z</dcterms:created>
  <dc:creator>SuperXP</dc:creator>
  <dc:description/>
  <cp:keywords/>
  <dc:language>en-US</dc:language>
  <cp:lastModifiedBy>user</cp:lastModifiedBy>
  <cp:lastPrinted>2007-08-12T21:50:00Z</cp:lastPrinted>
  <dcterms:modified xsi:type="dcterms:W3CDTF">2009-08-18T08:47:00Z</dcterms:modified>
  <cp:revision>22</cp:revision>
  <dc:subject/>
  <dc:title>五年七班唐詩50首背誦</dc:title>
</cp:coreProperties>
</file>