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萬華區新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二學期四年級自然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領域教學計畫　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本領域學習節數：</w:t>
      </w:r>
    </w:p>
    <w:p>
      <w:pPr>
        <w:pStyle w:val="Normal"/>
        <w:spacing w:lineRule="exact" w:line="300" w:before="80" w:after="80"/>
        <w:ind w:right="-37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領域每週學習節數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）節，總節數共（ </w:t>
      </w:r>
      <w:r>
        <w:rPr>
          <w:rFonts w:eastAsia="標楷體" w:cs="標楷體" w:ascii="標楷體" w:hAnsi="標楷體"/>
          <w:bCs/>
        </w:rPr>
        <w:t>63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）節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學期學習目標：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動手做讓兒童能夠察覺力的存在，及了解力可以使物體的形狀改變，也能使物體運動</w:t>
      </w:r>
    </w:p>
    <w:p>
      <w:pPr>
        <w:pStyle w:val="Normal"/>
        <w:spacing w:before="80" w:after="8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狀態改變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在進行動手做的實驗中，讓兒童察覺力有大小的區別，及力具有方向的特性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讓兒童在活動中運用創造力，設計測量力的方法及完成應用「力」的玩具。在操作過程中</w:t>
      </w:r>
    </w:p>
    <w:p>
      <w:pPr>
        <w:pStyle w:val="Normal"/>
        <w:spacing w:before="80" w:after="8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養成敏銳的觀察力、主動探索、獨立思考和解決問題的能力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讓兒童察覺浮力所產生的現象，及浮力在生活中的應用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希望兒童透過觀察活動，認識昆蟲的構造和外形特徵，並了解昆蟲的運動方式和生活習性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飼養昆蟲的經驗，觀察並記錄昆蟲的成長過程和變化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介紹昆蟲的完全變態和不完全變態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察覺昆蟲與環境的關係，並知道環境變化對昆蟲的影響，進而學習如何維護昆蟲的生存環</w:t>
      </w:r>
    </w:p>
    <w:p>
      <w:pPr>
        <w:pStyle w:val="Normal"/>
        <w:spacing w:before="80" w:after="8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境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讓兒童察覺水會沿著細縫移動，並動手實驗讓無細縫的物體產生毛細現象，進而察覺細縫</w:t>
      </w:r>
    </w:p>
    <w:p>
      <w:pPr>
        <w:pStyle w:val="Normal"/>
        <w:spacing w:before="80" w:after="8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的大小和水移動的關係，及生活中毛細現象應用的例子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動手做認識虹吸現象，並能利用虹吸現象進行遊戲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操作發現連通管原理，並能利用自製連通寶特瓶進行實驗，進而發現生活中應用連</w:t>
      </w:r>
    </w:p>
    <w:p>
      <w:pPr>
        <w:pStyle w:val="Normal"/>
        <w:spacing w:before="80" w:after="80"/>
        <w:ind w:firstLine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通管的例子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觀察察覺需要光的照射才能看見物體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能透過動手做察覺光是直線前進的，並能觀察到光的反射與折射現象。</w:t>
      </w:r>
    </w:p>
    <w:p>
      <w:pPr>
        <w:pStyle w:val="Normal"/>
        <w:spacing w:before="80" w:after="8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兒童製造出像彩虹一樣的光。</w: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b/>
        </w:rPr>
        <w:t>三、本學期課程架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515620</wp:posOffset>
                </wp:positionV>
                <wp:extent cx="560070" cy="2221230"/>
                <wp:effectExtent l="952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221200"/>
                          <a:chOff x="0" y="0"/>
                          <a:chExt cx="560160" cy="222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2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56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47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0"/>
                            <a:ext cx="48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40.6pt;width:44.05pt;height:174.85pt" coordorigin="2316,812" coordsize="881,3497">
                <v:line id="shape_0" from="2316,812" to="2316,4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6,812" to="3197,8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6,2046" to="3197,20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6,3075" to="3060,3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6,4310" to="3077,43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224790</wp:posOffset>
                </wp:positionV>
                <wp:extent cx="2558415" cy="2842260"/>
                <wp:effectExtent l="1905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2842200"/>
                          <a:chOff x="0" y="0"/>
                          <a:chExt cx="2558520" cy="2842200"/>
                        </a:xfrm>
                      </wpg:grpSpPr>
                      <wps:wsp>
                        <wps:cNvSpPr/>
                        <wps:spPr>
                          <a:xfrm>
                            <a:off x="1625040" y="29016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7460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72836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51280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9920" cy="284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99920" cy="61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趣的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7080"/>
                              <a:ext cx="169992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昆蟲王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6280"/>
                              <a:ext cx="1699920" cy="60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水的奇妙現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49640"/>
                              <a:ext cx="169992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光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17.7pt;width:201.4pt;height:223.75pt" coordorigin="3062,354" coordsize="4028,4475">
                <v:line id="shape_0" from="5621,811" to="7090,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1,2046" to="7090,20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1,3076" to="7090,3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1,4311" to="7090,4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62;top:354;width:2677;height:44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2;top:354;width:2676;height:9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趣的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2;top:1546;width:2676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昆蟲王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2;top:2663;width:2676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水的奇妙現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2;top:3897;width:2676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光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0</wp:posOffset>
                </wp:positionH>
                <wp:positionV relativeFrom="paragraph">
                  <wp:posOffset>123825</wp:posOffset>
                </wp:positionV>
                <wp:extent cx="1979295" cy="295338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2953440"/>
                          <a:chOff x="0" y="0"/>
                          <a:chExt cx="1979280" cy="2953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9620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力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力的大小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浮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7240"/>
                            <a:ext cx="19620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2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昆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2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昆蟲的生活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2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昆蟲與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41880"/>
                            <a:ext cx="19620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2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毛細現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2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虹吸現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2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連通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5800"/>
                            <a:ext cx="197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82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光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82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光的行進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82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光的美麗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9.75pt;width:155.85pt;height:232.55pt" coordorigin="6650,195" coordsize="3117,4651">
                <v:shape id="shape_0" fillcolor="white" stroked="t" o:allowincell="f" style="position:absolute;left:6651;top:195;width:308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2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力的作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2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力的大小和方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2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浮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51;top:1419;width:308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2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昆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2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昆蟲的生活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2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昆蟲與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51;top:2623;width:308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2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毛細現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2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虹吸現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2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連通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50;top:3826;width:311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82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光在哪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82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光的行進方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82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光的美麗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325245</wp:posOffset>
                </wp:positionV>
                <wp:extent cx="1059180" cy="796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pt;height:62.75pt;mso-wrap-distance-left:9.05pt;mso-wrap-distance-right:9.05pt;mso-wrap-distance-top:0pt;mso-wrap-distance-bottom:0pt;margin-top:104.35pt;mso-position-vertical-relative:text;margin-left:1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課程與教學活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863"/>
        <w:gridCol w:w="1271"/>
        <w:gridCol w:w="423"/>
        <w:gridCol w:w="1127"/>
        <w:gridCol w:w="847"/>
        <w:gridCol w:w="2819"/>
        <w:gridCol w:w="1594"/>
        <w:gridCol w:w="970"/>
      </w:tblGrid>
      <w:tr>
        <w:trPr/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議題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4550" w:hRule="atLeast"/>
        </w:trPr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2-2/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大小和方向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力有大小的區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例說明比較力的大小與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橡皮筋實驗，發現力的大小和物體形狀改變之間的關係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力的大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，有很多事情需要用到力，怎麼知道所用的力大不大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若想要知道用的「力」有多大，要用什麼方法來測量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動手操作課本「橡皮筋受力實驗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準備橡皮筋、網袋、迴紋針、可以計數的小重物， 例如：彈珠、硬幣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將迴紋針勾在橡皮筋下方，再勾住網袋，並測量橡皮筋長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在網袋中加入不同數量的小重物，分別測量橡皮筋的長度，並記錄實驗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：橡皮筋的長度與受力的大小有什麼關係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思考並討論：還有什麼方法可以比較力的大小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1-3/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大小和方向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力具有方向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物體運動的方向與用力的方向有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控制力的大小與方向，進行推硬幣的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5-2</w:t>
              <w:br/>
              <w:t>2-2-5-1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力的方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課本圖片詢問兒童是否曾經玩過套圈圈、射飛鏢、投籃、踢九宮格的遊戲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是不是只要用很大的力氣就可以命中目標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套圈圈、射飛鏢、投籃、踢九宮格等，都是需要控制力的方向，才能準確的命中目標的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：力的方向和物體運動的情形有什麼關係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物體的運動方向和用力的方向相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動手操作課本「推硬幣」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利用簡單的材料，來製作靶心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推硬幣的遊戲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班討論比賽規則，進行推硬幣的競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討論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硬幣滑出去是利用什麼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如何才能控制硬幣移動的方向和距離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8-3/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有些物體在水中會浮起來，有些則不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浮力使在水中的物體變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2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發現浮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準備各種物品，並實際把物品平放在水面，觀察物品的沉浮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事先統一準備物體，或讓兒童當場就身邊可以放入水中的物品進行實驗，增加兒童上課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準備的物體要方便取得，要有部分會沉、部分會浮起來的為佳，例如：彈珠、橡皮擦、油土、花片、保麗龍球、鉛筆、湯匙、培養皿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讓兒童先猜測，並將預測的情形記錄下來。實驗後再詢問猜測與實驗後結果是否符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試著把浮物往水裡壓，看看有什麼感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透過將浮物壓入水中的動作，感受到手需要使用很大的力量才能將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壓入水中，察覺到水對浮物的作用，讓兒童將浮力概念更具象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何謂浮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進行「感受浮力的作用」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，彈珠在空氣中和水中時，橡皮筋的長度有什麼變化？是什麼原因造成的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5-3/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改變物體形狀，可使物體浮在水面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浮力在生活中的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增加浮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整塊油土會沉入水中，要怎麼做才能讓油土浮在水面上。（例如：放在塑膠盤上、做成船的形狀等。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實際動手操作看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討論，沉下去和浮起來的油土形狀，有什麼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改變油土的形狀可以使油土浮在水面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作課本步驟，進行「油土載重比賽」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組進行改變油土形狀活動，看看是否能成功浮在水面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一步請兒童試著讓油土船承載物體。（例如：錢幣、彈珠等。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比一比，哪一組的油土船可以承載最重的物體？並討論該組使用的方法有什麼特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：油土改變形狀後，不僅可以浮在水面，還能承載重物，想一想，還有哪些東西改變形狀後，可以浮在水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陶土塊原本是沉在水裡，但是陶土燒製成的碗就可以浮在水面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鐵塊會沉在水裡，但是鐵製成的船卻可航行在大海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浮力的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分享在生活中曾應用到浮力的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在生活中，浮力可以幫我們做什麼事情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救生圈可以使人浮起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橡皮艇浮在水面上，可以載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浮繩可以用來標示戲水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利用浮桶搭成浮動碼頭，方便通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浮力可以使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其他物體浮在水面，也可以使沉在水中的物體變輕，生活中我們常利用浮力來製作許多物品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2-3/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昆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辨識昆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昆蟲的身體構造與外形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，了解昆蟲的運動方式和生活習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4</w:t>
              <w:br/>
              <w:t>1-2-5-3</w:t>
              <w:br/>
              <w:t>2-2-1-1</w:t>
              <w:br/>
              <w:t>5-2-1-1</w:t>
              <w:br/>
              <w:t>5-2-1-2</w:t>
              <w:br/>
              <w:t>6-2-2-1</w:t>
              <w:br/>
              <w:t>7-2-0-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昆蟲的特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分享在生活中曾看過哪些小動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比較校園小動物的外形差異，並能說出不同的小動物會有不同的外形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根據課本的動物圖片，以「具有六隻腳」為分類標準，將動物分成兩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有六隻腳的動物，常被歸納為昆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觀察課本昆蟲的身體部位，並介紹昆蟲的外形構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示兒童觀察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指出昆蟲身體的構造，例如：頭、身體、翅膀、腳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判斷昆蟲的基本原則為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有六隻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身體分為頭、胸、腹三個部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腳和翅膀都長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胸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大多數昆蟲有翅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大多數昆蟲的頭部有觸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觀察昆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一說自己跟昆蟲接觸的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，觀察昆蟲時的注意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昆蟲體型較小時，可以用放大鏡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有些昆蟲會分泌刺激皮膚的毒液，不要用手直接碰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，哪些地方比較容易發現昆蟲。例如：花壇、草叢、水邊、牆腳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領兒童實地進行昆蟲觀察活動，例如：運動、覓食、鳴叫、築巢、交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昆蟲小時後和長大後的樣子不一樣。例如：蝴蝶小時候是毛毛蟲、蚊子小時候是孑孓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9-4/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飼養昆蟲的各項準備工作及注意事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昆蟲的生長紀錄表，並觀察、記錄昆蟲成長過程的行為和變化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4-2-1-1</w:t>
              <w:br/>
              <w:t>5-2-1-1</w:t>
              <w:br/>
              <w:t>5-2-1-2</w:t>
              <w:br/>
              <w:t>5-2-1-3</w:t>
              <w:br/>
              <w:t>6-2-2-2</w:t>
              <w:br/>
              <w:t>6-2-2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3-1</w:t>
              <w:br/>
              <w:t>6-2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0-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昆蟲的成長日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如何記錄昆蟲的成長過程、記錄的項目、記錄的方式、其他要注意的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記錄的方式可以採用，例如：畫成表格、依日期來書寫、直接利用日曆或聯絡簿的空格來記錄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鼓勵兒童用多元的方式來記錄，例如：書寫、繪圖、照相、錄音、錄影、黏貼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將觀察重點，設計成觀察紀錄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利用自己設計的昆蟲成長紀錄表，或運用習作的表格來記錄昆蟲的生活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探索：飼養的過程中，可能會遇到的問題，例如：昆蟲受傷、生病、死亡、長大等，並研擬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昆蟲生病時，應儘速採取隔離措施，以免傳染給共同生活的其他昆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昆蟲可能因打架、飼主清理環境不慎而受傷，需要單獨隔離，否則會受到其他昆蟲的攻擊而致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昆蟲死亡時，可適時進行生命教育，鼓勵兒童找出原因，並指導兒童處理昆蟲的屍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昆蟲長大了，要把牠放回適合生存的地方，不可隨意放生，以免破壞生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在飼養的過程中，對小動物應該要有愛心和耐心，因為牠們和人類一樣，也是有生命的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親子慢跑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小組互動表現</w:t>
            </w:r>
          </w:p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5-4/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飼養昆蟲的活動，認識不同種類的昆蟲間生長過程的差別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3</w:t>
              <w:br/>
              <w:t>1-2-4-1</w:t>
              <w:br/>
              <w:t>1-2-5-1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3-1</w:t>
              <w:br/>
              <w:t>7-2-0-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昆蟲的成長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上臺分享飼養昆蟲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引導兒童了解昆蟲的一生可以分為卵→孵化→一齡幼蟲→蛻皮→二齡幼蟲→蛻皮→三齡幼蟲→蛻皮→四齡幼蟲→蛻皮→五齡幼蟲→化蛹→羽化成蝶→交配→產卵→死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兒童經由飼養昆蟲的過程，知道昆蟲由出生、成長到死亡的過程為昆蟲的一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介紹大鳳蝶的一生可以分為卵、幼蟲、蛹、成蟲等四個時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猜猜看：大鳳蝶的一生會經過卵、幼蟲、蛹、成蟲的過程，還有哪些昆蟲的生活史和大鳳蝶相似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觀看課本圖片，了解瓢蟲的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史也是從卵、幼蟲、蛹、成蟲，和大鳳蝶一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昆蟲在成長過程中，具備卵、幼蟲、蛹、成蟲四個時期，稱為完全變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說看：哪些昆蟲的生活史可能跟大鳳蝶不同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說明，竹節蟲的成長史為卵、若蟲到成蟲。這樣的昆蟲在成長過程中，沒有經歷「蛹」期，則稱為不完全變態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2-4/1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與環境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昆蟲與環境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昆蟲在環境中所面臨的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，學習如何維護昆蟲的生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5-3</w:t>
              <w:br/>
              <w:t>6-2-1-1</w:t>
              <w:br/>
              <w:t>6-2-2-1</w:t>
              <w:br/>
              <w:t>7-2-0-1</w:t>
              <w:br/>
              <w:t>7-2-0-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昆蟲與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校園中常可看到蝴蝶、蜜蜂、天牛、蜻蜓、瓢蟲等昆蟲。說說看，家裡會出現哪些昆蟲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昆蟲是世界上數量最多的動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探討：昆蟲和其他生物有什麼關係？（例如：植物提供昆蟲食物、棲所；昆蟲協助植物傳粉；有的植物以昆蟲為食物等。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探究：昆蟲和人類的關係如何？有些昆蟲對人類有益，例如：蜂蜜可以食用、蠶絲可製作衣被、果蠅可以作為科學研究的材料等；有些昆蟲對人類有害，例如：蚊子傳染登革熱、蒼蠅和蟑螂傳染腸胃炎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進一步思考：昆蟲數量的多寡，會對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成什麼影響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利用課本圖片指導兒童觀察並討論：目前的生活環境，例如：噴灑農藥、棲地被破壞、水源被汙染等，對昆蟲有什麼影響呢？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昆蟲的生存環境受到威脅，昆蟲可能會逐漸消失，我們該怎麼幫助牠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研討：可以為昆蟲做的事，例如：不隨便野放飼養的昆蟲、不捕捉昆蟲、宣傳保育昆蟲的觀念等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9-4/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，發現水會沿著細縫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驗，找出生活中有哪些物體沾水後，能產生毛細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3</w:t>
              <w:br/>
              <w:t>1-2-3-1</w:t>
              <w:br/>
              <w:t>1-2-3-2</w:t>
              <w:br/>
              <w:t>1-2-3-3</w:t>
              <w:br/>
              <w:t>1-2-4-2</w:t>
              <w:br/>
              <w:t>1-2-5-1</w:t>
              <w:br/>
              <w:t>2-2-3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水的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回想：喝飲料時，不小心將飲料滴到衣服上，你觀察到什麼現象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將衣服浸泡在水中或用紙巾擦乾水，請兒童觀察一段時間後，衣服或紙巾會出現什麼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水會在衣服和紙巾中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進行「移動的水」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各種材質不同的物品，進行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準備的材料應包括會吸水和不會吸水的物品，例如：衛生紙、不織布、報紙、塑膠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將各種物品的一端固定好，另一端一起放入水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放大鏡觀察水在各種物品中移動的情形，並將結果記錄下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可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水移動的是衛生紙、不織布、報紙；不能讓水移動的是塑膠袋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6-5/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找出讓原本沒有細縫的物體，產生毛細現象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細縫大小和水移動情況之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生活中有許多應用毛細現象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毛細現象做有趣的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2-2-3-2</w:t>
              <w:br/>
              <w:t>3-2-0-1</w:t>
              <w:br/>
              <w:t>3-2-0-2</w:t>
              <w:br/>
              <w:t>3-2-0-3</w:t>
              <w:br/>
              <w:t>4-2-1-1</w:t>
              <w:br/>
              <w:t>4-2-2-2</w:t>
              <w:br/>
              <w:t>4-2-2-3</w:t>
              <w:br/>
              <w:t>5-2-1-1</w:t>
              <w:br/>
              <w:t>6-2-1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細縫中移動的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：可以讓水移動的物品，它們有哪些共同的地方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水可以在有細縫的物體中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，引導兒童發現一片玻璃片立在水中，水不會沿著玻璃片向上移動，若將兩片重疊在一起，讓物體產生微小的細縫，水就會向上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進行「讓水移動的細縫」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藉由操作兩片玻璃片的實驗，可讓兒童更清楚觀察到細縫和水上升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利用紙片、迴紋針或硬幣等物品，夾在兩片玻璃片中間，可製造出大小不同的細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實驗時，物品的位置和數量必須一致，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試驗結果更準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指導兒童觀察水位高度時，應以眼睛平視水面，才會準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提醒兒童注意觀察，水在不同細縫大小的兩塊玻璃片中移動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歸納：細縫大小會影響水上升的高度，細縫愈小，水在物體中移動的速度愈快，上升的高度愈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生活中的毛細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了解，液體會沿著物體的細縫移動到各處，這種現象就是「毛細現象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思考生活中有哪些應用毛細現象的例子，例如：毛筆、酒精燈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領兒童應用毛細現象做出好玩的遊戲或創作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0"/>
                <w:szCs w:val="20"/>
              </w:rPr>
              <w:t>園遊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3-5/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虹吸現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如何將水族箱內的髒水抽出來，尋找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的操作，認識虹吸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虹吸現象進行好玩又有趣的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-3</w:t>
              <w:br/>
              <w:t>2-2-1-1</w:t>
              <w:br/>
              <w:t>2-2-3-2</w:t>
              <w:br/>
              <w:t>4-2-2-2</w:t>
              <w:br/>
              <w:t>4-2-2-3</w:t>
              <w:br/>
              <w:t>5-2-1-2</w:t>
              <w:br/>
              <w:t>5-2-1-3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水族箱換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水族箱裡的水髒了，有什麼方法可以把水換掉呢？（例如：用杓子把水舀出來、把水缸抬起來倒水等。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有什麼方法可以更快、更方便把水族箱裡的水換掉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進行「將水引出來」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將裝水的容器放在較高的位置，未裝水的容器放在較低的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將水管內裝滿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用手按住水管兩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水管一端置入裝水容器中，一端朝向未裝水容器，放開兩端開口，觀察水流動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操作，讓兒童了解要成功將水抽出的條件有哪些？例如：水管要裝滿水、雙手要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住水管兩端，避免漏水、出水口要比水箱低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「虹吸現象」的定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虹吸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虹吸現象除了可以應用來換掉水族箱的髒水，還可以如何運用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利用虹吸現象的原理，進行好玩的引水接力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想一想，什麼時候兩邊容器的水，才會停止流動呢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0-5/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裝水的容器無論怎樣擺放，水面皆會呈現水平的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底部相連通的容器裝入水後，容器中的水面高度會相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水平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詢問兒童：當你喝裝在寶特瓶裡的水時，有沒有注意傾斜的寶特瓶裡的水有什麼不一樣呢？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請兒童將有色水倒入寶特瓶內，並觀察當水面靜止時，水面看起來的情況如何？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將寶特瓶慢慢傾斜，再次觀察水面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怎麼知道水面都是保持水平的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其他容器裝水也是一樣的情況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透明水箱和透明圓形魚缸再試試看，觀察水面是否有相似的情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無論容器是何種形狀、如何擺放，待水面靜止時，水面都會保持水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連通管原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將水倒入底部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通的容器後，等水靜止時，觀察不同容器的水面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不同容器中的水面高度都會相同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將水倒入底部相連通的容器內，待水靜止時，每個容器中的水面高度都會保持相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將一段水管裝水後，任意改變一端的高度，觀察兩邊的水位有什麼不同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時，眼睛要和水面等高，等到水面靜止後再觀察，水平面的高度，才會精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無論水管的一端高度如何改變，兩邊的水位都會相同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7-5/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自製連通的寶特瓶進行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連通管原理，測量物體是否水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找出日常生活中應用連通管原理的物品，了解連通管原理對生活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連通管原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猜一猜，如果在水管的兩端裝上切開的寶特瓶，倒入水後，兩邊水位的變化會如何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進行「自製連通管」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將兩個相同形狀、大小的寶特瓶底部切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利用兩個有孔的橡皮塞分別塞入寶特瓶口，並用水管連接兩寶特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進行操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將水倒入寶特瓶中，觀察水位高度變化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改變兩端的高度，觀察水位變化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更換一個不同大小的寶特瓶，再試試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操作，引導兒童發現不論寶特瓶形狀、大小如何改變，倒入水後，水面的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度都會一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連通管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了解，把水倒進水管或底部相連的容器裡，當水靜止時，相連容器的水面高度會相同，這樣的特性就是「連通管原理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思考生活中有哪些事物應用了連通管原理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茶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熱水瓶的浮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用一條水管裝水，測量窗臺、講臺、洗水臺、桌面是否水平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4-5/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在哪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黑暗中如何才能看見物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需要光的照射才能看到物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-1</w:t>
              <w:br/>
              <w:t>1-2-2-3</w:t>
              <w:br/>
              <w:t>1-2-4-2</w:t>
              <w:br/>
              <w:t>3-2-0-2</w:t>
              <w:br/>
              <w:t>5-2-1-1</w:t>
              <w:br/>
              <w:t>5-2-1-2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生活中的光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一說夜晚停電的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思考在黑暗中要如何看得到物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黑暗中利用手電筒或探照燈來照射物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點燃蠟燭，讓燭光照亮周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夜晚時，使用耶誕燈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投影機照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義何謂光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進行「光線觀察盒」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引導兒童製作一個觀察盒，並將物體放入觀察盒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靠近觀察盒，由觀察孔往盒內看，看看觀察盒中的物體是什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將手電筒從觀察盒上的小孔，將光照射在物體上，看看是否能說出觀察盒中的物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思考看不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體的原因，並說出如何看到物體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黑暗中需要光的照射，我們才能看到物體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1-6/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光的行進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光會直線前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光的直線行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觀察生活中光的行進方向，例如：陽光由天空的雲層間露出直直亮亮的光；光由門縫照入黑暗的房間；元宵節的花燈展覽，四周有雷射光束往漆黑的夜空照射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如何才能觀察光的行進現象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進行「光的行進實驗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將點燃線香，使透明盒充滿煙霧，並蓋上盒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用雷射光從盒子的一側射入，觀察光的行進路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水平照射時，雷射光的行進路線是怎樣的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斜斜的照射時，雷射光的行進路線是怎樣的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光是直線前進的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7-6/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光的行進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光會直線前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光在不同物質中的行進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光由空氣進入水中或由水中進入空氣時，會產生折射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生活中，光的折射現象有哪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折射現象進行好玩又有趣的遊戲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0-2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-1</w:t>
              <w:br/>
              <w:t>1-2-4-2</w:t>
              <w:br/>
              <w:t>2-2-1-1</w:t>
              <w:br/>
              <w:t>2-2-5-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光的反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思考「可以用什麼方法改變光的行進路線呢？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課本步驟，進行「光的反射實驗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點燃線香，使透明盒充滿煙霧，蓋上盒蓋，並在盒外的一側放置一面鏡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用雷射光從盒子的另一側射向鏡子，觀察光線的行進路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驗操作，引導兒童了解光遇見表面光滑的物體時，會將光線反射，並與光的直進路線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除了鏡子以外，還有哪些物品也能改變光的行進方向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課本圖片說明，例如：光遇到較光滑的金屬藝術品、錫箔紙、光滑平靜的水面等表面較明亮、光滑的物品時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有反射的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說生活中有哪些反射現象的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光的折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光在空氣中是直線前進的，那麼光由空氣中進入水中或其他透明物體時，也是直線前進的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操作「光的折射實驗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討論：雷射光由空氣進入水中或由水中進入空氣時，行進方向有什麼改變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義「光的折射現象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：生活中，你還看過哪些光的折射現象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領兒童進行應用折射現象的遊戲─「硬幣魔術」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4-6/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美麗世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彩虹出現的條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如何製作出像彩虹一樣的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生活中常見的彩虹色光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-1</w:t>
              <w:br/>
              <w:t>1-2-5-2</w:t>
              <w:br/>
              <w:t>4-2-1-1</w:t>
              <w:br/>
              <w:t>4-2-1-2</w:t>
              <w:br/>
              <w:t>4-2-2-3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美麗的彩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想想看，有沒有看過彩虹？是在什麼情況下看見的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察覺天空中彩虹形成的條件，要同時有雨和陽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思考如何製作出彩虹的色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操作「製造彩虹」實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在天氣晴朗的日子，找一個有陽光照射，又有陰影的地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準備裝水的噴霧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站在陽光下，背向太陽，朝向有陰影的地方噴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思考為什麼要往背向陽光的陰暗處噴灑水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說出生活中會出現像彩虹一樣的顏色情形，例如：吹泡泡遊戲時，泡泡表面會有和彩虹一樣七彩的顏色；油滴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也可以看到油亮的彩虹色彩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碟背片也會有七彩的色光；裝著水的塑膠袋，在陽光下也會有像彩虹一樣的顏色；寶特瓶或水箱在陽光下也會有像彩虹顏色；三稜鏡可將光線色散，變成七彩色光等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1-6/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8-7/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統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統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bdr w:val="single" w:sz="4" w:space="0" w:color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36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字敘述評量初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包含認知、情意、技能三個向度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9"/>
        <w:gridCol w:w="1019"/>
        <w:gridCol w:w="1020"/>
        <w:gridCol w:w="1019"/>
        <w:gridCol w:w="1020"/>
        <w:gridCol w:w="1099"/>
      </w:tblGrid>
      <w:tr>
        <w:trPr>
          <w:trHeight w:val="71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了解力的特性及作用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</w:rPr>
              <w:t>昆蟲</w:t>
            </w:r>
            <w:r>
              <w:rPr>
                <w:rFonts w:ascii="標楷體" w:hAnsi="標楷體" w:cs="標楷體" w:eastAsia="標楷體"/>
                <w:kern w:val="0"/>
              </w:rPr>
              <w:t>的構造與</w:t>
            </w:r>
            <w:r>
              <w:rPr>
                <w:rFonts w:ascii="標楷體" w:hAnsi="標楷體" w:cs="標楷體" w:eastAsia="標楷體"/>
                <w:bCs/>
              </w:rPr>
              <w:t>成長過程</w:t>
            </w:r>
            <w:r>
              <w:rPr>
                <w:rFonts w:ascii="標楷體" w:hAnsi="標楷體" w:cs="標楷體" w:eastAsia="標楷體"/>
                <w:kern w:val="0"/>
              </w:rPr>
              <w:t>，並知道如何</w:t>
            </w:r>
          </w:p>
          <w:p>
            <w:pPr>
              <w:pStyle w:val="Normal"/>
              <w:spacing w:before="80" w:after="80"/>
              <w:ind w:firstLine="240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維護昆蟲的生存環境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</w:rPr>
              <w:t>毛細現象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虹吸現象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</w:rPr>
              <w:t>連通管原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</w:rPr>
              <w:t>光的特性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觀察到光的反射與折射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現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與組員合作，認真完成實驗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60" w:after="180"/>
        <w:jc w:val="both"/>
        <w:rPr/>
      </w:pPr>
      <w:r>
        <w:rPr>
          <w:rFonts w:ascii="新細明體;PMingLiU" w:hAnsi="新細明體;PMingLiU" w:cs="新細明體;PMingLiU"/>
          <w:b/>
        </w:rPr>
        <w:t>六、學期成績計算比例及評量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課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驗操作、發表</w:t>
      </w:r>
      <w:r>
        <w:rPr>
          <w:rFonts w:eastAsia="標楷體" w:cs="標楷體" w:ascii="標楷體" w:hAnsi="標楷體"/>
        </w:rPr>
        <w:t xml:space="preserve">) 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習作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平時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中評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紙筆測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末評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紙筆測驗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6:00Z</dcterms:created>
  <dc:creator/>
  <dc:description/>
  <cp:keywords/>
  <dc:language>en-US</dc:language>
  <cp:lastModifiedBy>so018</cp:lastModifiedBy>
  <dcterms:modified xsi:type="dcterms:W3CDTF">2015-02-26T04:43:00Z</dcterms:modified>
  <cp:revision>23</cp:revision>
  <dc:subject/>
  <dc:title/>
</cp:coreProperties>
</file>