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臺北市萬華區新和國民小學</w:t>
      </w:r>
      <w:r>
        <w:rPr>
          <w:rFonts w:eastAsia="標楷體" w:cs="標楷體" w:ascii="標楷體" w:hAnsi="標楷體"/>
          <w:b/>
          <w:kern w:val="0"/>
        </w:rPr>
        <w:t>103</w:t>
      </w:r>
      <w:r>
        <w:rPr>
          <w:rFonts w:ascii="標楷體" w:hAnsi="標楷體" w:cs="標楷體" w:eastAsia="標楷體"/>
          <w:b/>
          <w:kern w:val="0"/>
        </w:rPr>
        <w:t>學年度第一學期四年級美勞</w:t>
      </w:r>
      <w:r>
        <w:rPr>
          <w:rFonts w:ascii="標楷體" w:hAnsi="標楷體" w:cs="標楷體" w:eastAsia="標楷體"/>
          <w:b/>
          <w:bCs/>
          <w:kern w:val="0"/>
        </w:rPr>
        <w:t>領域教學計畫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領域學習節數：</w:t>
      </w:r>
    </w:p>
    <w:p>
      <w:pPr>
        <w:pStyle w:val="Normal"/>
        <w:spacing w:lineRule="exact" w:line="300" w:before="80" w:after="80"/>
        <w:ind w:right="-37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領域每週學習節數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）節，總節數共（ </w:t>
      </w:r>
      <w:r>
        <w:rPr>
          <w:rFonts w:eastAsia="標楷體" w:cs="標楷體" w:ascii="標楷體" w:hAnsi="標楷體"/>
          <w:bCs/>
        </w:rPr>
        <w:t>22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）節。</w:t>
      </w:r>
    </w:p>
    <w:p>
      <w:pPr>
        <w:pStyle w:val="Normal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</w:rPr>
        <w:t>二、學期學習目標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kern w:val="0"/>
        </w:rPr>
        <w:t>認識何謂「對稱」。</w:t>
      </w:r>
    </w:p>
    <w:p>
      <w:pPr>
        <w:pStyle w:val="Normal"/>
        <w:tabs>
          <w:tab w:val="clear" w:pos="480"/>
          <w:tab w:val="left" w:pos="8015" w:leader="none"/>
        </w:tabs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二）認識「反覆」的表現技巧。</w:t>
      </w: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三）能關懷家鄉的景物和人文，並了解家鄉的意義、進而陶冶愛鄉情壞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kern w:val="0"/>
        </w:rPr>
        <w:t>能依據地標建築的特徵設計圖例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kern w:val="0"/>
        </w:rPr>
        <w:t>能欣賞以家鄉為題材的藝術作品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kern w:val="0"/>
        </w:rPr>
        <w:t>製作面具與表現角色的特性。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rFonts w:ascii="標楷體" w:hAnsi="標楷體" w:cs="標楷體" w:eastAsia="標楷體"/>
          <w:b/>
        </w:rPr>
        <w:t>三、本學期課程架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18275" cy="32937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課程與教學活動：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868"/>
        <w:gridCol w:w="1131"/>
        <w:gridCol w:w="283"/>
        <w:gridCol w:w="938"/>
        <w:gridCol w:w="1189"/>
        <w:gridCol w:w="3402"/>
        <w:gridCol w:w="1563"/>
        <w:gridCol w:w="1080"/>
      </w:tblGrid>
      <w:tr>
        <w:trPr/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</w:t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目標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 學 活 動 重 點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199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何謂對稱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生活中對稱的影像和物品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一】認識對稱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2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對稱的形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所謂對稱是以一個點或一條線為基準，上下或左右排列形狀完全相同的形體，稱為「對稱」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「對稱」的表現形式包括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對稱給人的感覺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對稱在日常生活中的例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與討論：配合課文圖片再次逐步引導學生了解本單元主題─對稱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了解製作對稱作品的方法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二】對稱作品設計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「生活中還有很多東西是運用對稱形式做出來的作品，例如課本圖例摺紙、剪紙、移印法等，我們來想想看他們是怎麼做的？並試著完成一個對稱的作品。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介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「蟬」的摺紙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設計對稱作品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PlainText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Style18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1699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製作對稱作品的方法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設計對稱作品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分享與討論：教師與學生可討論製作過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感想與心得，看是否能改進，找出更好的方式再做一次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PlainText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Style18"/>
              <w:spacing w:lineRule="atLeas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243" w:hRule="atLeast"/>
        </w:trPr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之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生活中的反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美的形式—反覆，並能找出其單位形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一】反覆之美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反覆的形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反覆的形式給人的感覺：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反覆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與討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PlainText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之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基本形的複製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利用拓印法及摺剪法製作出反覆的圖形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二】創作出反覆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引導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引導學生觀察課本上的圖片，說說看他們運用了那些東西來做基本形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黏一黏，拓一拓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摺一摺，剪一剪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歸納總結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品中的對稱與反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欣賞藝術家利用對稱和反覆原理，運用不同媒材出的藝術作品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一】名作賞析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0'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利用描述、分析、解釋的欣賞步驟，引導學生欣賞課文圖片中現代藝術家廖修平、阿爾曼、安迪‧沃荷、馬諦斯的作品，讓學生說說自己的看法，彼此分享，教師再綜合歸納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介紹藝術家作品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廖修平〈四季之門〉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阿爾曼〈緊張上升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安迪‧沃荷〈瑪麗蓮夢露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馬諦斯〈蜜蜂〉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教師歸納引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孔版版畫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學習製作孔版畫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底版之描繪、切割能細心處理、並印製作品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一】孔板畫製作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10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孔版畫的基本原理介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孔版就是在挖孔的版上塗顏料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油墨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顏料摻入孔下表面所製版畫的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版的製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圖：厚紙板的邊留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公分的邊框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用鉛筆構圖，再用簽字筆將圖形描粗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製版：刻版時，沿著簽字筆線由內向外刻、面積小的部分先刻，再刻面積大的部分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  <w:bdr w:val="single" w:sz="4" w:space="0" w:color="000000"/>
              </w:rPr>
              <w:t>本土語言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孔版版畫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學習製作孔版畫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底版之描繪、切割能細心處理、並印製作品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YuanStd-W7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二】孔板畫製作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YuanStd-W7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美工刀使用方法：拿美工刀要注意以拿筆的方式將手握在刀背的地方，刀片最多露出兩節即可，不要過長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將版塗上洋干漆：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在刻好的版底下鋪上報紙，用小刷子沾取適量的洋干漆，均勻的塗在版上，塗滿後靜置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分鐘待洋干漆乾燥後，這塊版就可以防水並重複使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聖節闖關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健康促進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美就在你身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作品並明瞭如何製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舉一反三，說出其他製作方式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如何運用對稱和反覆製作生活中的用品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三】作品欣賞與生活應用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可先提出引導：「日常生活中有很多物品都包含了對稱及反覆之美，大家先看看課本中的這些東西。」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這些作品是不是都有前面提到的對稱或反覆原理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這些作品是用什麼方法完成的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除了這些做法之外，你還有什麼做法且符合對稱或反覆原理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你認為哪種做法比較好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歸納學生發表意見，針對上列問題給予說明與補充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畫我家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認識不同形式的地圖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認識地圖裡的標示和內容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一】認識地圖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起動機：教師展示生活中常見的地圖及各式各樣的特殊地圖，請學生觀察其形式，引發學習動機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發展活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觀察課本第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頁的圖片，學生自由發表後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引導學生認識不同形式的地圖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城市街道地圖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名勝古蹟導覽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捲軸式地圖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連環圖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⑷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綠色生活地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⑸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特殊用途的地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⑹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藏寶圖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問題與討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3-11/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畫我家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了解家鄉的重要地標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觀察家鄉重要地標的特點並設計地標圖示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二】圖例設計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發展活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引導學生認識課本課本第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臺南安平古堡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臺東三仙臺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臺北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大樓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⑷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嘉義阿里山森林鐵路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心得分享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畫我家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了解藝術家描寫家鄉的創作構想及作品表現的形式、內容及意涵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藝術表現美感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9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3-2-1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二】畫家筆下的家鄉之美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2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欣賞與討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詢問學生：「如果你是藝術家，如何用藝術創作的方式向別人介紹家鄉？」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配合課本第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頁圖片，教師說明以家鄉為主題的作品非常多，本課介紹三位藝術家作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郭雪湖〈南街殷賑〉</w:t>
            </w:r>
          </w:p>
          <w:p>
            <w:pPr>
              <w:pStyle w:val="4123"/>
              <w:spacing w:lineRule="atLeas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羅青〈感覺飛行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李梅樹〈三峽春色〉、〈清溪浣衣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延伸問題：「說說看，這些畫作帶給你什麼樣的感覺？畫家在作品中想要傳達什麼樣的情感？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color w:val="FF0000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  <w:bdr w:val="single" w:sz="4" w:space="0" w:color="000000"/>
              </w:rPr>
              <w:t>本土語言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表演會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園安全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畫我家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分享心目中的理想家園並討論可用何種方式表現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表現家鄉的不同方式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9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一】討論理想家園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發展活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「想一想，每個人想要表現的家鄉之美都不一樣，和大家分享你心目中最能代表家鄉的特色景物為何？」請學生發表、分組討論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請學生和同學分享自己心目中最能代表家鄉的特色景物為何？主要表現的是人物還是景觀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提問：大家心目中的家鄉特色是否類似？除了個別創作之外，有沒有其他方式也可以表現家鄉之美？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分組討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體育表演會補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畫我家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練習用不同的媒材進行彩繪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與他人合作，共享創作的樂趣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提升創作的興趣，培養欣賞的能力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9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三】進行集體創作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導學生討論各種繪畫媒材的效果，教師示範視覺表現技法圖示，教導不同媒材混用的要領及調色技巧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發展活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步驟說明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分組討論圖畫內容，建議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人一組為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確定內容後，先畫出一張草圖，將草圖依共同創作人數平均分配後剪開，依序在圖畫紙右下角編號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畫我家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練習用不同的媒材進行彩繪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與他人合作，共享創作的樂趣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提升創作的興趣，培養欣賞的能力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9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三】進行集體創作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導學生構思及構圖要領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鼓勵學生仔細觀察、大膽表現，掌握景物生動的情節與動態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與學生討論景物遠近空間表現方式，利用前後重疊或近大遠小的方式表現空間深度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⑶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與學生討論景物前、中、後的構圖方式，豐富圖畫內容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⑷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與學生討論色彩深淺、濃淡、線條粗細等呈現景物的方式之效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導學生彩繪技巧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⑴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鼓勵學生多嘗試不同技法的混合運用、多元性表現方式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⑵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引導學生以愉快的心情，展現與他人合作的良好情操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與討論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5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六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一起準備遊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建構裝扮概念，欣賞各類面具作品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能認識並運用各種紙雕技法設計面具作品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美的形式原理原則設計面具作品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學習經驗來表現造形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愉悅、大膽的創作藝術，表達自我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運用面具的表演，培養想像力、創造力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四】紙雕技法分析介紹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圖像賞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教師針對四年級學生的能力、程度，以簡單的紙雕技法，例如：摺、剪、割、扭等，引導個人創意面具的製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技法分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捲曲法：利用卡紙本身的彈性與韌性加以運用的一種技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立面法：利用卡紙折出立體結構，例如：圓錐面、半立面或多邊形面等，是修飾作品細緻表面的一種技法。鼓勵學生討論，並說明可以利用此方法製作出哪些物件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立折法：利用卡紙對折或翻折等技巧為基礎，做出各種不同的變化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圓柱圓錐法：非常適合製作成作品的架構，方法簡單、造形又可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放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關懷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六踩街遊行去</w:t>
            </w:r>
          </w:p>
          <w:p>
            <w:pPr>
              <w:pStyle w:val="4123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一起準備遊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美的形式原理原則設計面具作品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學習經驗來表現造形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愉悅、大膽的創作藝術，表達自我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運用面具的表演，培養想像力、創造力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6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7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2-2-8 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5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20"/>
                <w:szCs w:val="20"/>
              </w:rPr>
              <w:t>【活動五】面具製作</w:t>
            </w:r>
            <w:r>
              <w:rPr>
                <w:rFonts w:eastAsia="標楷體" w:cs="DFYuanStd-W7;書法中楷（注音一）" w:ascii="標楷體" w:hAnsi="標楷體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面具製作討論與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面具製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用色卡紙作為設計面具的基礎，依自己的臉衡量面具的大小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測量眼洞的距離並運用各種紙雕技巧製作面具的裝飾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描繪、裝飾：使用自己蒐集的多元媒材</w:t>
            </w:r>
            <w:r>
              <w:rPr>
                <w:rFonts w:eastAsia="標楷體" w:cs="DFBiaoKaiShuStd-W5;書法中楷（注音一）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例如：鈕扣、瓶蓋、彩色毛線等</w:t>
            </w:r>
            <w:r>
              <w:rPr>
                <w:rFonts w:eastAsia="標楷體" w:cs="DFBiaoKaiShuStd-W5;書法中楷（注音一）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及色紙，構成面具上的美麗圖案，增添面具的美麗風采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打洞、穿鬆緊帶：因創意面具需要配合展演，必須先將面具的眼睛部分剪下，並在左右兩側穿出綁鬆緊帶的小洞，再穿上鬆緊帶固定。教師需提醒學生衡量自己的頭圍來剪裁鬆緊帶的長短，並注意其堅固程度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2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4123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奇妙的聯想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像什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觀察生活中常見的圖片或物品並作聯想。</w:t>
            </w:r>
          </w:p>
          <w:p>
            <w:pPr>
              <w:pStyle w:val="5"/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</w:rPr>
              <w:t>利用圖形來做聯想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1-2-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2-2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1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KozMinPro-ExtraLight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Std-W7;書法中楷（注音一）" w:eastAsia="標楷體"/>
                <w:color w:val="000000"/>
                <w:kern w:val="0"/>
                <w:sz w:val="20"/>
                <w:szCs w:val="20"/>
              </w:rPr>
              <w:t>【活動一】圖形聯想</w:t>
            </w:r>
            <w:r>
              <w:rPr>
                <w:rFonts w:eastAsia="標楷體" w:cs="DFYuanStd-W7;書法中楷（注音一）" w:ascii="標楷體" w:hAnsi="標楷體"/>
                <w:color w:val="000000"/>
                <w:kern w:val="0"/>
                <w:sz w:val="20"/>
                <w:szCs w:val="20"/>
              </w:rPr>
              <w:t>40'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color w:val="000000"/>
                <w:kern w:val="0"/>
                <w:sz w:val="20"/>
                <w:szCs w:val="20"/>
              </w:rPr>
              <w:t>㈠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MS Mincho;ＭＳ 明朝" w:eastAsia="MS Mincho;ＭＳ 明朝"/>
                <w:color w:val="000000"/>
                <w:kern w:val="0"/>
                <w:sz w:val="20"/>
                <w:szCs w:val="20"/>
              </w:rPr>
              <w:t>㈡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欣賞與討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KaiShu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生活中有許多圖形、物品都可以引發聯想，說說看，課本中的圖片與聯想物之間的關係像什麼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請學生觀察課本第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〜</w:t>
            </w: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頁中「女王頭」、「龜山島」、蕨類植物和化石等圖片，觀察、歸納圖中「聯想」的形成與給人的感覺，學習掌握以物品、圖像的外形、肌理或色彩等特質作聯想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師提問：「看看課本中的圖片，說說看，讓你想起什麼？它們分別像哪些你見過的東西呢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KaiShuStd-W5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楷（注音一）" w:eastAsia="標楷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color w:val="000000"/>
                <w:kern w:val="0"/>
                <w:sz w:val="20"/>
                <w:szCs w:val="20"/>
              </w:rPr>
              <w:t>環境教育】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BiaoSongStd-W4;書法中楷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2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5-1/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eastAsia="標楷體"/>
          <w:b/>
        </w:rPr>
        <w:t>文字敘述評量初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含認知、情意、技能三個向度</w:t>
      </w:r>
      <w:r>
        <w:rPr>
          <w:rFonts w:eastAsia="標楷體"/>
          <w:b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7"/>
        <w:gridCol w:w="1063"/>
        <w:gridCol w:w="1064"/>
        <w:gridCol w:w="1063"/>
        <w:gridCol w:w="1064"/>
        <w:gridCol w:w="106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選擇適合的媒材與技法，完成作品，美化生活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關懷家鄉的景物和人文，並畫出家鄉之美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製作面具與表現角色的特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學期成績計算比例及評量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480"/>
        <w:rPr/>
      </w:pPr>
      <w:r>
        <w:rPr>
          <w:rFonts w:eastAsia="標楷體"/>
        </w:rPr>
        <w:t>2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學習狀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表現、學習態度、發表、上課物品攜帶狀況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2"/>
    <w:next w:val="Header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1:00Z</dcterms:created>
  <dc:creator>so134</dc:creator>
  <dc:description/>
  <cp:keywords/>
  <dc:language>en-US</dc:language>
  <cp:lastModifiedBy>so018</cp:lastModifiedBy>
  <dcterms:modified xsi:type="dcterms:W3CDTF">2014-06-30T00:02:00Z</dcterms:modified>
  <cp:revision>9</cp:revision>
  <dc:subject/>
  <dc:title>臺北市 新和國民小學 100學年度第一學期   年級      領域教學計畫</dc:title>
</cp:coreProperties>
</file>