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03</w:t>
      </w:r>
      <w:r>
        <w:rPr>
          <w:rFonts w:ascii="標楷體" w:hAnsi="標楷體" w:cs="標楷體" w:eastAsia="標楷體"/>
          <w:b/>
          <w:kern w:val="0"/>
        </w:rPr>
        <w:t>學年度第一學期四年級自然</w:t>
      </w:r>
      <w:r>
        <w:rPr>
          <w:rFonts w:ascii="標楷體" w:hAnsi="標楷體" w:cs="標楷體" w:eastAsia="標楷體"/>
          <w:b/>
          <w:bCs/>
          <w:kern w:val="0"/>
        </w:rPr>
        <w:t>領域教學計畫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領域學習節數：</w:t>
      </w:r>
    </w:p>
    <w:p>
      <w:pPr>
        <w:pStyle w:val="Normal"/>
        <w:spacing w:lineRule="exact" w:line="300" w:before="80" w:after="80"/>
        <w:ind w:right="-37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領域每週學習節數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）節，總節數共（ </w:t>
      </w:r>
      <w:r>
        <w:rPr>
          <w:rFonts w:eastAsia="標楷體" w:cs="標楷體" w:ascii="標楷體" w:hAnsi="標楷體"/>
          <w:bCs/>
        </w:rPr>
        <w:t>64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）節。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</w:rPr>
        <w:t>二、學期學習目標：</w:t>
      </w:r>
    </w:p>
    <w:p>
      <w:pPr>
        <w:pStyle w:val="Normal"/>
        <w:spacing w:before="80" w:after="8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kern w:val="0"/>
        </w:rPr>
        <w:t>從月亮的傳說引起兒童的興趣，進一步想像與探討月亮表面的樣子。</w:t>
      </w:r>
    </w:p>
    <w:p>
      <w:pPr>
        <w:pStyle w:val="Normal"/>
        <w:spacing w:lineRule="exact" w:line="300" w:before="80" w:after="80"/>
        <w:ind w:right="-37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二）學會製作高度角觀測器，並能利用高度角觀測器，測量不同物體的高度角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三）透過長期觀測記錄，了解月形的變化與規律性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kern w:val="0"/>
        </w:rPr>
        <w:t xml:space="preserve">觀察並討論生活周遭的水域環境。 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五）</w:t>
      </w:r>
      <w:r>
        <w:rPr>
          <w:rFonts w:ascii="標楷體" w:hAnsi="標楷體" w:cs="標楷體" w:eastAsia="標楷體"/>
          <w:kern w:val="0"/>
        </w:rPr>
        <w:t>認識水生植物的生長方式與特殊構造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六）</w:t>
      </w:r>
      <w:r>
        <w:rPr>
          <w:rFonts w:ascii="標楷體" w:hAnsi="標楷體" w:cs="標楷體" w:eastAsia="標楷體"/>
          <w:kern w:val="0"/>
        </w:rPr>
        <w:t>認識水生動物的身體構造與運動方式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七）</w:t>
      </w:r>
      <w:r>
        <w:rPr>
          <w:rFonts w:ascii="標楷體" w:hAnsi="標楷體" w:cs="標楷體" w:eastAsia="標楷體"/>
          <w:kern w:val="0"/>
        </w:rPr>
        <w:t>知道如何維護水域環境，使水生生物能有良好的生存環境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八）</w:t>
      </w:r>
      <w:r>
        <w:rPr>
          <w:rFonts w:ascii="標楷體" w:hAnsi="標楷體" w:cs="標楷體" w:eastAsia="標楷體"/>
          <w:kern w:val="0"/>
        </w:rPr>
        <w:t>認識常見的運輸工具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九）</w:t>
      </w:r>
      <w:r>
        <w:rPr>
          <w:rFonts w:ascii="標楷體" w:hAnsi="標楷體" w:cs="標楷體" w:eastAsia="標楷體"/>
          <w:kern w:val="0"/>
        </w:rPr>
        <w:t>知道運輸工具的演進，及認識運輸工具的構造和功能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十）</w:t>
      </w:r>
      <w:r>
        <w:rPr>
          <w:rFonts w:ascii="標楷體" w:hAnsi="標楷體" w:cs="標楷體" w:eastAsia="標楷體"/>
          <w:kern w:val="0"/>
        </w:rPr>
        <w:t>認識各種動力來源、燃料能源與能源所造成的汙染。</w:t>
      </w:r>
    </w:p>
    <w:p>
      <w:pPr>
        <w:pStyle w:val="Normal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w w:val="50"/>
        </w:rPr>
        <w:t>十一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kern w:val="0"/>
        </w:rPr>
        <w:t>知道節約能源的方法與綠色能源的發展。</w:t>
      </w:r>
    </w:p>
    <w:p>
      <w:pPr>
        <w:pStyle w:val="Normal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w w:val="50"/>
        </w:rPr>
        <w:t>十二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kern w:val="0"/>
        </w:rPr>
        <w:t>知道使燈泡發亮的原因及通路和斷路的概念。</w:t>
      </w:r>
    </w:p>
    <w:p>
      <w:pPr>
        <w:pStyle w:val="Normal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w w:val="50"/>
        </w:rPr>
        <w:t>十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kern w:val="0"/>
        </w:rPr>
        <w:t>知道導體和不良導體，學會製作簡易開關。</w:t>
      </w:r>
    </w:p>
    <w:p>
      <w:pPr>
        <w:pStyle w:val="Normal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w w:val="50"/>
        </w:rPr>
        <w:t>十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kern w:val="0"/>
        </w:rPr>
        <w:t>認識電池和燈泡的串聯與並聯。</w:t>
      </w:r>
    </w:p>
    <w:p>
      <w:pPr>
        <w:pStyle w:val="Normal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w w:val="50"/>
        </w:rPr>
        <w:t>十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kern w:val="0"/>
        </w:rPr>
        <w:t>利用讓燈泡發亮的原理，製作會動的玩具。</w:t>
      </w:r>
    </w:p>
    <w:p>
      <w:pPr>
        <w:pStyle w:val="Normal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w w:val="50"/>
        </w:rPr>
        <w:t>十六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kern w:val="0"/>
        </w:rPr>
        <w:t>認識各種電池與電池回收的重要性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三、本學期課程架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46050</wp:posOffset>
                </wp:positionV>
                <wp:extent cx="6015990" cy="2939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2939400"/>
                          <a:chOff x="0" y="0"/>
                          <a:chExt cx="6015960" cy="2939400"/>
                        </a:xfrm>
                      </wpg:grpSpPr>
                      <wps:wsp>
                        <wps:cNvSpPr txBox="1"/>
                        <wps:spPr>
                          <a:xfrm>
                            <a:off x="0" y="1111320"/>
                            <a:ext cx="104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8240" y="397440"/>
                            <a:ext cx="55944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5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47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48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0"/>
                            <a:ext cx="4239720" cy="293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920"/>
                              <a:ext cx="2558520" cy="24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4680" y="2545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680" y="9403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680" y="151200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680" y="219780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9920" cy="248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9920" cy="53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月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3480"/>
                                  <a:ext cx="1699920" cy="50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水生生物的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2680"/>
                                  <a:ext cx="1699920" cy="52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運輸工具與能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69200"/>
                                  <a:ext cx="169992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泡亮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78080" y="0"/>
                              <a:ext cx="1961640" cy="293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61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1.大家來賞月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2.月亮位置的移動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月形的變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7320"/>
                                <a:ext cx="196164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認識水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水生生物的祕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保護水生生物的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3840"/>
                                <a:ext cx="196164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4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認識運輸工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4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能源與生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68920"/>
                                <a:ext cx="196164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exact" w:line="240"/>
                                    <w:ind w:left="48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讓燈泡亮起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exact" w:line="240"/>
                                    <w:ind w:left="48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串聯與並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exact" w:line="240"/>
                                    <w:ind w:left="48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電池玩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exact" w:line="240"/>
                                    <w:ind w:left="48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電池與環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1.5pt;width:473.7pt;height:231.5pt" coordorigin="256,230" coordsize="9474,4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;top:1980;width:164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316;top:856;width:880;height:3060">
                  <v:line id="shape_0" from="2316,856" to="2316,39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6,856" to="3196,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6,1936" to="3196,1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6,2836" to="3059,2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6,3916" to="3076,39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53;top:230;width:6676;height:4630">
                  <v:group id="shape_0" style="position:absolute;left:3053;top:455;width:4028;height:3918">
                    <v:line id="shape_0" from="5612,856" to="7081,8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2,1936" to="7081,19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2,2836" to="7081,28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2,3916" to="7081,3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053;top:455;width:2677;height:3918">
                      <v:shape id="shape_0" fillcolor="white" stroked="t" o:allowincell="f" style="position:absolute;left:3053;top:455;width:2676;height:8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53;top:1500;width:2676;height: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生生物的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53;top:2475;width:2676;height:8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輸工具與能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53;top:3556;width:2676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泡亮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  <v:group id="shape_0" style="position:absolute;left:6641;top:230;width:3089;height:4630">
                    <v:shape id="shape_0" fillcolor="white" stroked="t" o:allowincell="f" style="position:absolute;left:6641;top:230;width:308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.大家來賞月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2.月亮位置的移動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月形的變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641;top:1328;width:3088;height:9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認識水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水生生物的祕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保護水生生物的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641;top:2409;width:3088;height:9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認識運輸工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能源與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641;top:3488;width:3088;height:1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ind w:left="48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讓燈泡亮起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ind w:left="48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串聯與並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ind w:left="48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電池玩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ind w:left="48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電池與環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課程與教學活動：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868"/>
        <w:gridCol w:w="989"/>
        <w:gridCol w:w="284"/>
        <w:gridCol w:w="1079"/>
        <w:gridCol w:w="905"/>
        <w:gridCol w:w="3686"/>
        <w:gridCol w:w="1563"/>
        <w:gridCol w:w="1080"/>
      </w:tblGrid>
      <w:tr>
        <w:trPr/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賞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說出並講述有關月亮的傳說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察月亮的表面，培養兒童的想像力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-2</w:t>
              <w:br/>
              <w:t>1-2-5-2</w:t>
              <w:br/>
              <w:t>1-2-5-3</w:t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月亮的傳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分享與月亮有關的傳說故事，如：嫦娥奔月、與月亮的約定、竹取公主、狼與蟾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引導兒童查詢月亮相關的謎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分組上臺發表查到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觀察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仔細觀察課本滿月的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發現月亮的表面有明暗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把看起來較暗或較亮的地方描出來，並說出它看起來像什麼，如：兔子、人的側臉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月球表面明暗不同的原因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bdr w:val="single" w:sz="4" w:space="0" w:color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9199" w:hRule="atLeas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知道有些時候白天也能看到月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討論觀察月亮位置時，應記錄的項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利用不同的方式，正確描述並記錄月亮的高度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學會高度角觀測器的製作及操作方法。</w:t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.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用拳頭數測量遠近不同的物體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用高度角觀測器，測量遠近不同的物體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-2</w:t>
              <w:br/>
              <w:t>1-2-2-3</w:t>
              <w:br/>
              <w:t>2-2-4-2</w:t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月亮出來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據經驗或課本圖片，發現月亮出現的時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並發表月亮出現的時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月亮的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插圖，請兒童試說月亮的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觀察月亮位置時，應記錄的項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觀察月亮位置，要記錄的項目包括地點、時間、月亮的高度角及方位、月形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指北針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據課本插圖，引導兒童學會利用拳頭數測量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高度角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了解自製高度角觀測器的設計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製作高度角觀測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據課本圖片，引導兒童學會利用高度角觀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器進行測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「拳頭數愈多或高度角愈大，就表示月亮的高度愈高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測量物體的高度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測量遠近不同物體的高度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取一近處物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旗竿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在不同位置測量其高度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取一遠處物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遠方山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在不同位置測量其高度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不同的位置，測量月亮的高度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據實際測量結果，發現高度角觀測器最適合測量遠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在同一時間，不同的位置，測量月亮的高度角，高度角不變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位置的移動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使用指北針與高度角觀測器觀測月亮，並發現月亮移動的變化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-2</w:t>
              <w:br/>
              <w:t>1-2-2-3</w:t>
              <w:br/>
              <w:t>1-2-3-2</w:t>
              <w:br/>
              <w:t>2-2-4-2</w:t>
              <w:br/>
              <w:t>3-2-0-1</w:t>
              <w:br/>
              <w:t>5-2-1-1</w:t>
              <w:br/>
              <w:t>5-2-1-2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月亮位置的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同一天的月亮位置會改變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觀察並記錄一天當中月亮位置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先猜測月亮移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每隔一小時觀測記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次，連續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討論月亮觀測紀錄表應該包含的項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觀測紀錄表，應記錄的項目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農曆日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國曆日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測時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測地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地面參考物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月亮形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月亮的高度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月亮方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據月亮觀測紀錄表，發現月亮的方位和高度角會隨時間而改變，且月亮和太陽移動的方向相同，會從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邊升起，西邊落下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8600" w:hRule="atLeas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察覺月形會隨日期而改變，並設計月形觀測的紀錄表。</w:t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長時間觀察月亮，並記錄月形的變化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經紀錄結果得知月相的盈虧昇落是有週期性的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-1</w:t>
              <w:br/>
              <w:t>1-2-2-2</w:t>
              <w:br/>
              <w:t>1-2-4-1</w:t>
              <w:br/>
              <w:t>1-2-4-2</w:t>
              <w:br/>
              <w:t>1-2-5-1</w:t>
              <w:br/>
              <w:t>1-2-5-2</w:t>
              <w:br/>
              <w:t>2-2-1-1</w:t>
              <w:br/>
              <w:t>2-2-4-2</w:t>
              <w:br/>
              <w:t>3-2-0-1</w:t>
              <w:br/>
              <w:t>6-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月亮的形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畫出曾經看過的月亮形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月亮有不同的形狀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在同一天會看到不同形狀的月亮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，如何才能知道月亮形狀變化的情形，如：每天觀察月亮形狀的變化、查資料、設計紀錄表長期觀察並記錄下來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觀察月亮形狀的變化，必須記錄的項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國曆日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農曆日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月亮形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月形變化的規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示兒童的月形觀測紀錄表，或利用課本圖片，讓兒童仔細觀察連續兩個月的月形觀測紀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據月形觀測紀錄表，找出相同的月形，大約相隔多少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?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據月形觀測紀錄表，察覺月亮形狀由圓到缺再到圓的變化，大約需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排列月形變化的順序，如：朔、眉月、上弦月、盈凸月、望、虧凸月、下弦月、殘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歸納月亮形狀變化的規律與農曆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應用月形變化的規則，可以從農曆日期預測當天的月形；從月形可以大約算出當天的農曆日期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13876" w:hRule="atLeas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不同的水域環境。</w:t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知道調查水域環境時應該注意的事項及準備的用具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察覺不同水域中，有不同的水生生物生存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4</w:t>
              <w:br/>
              <w:t>1-2-5-1</w:t>
              <w:br/>
              <w:t>1-2-5-2</w:t>
              <w:br/>
              <w:t>5-2-1-1</w:t>
              <w:br/>
              <w:t>5-2-1-2</w:t>
              <w:br/>
              <w:t>5-2-1-3</w:t>
              <w:br/>
              <w:t>6-2-2-1</w:t>
              <w:br/>
              <w:t>6-2-3-1</w:t>
              <w:br/>
              <w:t>7-2-0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介紹水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臺灣好山好水，從高山到海邊，有許多地方都可以看到水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出水域的定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詞解釋：水域是指「有水的環境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介紹水域環境包括：湖泊、河口溼地、溪流、海岸、水田、池塘、灌溉溝渠、漁塭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域環境簡介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池塘：是由陸地圍繞而成的較小水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湖泊：湖泊比池塘大，在下層深處，水冷而缺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河口溼地：在河口紅樹林溼地，螃蟹、彈塗魚居住在紅樹林的呼吸根、支撐根所形成的洞穴裡；紅樹林的枝條、樹幹則為海葵、藤壺、螺附著生長的基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溪流：上游通常是清澈、不受汙染，到了下游，河流通常較寬，流速較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海岸：海岸是海水和陸地的交界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水田：包括稻田、芋頭田、茭白筍田、菱角田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灌溉溝渠：在水田四周有大大小小的灌溉水渠，也有豐富的水生生物生存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魚塭：陸上魚塭係指在陸地圍築、挖築或以建構室內養殖池設施，供繁殖或養殖水產生物之設施，分為淡水、半鹹水和鹹水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出生活周遭的水域環境、所在的位置及其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拜訪水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出到過或看過的水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，在調查水域環境前，應該進行哪些準備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適合進行調查的地點，如：學校生態池、公園的池塘、水田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進行調查工作時，應該觀察的項目，如：水質、水生植物、水生動物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水域觀察紀錄表，項目包括日期、地點、水域型態、水域環境的形成原因、水流情形、水質狀況、水生生物的生長環境和習性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需要攜帶的用具，如：望遠鏡、放大鏡、撈網、圖鑑、紀錄表、水盤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調查的水域不同，需要準備的用具及觀察紀錄的項目也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本圖片或實際水域調查結果，引導兒童發現不同水域中，有不同的水生生物生存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問調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祕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察與討論，認識水生植物在水中的生長位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依照水生植物的生長方式，進行分類與發表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解剖、觀察、繪製出水生植物，並透過實驗了解其功能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推論水生植物適應水中生活的條件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水生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觀察不同種類水生植物的生長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這些水生植物的根和葉是生長在水裡的什麼位置，如：水面上、漂在水面、水面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將水生植物依據根和葉的生長位置，進行分類（挺水、浮葉、漂浮、沉水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挺水性植物：根著生於水底土裡，葉片都在水面上。例如：蓮花、香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浮葉性植物：根長在水底土裡，葉片漂在水面上。如：睡蓮、臺灣萍蓬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漂浮性植物：根長在水中，葉片漂在水面上。如：布袋蓮、大萍、浮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沉水性植物：植物體完全沉沒在水中。如：水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蘊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挺水性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請兒童觀察蓮花是用什麼方法在水中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本圖片或實物，觀察蓮花的葉面、葉柄及地下莖等構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蓮花的這些構造和它在水中生長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蓮花的葉柄及地下莖中空，可以流通空氣和增加浮力、蓮葉的葉面具有疏水性，可以增加浮力，以適應水中的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祕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解剖、觀察、繪製出水生植物特殊的構造，並透過實驗了解其功能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推論水生植物適應水中生活的條件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浮葉性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思考睡蓮具有哪些特殊構造來適應水位高低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本圖片，引導兒童察覺睡蓮的外形構造和它在水中生長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睡蓮的葉子寬大而扁平、長而柔軟的葉柄會隨水位的改變而彎曲或伸展，使葉片能保持平貼在水面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漂浮性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思考大萍和布袋蓮，為什麼可以漂浮在水面而不會下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進行觀察漂浮性植物的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布袋蓮的外形構造和它在水中生長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布袋蓮的葉面有蠟質，水在布袋蓮的葉面會凝聚成水珠，因此布袋蓮的葉有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功能。布袋蓮有膨大的葉柄，葉柄裡有許多的氣室；使布袋蓮能漂浮在水面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觀察大萍與槐葉蘋等漂浮性植物的葉面，發現葉面有細毛，這些細毛會形成許多空隙，可以儲存空氣，增加浮力，並具有防水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五：沉水性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觀察水蘊草的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進行觀察沉水性植物的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水蘊草的外形構造和它在水中生長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水生植物為了適應水中生活，它們的根、莖、葉多較柔軟，可以隨著水流擺動、保護植株，以減少水流的衝擊；且常具有發達的氣室，以增加浮力及儲存所需的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祕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察與討論，認識魚的身體構造和運動方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其他水生動物的外形及運動方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水生動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引導兒童觀察魚的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觀察魚的外形及運動方式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魚的身體構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魚在水中游動時，身體的哪些部位會擺動？魚停在原處時，身體的哪些部位會擺動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、敘述並討論：魚在呼吸時，身體的哪些部位會活動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歸納魚的外形構造和運動方式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水生動物的特殊構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認識蝦、螃蟹、龜、水黽、紅娘華、蝌蚪、臺灣椎實螺和蛙的外形、呼吸方式和活動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水生動物的外形不同，在水中活動及呼吸的方式也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保護水生生物的家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經由過觀察與討論，了解水生生物的生活環境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察、蒐集資料和討論的過程，找出破壞水域的因素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培養愛護水生生物、關懷生命的情操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-3</w:t>
              <w:br/>
              <w:t>2-2-2-2</w:t>
              <w:br/>
              <w:t>3-2-0-3</w:t>
              <w:br/>
              <w:t>5-2-1-1</w:t>
              <w:br/>
              <w:t>6-2-3-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保護水生生物的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一說水生生物需要怎樣的環境，才能好好的成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，哪些因素會破壞水域？我們可以為水生生物做哪些事，來保護牠們的家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垃圾問題：不任意丟棄及傾倒垃圾到水域中，以免汙染及破壞水域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工廠及養殖場的汙水問題：工廠及養殖場廢水須經過汙水處理，才能將廢水排入水域中，以免汙染及破壞水域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旅遊及放生問題：到戶外旅遊時，不在水域旁捕撈動物或烤肉，以免汙染水域環境；不可以隨意放生動物，以免破壞水域原有的生態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濫墾、濫伐問題：在水域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近濫墾、濫伐將會破壞水域環境，威脅到水生生物的生存環境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聖節闖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促進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、二單元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運輸工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察覺生活中常見的運輸工具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運輸工具的演進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4</w:t>
              <w:br/>
              <w:t>1-2-5-2</w:t>
              <w:br/>
              <w:t>2-2-6-2</w:t>
              <w:br/>
              <w:t>5-2-1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常見的運輸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利用肢體表演，呈現生活中常見的運輸工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出曾經看過的運輸工具，並分別指出這些常見的運輸工具各是在哪裡行駛或航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據課本圖片，引導兒童說出常見運輸工具各具有何種用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出要到達想去的地方，會如何選擇運輸工具並試說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運輸工具的演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引導兒童觀察，輪子是怎麼發明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在輪子發明之前，人們是利用在圓木上移動物體，來搬運重物。而後以笨重的原木搬運重物，後來將原木切片，就形成了輪子的雛形。後來更進一步設計出輪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輻條等構造，使得輪子愈來愈輕巧及便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說明：從古自今，運輸工具的演進順序由人力到獸力，再演進到有輪子的車子。這樣的發明，使陸上的交通更快速、更方便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引導兒童討論，除了路上的運輸工具外，還有哪些運輸工具的演進？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以前的船隻比較小，獨木舟只能乘坐兩人和極少數的貨品。隨著時代的進步，發明了靠風力行駛的帆船，可搭載的人及貨品增多了。直到現今發明了郵輪，不但行駛速度愈來愈快，載運量也大幅增加。另外，飛機經過一再的改良至今常見的飛機，載客量及載運貨物量都大幅增加，飛行速度更快，安全性也大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運輸工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運輸工具的構造和功能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了解運輸工具有不同的用途及種類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4</w:t>
              <w:br/>
              <w:t>1-2-5-2</w:t>
              <w:br/>
              <w:t>2-2-6-2</w:t>
              <w:br/>
              <w:t>5-2-1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常見運輸工具的構造功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可以適時引導兒童發現陸海空不同的運輸工具，具有不同的外形特徵（如空中的運輸工具通常有機翼、船隻有駕駛艙且船頭較窄可減少阻力、陸地上的交通工具通常有輪子和車體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腳踏車的構造和功能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車架：車體主要的支架，連結車體的其他部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坐墊：騎乘者的坐椅，可使騎乘時較為輕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把手：藉由左右轉動，控制前進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剎車把手：可幫助減速與停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踏板：用腳踩踏，可提供動力，使腳踏車前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前輪：隨把手轉動，朝向控制的方向前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後輪：受鏈條拉動，滾動前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鏈條：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踏板和後輪，當踏板轉動時，鏈條拉動後輪，使後輪滾動前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汽車的構造和功能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：可以產生電力供汽車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方向盤：控制車輛的前進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車身：車輛的主要架構，包含外殼、車窗、底盤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箱：裝盛汽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氣管：排放廢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擎：車輛的動力來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煞車裝置：讓行進中的車輛減速、停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車輪：滾動使車輛前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飛機的構造和功能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駕駛艙：操控飛機的地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翼：產生升力並維持飛行穩定，可用來控制飛機側面的傾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機身：飛機的主體，連接主翼和尾翼，機身內部的空間為客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機艙：乘客乘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尾翼：可控制及穩定飛機的升降與偏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鼻輪：飛機落地時，用來支撐飛機，在地面滑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渦輪噴射引擎：產生動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箱（在機身及機翼中）：裝盛汽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船的構造和功能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船艏：船的最前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艦橋：船上的指揮中心，船長在此下達指揮命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舵：在船隻的尾部，向左或向右擺動，控制船隻行駛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甲板：在船艙外，為乘客活動的地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艙：乘客乘坐或居住的地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擎室：產生動力的地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推進器：又稱螺旋槳，引擎驅動它旋轉，產生向前的推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</w:rPr>
              <w:t>11/23-11/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與生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知道生活中常見的運輸工具是使用何種動力來源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動手製作一輛玩具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4</w:t>
              <w:br/>
              <w:t>1-2-5-2</w:t>
              <w:br/>
              <w:t>2-2-6-2</w:t>
              <w:br/>
              <w:t>4-2-1-2</w:t>
              <w:br/>
              <w:t>5-2-1-2</w:t>
              <w:br/>
              <w:t>6-2-2-2</w:t>
              <w:br/>
              <w:t>6-2-3-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運輸工具的動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課本圖片，並討論早期的運輸工具動力來源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人力車－人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牛車－獸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蒸汽火車－蒸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帆船－風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，如何運用手邊的東西，自製一輛會移動的小車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彈力小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：教師引導兒童利用粗吸管、塑膠吸管、海綿、橡皮筋、竹籤、有孔圓珠等材料，製作一輛彈力小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將硬塑膠管穿入吸管後，在硬塑膠管的兩端套上輪子，完成兩組車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利用鐵絲將橡皮筋穿過其中一組車輪的硬塑膠管，一端以竹籤固定，另一端則穿入有孔圓珠後，再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粗吸管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利用紙張或周邊的物品製作車體，再將兩組車輪固定在車體下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旋轉粗吸管使橡皮筋扭轉，再將小車放在地面或桌面上，觀察小車的移動情形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與生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並了解何謂能源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知道生活中其他常用的能源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知道使用能源時可能會對環境造成什麼影響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思考減少使用能源所產生汙染的方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知道能源對人們的重要性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避免能源過度使用，養成節約能源的好習慣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-1</w:t>
              <w:br/>
              <w:t>1-2-5-2</w:t>
              <w:br/>
              <w:t>2-2-6-1</w:t>
              <w:br/>
              <w:t>4-2-1-1</w:t>
              <w:br/>
              <w:t>4-2-2-3</w:t>
              <w:br/>
              <w:t>5-2-1-3</w:t>
              <w:br/>
              <w:t>6-2-2-1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認識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引導兒童了解運輸工具的動力來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可以產生能量供人們使用的資源，就稱為能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引導兒童思考生活中會運用到哪些能源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臺灣目前的發電方式，以火力發電為主、其次是核能發電與水力發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使用能所產生的汙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讓兒童討論能源在使用過程中會產生的汙染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了解燃燒煤炭、石油、天然氣時會排放出廢氣，造成空氣汙染及全球暖化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兒童閱讀「核能發電的優點與危機」，使兒童了解核能的優點與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：節約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思考並討論，目前我們所使用的能源，是可以無限取用的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石油、天然氣、煤等是有限的，用完就沒了。風、水、太陽的能量才能無限取用。因此為了避免過度消耗能源，減少汙染，我們要節約能源，同時積極開發綠色能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節約能源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手關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關掉不使用的插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選用有節能標章的家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騎腳踏車代替搭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，並蒐集目前有哪些發展綠色能源的做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展太陽能發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展風力發電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表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安全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燈泡亮起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電池、燈泡及電線的構造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連接電池、電線和燈泡，使小燈泡發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通路和斷路的概念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2-2-3-1</w:t>
              <w:br/>
              <w:t>2-2-5-1</w:t>
              <w:br/>
              <w:t>3-2-0-1</w:t>
              <w:br/>
              <w:t>4-2-1-1</w:t>
              <w:br/>
              <w:t>5-2-1-2</w:t>
              <w:br/>
              <w:t>6-2-1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燈籠的構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思考，生活中有哪些物品會發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觀察手提燈籠是由哪些東西組成的（例如：燈泡、電線、電池、燈罩、開關等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觀察並說出電池、電線和小燈泡的外形構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電路的連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試著連接電池、電線和燈泡，使小燈泡發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讓小燈泡發亮的連接方式，並請兒童討論「這些能讓燈泡發亮的連接方式，有什麼共同的地方？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連接燈泡的電線必須同時接在電池的正極和負極，與小燈泡上的螺紋狀金屬體與灰色接點，小燈泡才會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通路、斷路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分組討論，哪些原因會造成斷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電池沒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電池與燈泡的連接方式錯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電池與燈泡沒有接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燈泡壞掉了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表演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燈泡亮起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習製作簡易開關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導體和不良導體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2-2-3-1</w:t>
              <w:br/>
              <w:t>2-2-5-1</w:t>
              <w:br/>
              <w:t>3-2-0-1</w:t>
              <w:br/>
              <w:t>4-2-1-1</w:t>
              <w:br/>
              <w:t>5-2-1-2</w:t>
              <w:br/>
              <w:t>6-2-1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開關與導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兒童平日打開電燈開關的經驗，讓兒童思考開關的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開關的設計除了可以避免觸電，也能方便我們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連接燈泡與電池時，我們要如何連接才能更安全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介紹燈泡座及電池座，並指導兒童使用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製作簡易開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想一想，為什麼壓下紙板，燈泡才會亮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迴紋針是導體與電線接觸，當兩迴紋針互相接觸時，會形成通路，讓燈泡發亮；厚紙板是不良導體，透過紙板連接兩電線，會形成斷路，燈泡就不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尋找並蒐集可以連接在簡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關兩迴紋針中間的物品，如：鉛筆、錢幣、尺、髮夾、書本、橡皮擦、剪刀、膠水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試驗，並找出哪些物品能使簡易開關的小燈泡亮起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試驗的結果，發現在電路間連接金屬物，能使小燈泡發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連接在電流通路中的各種不同物品，可以導電，使燈泡發亮的稱為「導體」；不能導電，無法使燈泡發亮的稱為「不良導體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手電筒的構造，並知道手電筒是如何連接形成通路或斷路的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表演會補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串聯與並聯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試驗能讓小燈泡更亮的方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試驗能讓兩個小燈泡一起亮的方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操作電池及燈泡的串聯和並聯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2</w:t>
              <w:br/>
              <w:t>2-2-3-1</w:t>
              <w:br/>
              <w:t>3-2-0-1</w:t>
              <w:br/>
              <w:t>3-2-0-2</w:t>
              <w:br/>
              <w:t>4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電池的串聯與並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試驗可以使燈泡更亮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據課本步驟，試驗能讓燈泡更亮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試驗的結果，換新電池、電池串聯方式連接，都可以使燈泡比較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電池的串聯、並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電池的串聯可以讓小燈泡變亮，燈泡的亮度，會隨著電池數的增加而增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燈泡的串聯與並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可以使兩個燈泡一起亮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據課本步驟，試驗可以使兩個燈泡一起發亮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燈泡的串聯、並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燈泡的串聯和並聯，都可以使兩個燈泡一起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燈泡的並聯比串聯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，燈泡會比較亮。若其中一個燈泡沒接好，燈泡串聯時，兩個燈泡都不會亮，如果是燈泡並聯時，只有其中一個燈泡會亮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玩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會動的玩具中，裡面裝有電路和小馬達的構造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了解電池正負極位置的改變，小馬達轉動的方向也會改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應用電路、簡易開關和小馬達，製作電池玩具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-1</w:t>
              <w:br/>
              <w:t>1-2-5-2</w:t>
              <w:br/>
              <w:t>2-2-5-1</w:t>
              <w:br/>
              <w:t>4-2-1-1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認識小馬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觀察會動的玩具，裡面有哪些構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馬達的構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小馬達的轉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試著連接電池、電線和小馬達，使小馬達轉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想要看清楚小馬達的轉動方向，可以怎麼做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裝風扇葉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貼上膠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綁上尼龍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試著改變電池正負極的連接位置，並觀察小馬達的轉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試驗的結果，要形成通路小馬達才會轉動，電池正負極位置的改變，小馬達轉動的方向也會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有趣的電池玩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討論圖片中的玩具是利用電路、簡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關或小馬達所製作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材料並畫玩具設計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示玩具成品，並說明製作玩具的特點及應用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會動的玩具中，裡面裝有電路和小馬達的構造。利用電路、簡易開關或小馬達，可以製作玩具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恩關懷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與環保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蒐集、討論，認識生活中常見的電池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了解電池的用途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知道在必須使用電池的情況下，應盡量使用太陽能電池和充電電池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知道何處設有廢電池回收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4</w:t>
              <w:br/>
              <w:t>1-2-5-2</w:t>
              <w:br/>
              <w:t>4-2-1-1</w:t>
              <w:br/>
              <w:t>4-2-2-1</w:t>
              <w:br/>
              <w:t>4-2-2-2</w:t>
              <w:br/>
              <w:t>4-2-2-3</w:t>
              <w:br/>
              <w:t>7-2-0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電池的妙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蒐集生活中常見的各種電池，並分組展示帶來的各種電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，認識生活中常見的電池，分為不可重複使用的乾電池（含鹼性電池）、水銀電池（多數是鈕扣型）等，以及可充電的電池，例如：鋰電池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發表電池的用途（小燈泡發亮、小馬達轉動、計算機運算、收音機響、照相機拍照、手機通話、手電筒發亮、遙控器使用、小電風扇轉動、掌上型遊樂器遊玩、瓦斯熱水器點火、麥克風播音等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電池回收與環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討論如何進行廢電池回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有哪些地點設有廢電池回收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了解在必須使用電池的情況下，應盡量使用太陽能電池和充電電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、四單元複習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8916" w:hRule="atLeas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作用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力的存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力可以產生的作用和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力能使物體形狀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力可使物體運動狀態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力使物體有不同的運動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3</w:t>
              <w:br/>
              <w:t>1-2-3-1</w:t>
              <w:br/>
              <w:t>1-2-3-3</w:t>
              <w:br/>
              <w:t>1-2-4-1</w:t>
              <w:br/>
              <w:t>1-2-5-2</w:t>
              <w:br/>
              <w:t>2-2-1-1</w:t>
              <w:br/>
              <w:t>3-2-0-1</w:t>
              <w:br/>
              <w:t>3-2-0-3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生活中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一些簡單的生活現象，引導兒童發現「力」，並體驗力的作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生活中，有哪些事情需要用到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改變物體形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用手壓一壓海灘球，看看會有什麼變化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利用各種方法讓球的形狀改變。（例如：坐在海灘球上、用手指戳一戳海灘球，或是用球棒打海灘球等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發現用力可以使海灘球的形狀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尺受力前後的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：施力在這些物體上，物體會發生哪些不同形狀的改變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歸納：力可以使物體形狀改變，並請兒童討論力可以如何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課本圖片引導兒童發現空鋁罐經過壓縮處理後，可以節省空間。陶土經捏塑造型可以成為器皿，而這些都是力使物體形狀發生改變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改變物體運動狀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想一想：用力在球上，除了讓球的形狀改變之外，還會產生什麼現象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踢球和接球，感受力量可以使球改變運動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在實際操作的過程，感受力的作用與觀察物體的運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兒童討論操作的結果，歸納出不同的物體受力後，動起來的方式也不太相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力可以使靜止的物體動起來，也能讓運動中的物體停下來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5-1/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eastAsia="標楷體"/>
          <w:b/>
        </w:rPr>
        <w:t>文字敘述評量初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包含認知、情意、技能三個向度</w:t>
      </w:r>
      <w:r>
        <w:rPr>
          <w:rFonts w:eastAsia="標楷體"/>
          <w:b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9"/>
        <w:gridCol w:w="1019"/>
        <w:gridCol w:w="1020"/>
        <w:gridCol w:w="1019"/>
        <w:gridCol w:w="1020"/>
        <w:gridCol w:w="1099"/>
      </w:tblGrid>
      <w:tr>
        <w:trPr>
          <w:trHeight w:val="71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>
          <w:trHeight w:val="50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觀測記錄，了解月形的變化與規律性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水生生物的生長方式與構造，並知道如何保護水生生物的家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了解運輸工具的演進、構造和功能，並知道節約能源的方法與綠色能源的發展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知道使燈泡發亮的原因及通路和斷路的概念，並知道電池回收的重要性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與組員合作，認真完成實驗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六、學期成績計算比例及評量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課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驗操作、發表</w:t>
      </w:r>
      <w:r>
        <w:rPr>
          <w:rFonts w:eastAsia="標楷體" w:cs="標楷體" w:ascii="標楷體" w:hAnsi="標楷體"/>
        </w:rPr>
        <w:t xml:space="preserve">) 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習作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平時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中評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紙筆測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末評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紙筆測驗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6:00Z</dcterms:created>
  <dc:creator>so134</dc:creator>
  <dc:description/>
  <cp:keywords/>
  <dc:language>en-US</dc:language>
  <cp:lastModifiedBy>so018</cp:lastModifiedBy>
  <dcterms:modified xsi:type="dcterms:W3CDTF">2014-06-30T00:06:00Z</dcterms:modified>
  <cp:revision>19</cp:revision>
  <dc:subject/>
  <dc:title>臺北市 新和國民小學 100學年度第一學期   年級      領域教學計畫</dc:title>
</cp:coreProperties>
</file>