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-457200</wp:posOffset>
                </wp:positionV>
                <wp:extent cx="192024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371600"/>
                        </a:xfrm>
                        <a:prstGeom prst="wedgeEllipseCallout">
                          <a:avLst>
                            <a:gd name="adj1" fmla="val -48513"/>
                            <a:gd name="adj2" fmla="val 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愛的老師有福了，教學所需的影片翰林通通幫您準備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-36pt;width:151.1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親愛的老師有福了，教學所需的影片翰林通通幫您準備好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968490" cy="9258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9258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7pt;margin-top:-9pt;width:548.65pt;height:728.95pt;mso-wrap-style:none;v-text-anchor:middle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0</wp:posOffset>
                </wp:positionV>
                <wp:extent cx="6701790" cy="2286000"/>
                <wp:effectExtent l="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2286000"/>
                          <a:chOff x="0" y="0"/>
                          <a:chExt cx="6701760" cy="2286000"/>
                        </a:xfrm>
                      </wpg:grpSpPr>
                      <wps:wsp>
                        <wps:cNvSpPr/>
                        <wps:spPr>
                          <a:xfrm>
                            <a:off x="300960" y="1943280"/>
                            <a:ext cx="6058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〈翰林-植物的身體〉〈康軒-植物的身體〉〈南一-植物的身體〉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86080"/>
                            <a:ext cx="49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提供最即時的教學補充影片網址，隨教隨播超方便!!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015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685800"/>
                              <a:ext cx="361584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教學影音       了沒!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 xml:space="preserve">自然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97200" y="300960"/>
                              <a:ext cx="1035000" cy="1018080"/>
                            </a:xfrm>
                          </wpg:grpSpPr>
                          <wps:wsp>
                            <wps:cNvSpPr/>
                            <wps:spPr>
                              <a:xfrm rot="15693000">
                                <a:off x="70560" y="52200"/>
                                <a:ext cx="893520" cy="913680"/>
                              </a:xfrm>
                              <a:prstGeom prst="wedgeEllipseCallout">
                                <a:avLst>
                                  <a:gd name="adj1" fmla="val -22685"/>
                                  <a:gd name="adj2" fmla="val -61819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rFonts w:ascii="Microsoft PhagsPa;Segoe UI" w:hAnsi="Microsoft PhagsPa;Segoe UI" w:eastAsia="新細明體;PMingLiU" w:cs="Microsoft PhagsPa;Segoe UI"/>
                                      <w:color w:val="FFFFFF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tIns="0" anchor="t" rot="5907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15624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72"/>
                                      <w:szCs w:val="72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 xml:space="preserve">點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5100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758840" y="0"/>
                            <a:ext cx="194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搭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翰康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三上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第一單元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87440" y="800280"/>
                            <a:ext cx="16002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81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Ctr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點      立即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連結播放影片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9920" y="49320"/>
                              <a:ext cx="339120" cy="294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2320" y="-22320"/>
                                <a:ext cx="2944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240" y="41040"/>
                                <a:ext cx="213840" cy="203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9pt;width:527.7pt;height:180.05pt" coordorigin="-294,180" coordsize="10554,3601">
                <v:roundrect id="shape_0" fillcolor="#969696" stroked="t" o:allowincell="f" style="position:absolute;left:180;top:3241;width:9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〈翰林-植物的身體〉〈康軒-植物的身體〉〈南一-植物的身體〉   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521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提供最即時的教學補充影片網址，隨教隨播超方便!!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294;top:180;width:8034;height:2340">
                  <v:shape id="shape_0" stroked="f" o:allowincell="f" style="position:absolute;left:2046;top:1260;width:5693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教學影音       了沒!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86;top:180;width:16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 xml:space="preserve">自然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206;top:735;width:1440;height:1439">
                    <v:rect id="shape_0" fillcolor="lime" stroked="t" o:allowincell="f" style="position:absolute;left:4222;top:736;width:1406;height:1438;mso-wrap-style:square;v-text-anchor:top;rotation:2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Microsoft PhagsPa;Segoe UI" w:hAnsi="Microsoft PhagsPa;Segoe UI" w:eastAsia="新細明體;PMingLiU" w:cs="Microsoft PhagsPa;Segoe UI"/>
                                <w:color w:val="FFFFFF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square"/>
                    </v:rect>
                    <v:shape id="shape_0" stroked="f" o:allowincell="f" style="position:absolute;left:4206;top:900;width:14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 xml:space="preserve">點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94;top:180;width:1969;height:233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roundrect id="shape_0" fillcolor="white" stroked="t" o:allowincell="f" style="position:absolute;left:7200;top:180;width:30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搭配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翰康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三上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第一單元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7560;top:1441;width:2520;height:107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7560;top:1441;width:2519;height:107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Ctr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點      立即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連結播放影片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853;top:1483;width:464;height:534">
                    <v:rect id="shape_0" fillcolor="yellow" stroked="t" o:allowincell="f" style="position:absolute;left:8855;top:1484;width:463;height:533;mso-wrap-style:none;v-text-anchor:middle;rotation:90">
                      <v:fill o:detectmouseclick="t" type="solid" color2="blue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8925;top:1582;width:336;height:31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701790</wp:posOffset>
                </wp:positionV>
                <wp:extent cx="6400800" cy="6400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b/>
                                <w:kern w:val="2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下課花路米027 (1)赤科山採金針1</w:t>
                            </w:r>
                            <w:r>
                              <w:rPr>
                                <w:b/>
                                <w:kern w:val="2"/>
                                <w:sz w:val="34"/>
                                <w:szCs w:val="3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b/>
                                <w:kern w:val="2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下課花路米027 (2)赤科山採金針1</w:t>
                            </w:r>
                            <w:r>
                              <w:rPr>
                                <w:b/>
                                <w:kern w:val="2"/>
                                <w:sz w:val="34"/>
                                <w:szCs w:val="3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. 下課花路米019 (1) 鳳梨長在哪裡-台東13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4. 下課花路米019 (2) 鳳梨長在哪裡-台東13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5. 2013.03.23【民視異言堂】種子庫．秘境14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6. 〈獨家〉絲瓜花盛開！50公頃活盆地變黃金花海1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7. 變化多端的朱槿2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8. 民視異言堂-2-中草藥啟示錄15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9. 香草菲菲體驗館2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ind w:left="180" w:hanging="36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. 包種茶與山茶花之戀～到坪林找茶趣2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ind w:hanging="18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1.下課花路米003 (1) 埔里手工造紙13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ind w:hanging="18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2.下課花路米003 (2) 埔里手工造紙13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left="180" w:hanging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527.7pt;width:503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36"/>
                          <w:kern w:val="0"/>
                          <w:szCs w:val="36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b/>
                          <w:kern w:val="2"/>
                          <w:bCs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下課花路米027 (1)赤科山採金針1</w:t>
                      </w:r>
                      <w:r>
                        <w:rPr>
                          <w:b/>
                          <w:kern w:val="2"/>
                          <w:sz w:val="34"/>
                          <w:szCs w:val="3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3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36"/>
                          <w:kern w:val="0"/>
                          <w:szCs w:val="36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b/>
                          <w:kern w:val="2"/>
                          <w:bCs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下課花路米027 (2)赤科山採金針1</w:t>
                      </w:r>
                      <w:r>
                        <w:rPr>
                          <w:b/>
                          <w:kern w:val="2"/>
                          <w:sz w:val="34"/>
                          <w:szCs w:val="3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3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. 下課花路米019 (1) 鳳梨長在哪裡-台東13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4. 下課花路米019 (2) 鳳梨長在哪裡-台東13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5. 2013.03.23【民視異言堂】種子庫．秘境14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6. 〈獨家〉絲瓜花盛開！50公頃活盆地變黃金花海1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7. 變化多端的朱槿2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8. 民視異言堂-2-中草藥啟示錄15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9. 香草菲菲體驗館2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ind w:left="180" w:hanging="36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. 包種茶與山茶花之戀～到坪林找茶趣2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ind w:hanging="18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1.下課花路米003 (1) 埔里手工造紙13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ind w:hanging="18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2.下課花路米003 (2) 埔里手工造紙13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ind w:left="180" w:hanging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3061335</wp:posOffset>
                </wp:positionV>
                <wp:extent cx="2286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241.05pt;width:18pt;height:18pt" coordorigin="7040,4821" coordsize="360,360">
                <v:rect id="shape_0" fillcolor="yellow" stroked="t" o:allowincell="f" style="position:absolute;left:7041;top:4821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095;top:4886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5320</wp:posOffset>
                </wp:positionH>
                <wp:positionV relativeFrom="paragraph">
                  <wp:posOffset>3531870</wp:posOffset>
                </wp:positionV>
                <wp:extent cx="2286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278.1pt;width:18pt;height:18pt" coordorigin="7031,5562" coordsize="360,360">
                <v:rect id="shape_0" fillcolor="yellow" stroked="t" o:allowincell="f" style="position:absolute;left:7032;top:5562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086;top:5627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3956685</wp:posOffset>
                </wp:positionV>
                <wp:extent cx="228600" cy="228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311.55pt;width:18pt;height:18pt" coordorigin="8120,6231" coordsize="360,360">
                <v:rect id="shape_0" fillcolor="yellow" stroked="t" o:allowincell="f" style="position:absolute;left:8121;top:6231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175;top:6296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4455</wp:posOffset>
                </wp:positionH>
                <wp:positionV relativeFrom="paragraph">
                  <wp:posOffset>4440555</wp:posOffset>
                </wp:positionV>
                <wp:extent cx="228600" cy="228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349.65pt;width:18pt;height:18pt" coordorigin="8132,6993" coordsize="360,360">
                <v:rect id="shape_0" fillcolor="yellow" stroked="t" o:allowincell="f" style="position:absolute;left:8133;top:6993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187;top:7058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270</wp:posOffset>
                </wp:positionH>
                <wp:positionV relativeFrom="paragraph">
                  <wp:posOffset>4912995</wp:posOffset>
                </wp:positionV>
                <wp:extent cx="228600" cy="2286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05pt;margin-top:386.85pt;width:18pt;height:18pt" coordorigin="8201,7737" coordsize="360,360">
                <v:rect id="shape_0" fillcolor="yellow" stroked="t" o:allowincell="f" style="position:absolute;left:8202;top:7737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256;top:7802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7870</wp:posOffset>
                </wp:positionH>
                <wp:positionV relativeFrom="paragraph">
                  <wp:posOffset>5408295</wp:posOffset>
                </wp:positionV>
                <wp:extent cx="228600" cy="2286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05pt;margin-top:425.85pt;width:18pt;height:18pt" coordorigin="9161,8517" coordsize="360,360">
                <v:rect id="shape_0" fillcolor="yellow" stroked="t" o:allowincell="f" style="position:absolute;left:9162;top:8517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9216;top:8582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9845</wp:posOffset>
                </wp:positionH>
                <wp:positionV relativeFrom="paragraph">
                  <wp:posOffset>5855970</wp:posOffset>
                </wp:positionV>
                <wp:extent cx="228600" cy="2286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461.1pt;width:18pt;height:18pt" coordorigin="4046,9222" coordsize="360,360">
                <v:rect id="shape_0" fillcolor="yellow" stroked="t" o:allowincell="f" style="position:absolute;left:4047;top:9222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101;top:9287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9065</wp:posOffset>
                </wp:positionH>
                <wp:positionV relativeFrom="paragraph">
                  <wp:posOffset>6320790</wp:posOffset>
                </wp:positionV>
                <wp:extent cx="228600" cy="228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497.7pt;width:18pt;height:18pt" coordorigin="6218,9954" coordsize="360,360">
                <v:rect id="shape_0" fillcolor="yellow" stroked="t" o:allowincell="f" style="position:absolute;left:6219;top:9954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273;top:10019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4130</wp:posOffset>
                </wp:positionH>
                <wp:positionV relativeFrom="paragraph">
                  <wp:posOffset>6793230</wp:posOffset>
                </wp:positionV>
                <wp:extent cx="228600" cy="2286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534.9pt;width:18pt;height:18pt" coordorigin="4037,10698" coordsize="360,360">
                <v:rect id="shape_0" fillcolor="yellow" stroked="t" o:allowincell="f" style="position:absolute;left:4038;top:10698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092;top:10763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7258050</wp:posOffset>
                </wp:positionV>
                <wp:extent cx="228600" cy="2286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pt;margin-top:571.5pt;width:18pt;height:18pt" coordorigin="7274,11430" coordsize="360,360">
                <v:rect id="shape_0" fillcolor="yellow" stroked="t" o:allowincell="f" style="position:absolute;left:7275;top:11430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329;top:11495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7766685</wp:posOffset>
                </wp:positionV>
                <wp:extent cx="228600" cy="2286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5pt;margin-top:611.55pt;width:18pt;height:18pt" coordorigin="6995,12231" coordsize="360,360">
                <v:rect id="shape_0" fillcolor="yellow" stroked="t" o:allowincell="f" style="position:absolute;left:6996;top:12231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050;top:12296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648pt;width:18pt;height:18pt" coordorigin="7019,12960" coordsize="360,360">
                <v:rect id="shape_0" fillcolor="yellow" stroked="t" o:allowincell="f" style="position:absolute;left:7020;top:12960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074;top:13025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1026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PhagsP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ongtitle2">
    <w:name w:val="long-title2"/>
    <w:basedOn w:val="Style14"/>
    <w:qFormat/>
    <w:rPr/>
  </w:style>
  <w:style w:type="character" w:styleId="Emailstyle17">
    <w:name w:val="emailstyle17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Watchtitleytuixexpanderhead">
    <w:name w:val="watch-title  yt-uix-expander-head"/>
    <w:basedOn w:val="Style14"/>
    <w:qFormat/>
    <w:rPr/>
  </w:style>
  <w:style w:type="character" w:styleId="Watchtitlelongtitleytuixexpanderhead">
    <w:name w:val="watch-title long-title yt-uix-expander-head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3:00Z</dcterms:created>
  <dc:creator>E03053</dc:creator>
  <dc:description/>
  <cp:keywords/>
  <dc:language>en-US</dc:language>
  <cp:lastModifiedBy>so018</cp:lastModifiedBy>
  <dcterms:modified xsi:type="dcterms:W3CDTF">2013-09-06T06:43:00Z</dcterms:modified>
  <cp:revision>2</cp:revision>
  <dc:subject/>
  <dc:title>四、電子文宣樣章</dc:title>
</cp:coreProperties>
</file>