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kern w:val="0"/>
          <w:sz w:val="32"/>
          <w:szCs w:val="32"/>
        </w:rPr>
        <w:t>臺北市新和國民小學</w:t>
      </w:r>
      <w:r>
        <w:rPr>
          <w:rFonts w:eastAsia="標楷體" w:cs="標楷體" w:ascii="標楷體" w:hAnsi="標楷體"/>
          <w:b/>
          <w:w w:val="9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kern w:val="0"/>
          <w:sz w:val="32"/>
          <w:szCs w:val="32"/>
        </w:rPr>
        <w:t>學年度第一學期四年級美勞</w:t>
      </w:r>
      <w:r>
        <w:rPr>
          <w:rFonts w:ascii="標楷體" w:hAnsi="標楷體" w:cs="標楷體" w:eastAsia="標楷體"/>
          <w:b/>
          <w:bCs/>
          <w:w w:val="90"/>
          <w:kern w:val="0"/>
          <w:sz w:val="32"/>
          <w:szCs w:val="32"/>
        </w:rPr>
        <w:t>教學計畫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領域每週學習節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背景分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</w:t>
      </w:r>
      <w:r>
        <w:rPr>
          <w:rFonts w:ascii="標楷體" w:hAnsi="標楷體" w:cs="標楷體" w:eastAsia="標楷體"/>
          <w:color w:val="333333"/>
        </w:rPr>
        <w:t>本冊在人與自然、人與社會及人與自己的主軸架構下，設計人文與生活藝術相關的單元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活動。「生活之美」透過欣賞與創作，讓學生感受生活周遭之美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課程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較有計畫的選擇適切的媒材與處理技法，製作傳達讓生活更豐富的作品，美化生活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觀察藝術作品，認識色彩之配色原則、生活中美的原則運用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探索生活週遭藝術活動之美；說出其特徵與個人感受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欣賞生活的各種美的感受活動與內容，並利用作品傳達感受、佈置生活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材來源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</w:rPr>
        <w:t>翰林版國小藝術與人文課本四上</w:t>
      </w:r>
    </w:p>
    <w:p>
      <w:pPr>
        <w:pStyle w:val="Normal"/>
        <w:rPr/>
      </w:pPr>
      <w:r>
        <w:rPr/>
        <w:t>五、本學期課程架構圖</w:t>
      </w:r>
      <w:r>
        <w:rPr/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52"/>
        <w:gridCol w:w="1620"/>
        <w:gridCol w:w="783"/>
        <w:gridCol w:w="2268"/>
        <w:gridCol w:w="851"/>
        <w:gridCol w:w="2038"/>
      </w:tblGrid>
      <w:tr>
        <w:trPr>
          <w:trHeight w:val="5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願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主題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相關議題</w:t>
            </w:r>
          </w:p>
        </w:tc>
      </w:tr>
      <w:tr>
        <w:trPr>
          <w:trHeight w:val="142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健康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快樂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負責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守法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感恩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生活之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生活之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校園之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【環境教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</w:tr>
      <w:tr>
        <w:trPr>
          <w:trHeight w:val="12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color w:val="CC0099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CC0099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  <w:highlight w:val="yellow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生活中的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CC0099"/>
                <w:highlight w:val="yellow"/>
              </w:rPr>
            </w:pPr>
            <w:r>
              <w:rPr>
                <w:rFonts w:eastAsia="標楷體" w:cs="標楷體" w:ascii="標楷體" w:hAnsi="標楷體"/>
                <w:color w:val="CC0099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00"/>
                <w:highlight w:val="yellow"/>
              </w:rPr>
            </w:pPr>
            <w:r>
              <w:rPr>
                <w:rFonts w:eastAsia="標楷體" w:cs="標楷體" w:ascii="標楷體" w:hAnsi="標楷體"/>
                <w:color w:val="00CC00"/>
                <w:highlight w:val="yellow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自然之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/>
        <w:t>各單元內涵分析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1701"/>
        <w:gridCol w:w="3402"/>
        <w:gridCol w:w="851"/>
        <w:gridCol w:w="1701"/>
        <w:gridCol w:w="425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開學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了解上課內容與須知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校園之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校園中的景物之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校園景物的「造形」、「色調」、「材質」、「形式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陽光與陰影下的色彩變化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探索藝術家表現光與色的方法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認識藝術家雷諾瓦、莫內、廖繼春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說出藝術家如何表現光與色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探索並認識色相環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探索蠟筆與水彩的色彩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  <w:t xml:space="preserve">1-2-3 </w:t>
              <w:br/>
              <w:t>2-2-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人權教育】</w:t>
            </w:r>
            <w:r>
              <w:rPr>
                <w:bCs/>
                <w:w w:val="90"/>
                <w:kern w:val="0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4-2-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校園之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蠟筆與水彩的色彩變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畫筆表現校園景物的可能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畫筆表現校園中的景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2 1-2-3 </w:t>
              <w:br/>
              <w:t>2-2-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人權教育】</w:t>
            </w:r>
            <w:r>
              <w:rPr>
                <w:bCs/>
                <w:w w:val="90"/>
                <w:kern w:val="0"/>
              </w:rPr>
              <w:t>1-2-1</w:t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1-2-2 </w:t>
              <w:br/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3-2-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生活中的視覺藝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生活中的視覺藝術作品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公共藝術的作品之外的視覺藝術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享生活中發現的視覺藝術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對生活中的視覺藝術提出自己的觀點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探索生活中的數大之美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探索生活中的拼貼之美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尋找生活中符合數大之美或拼貼之美的景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2-2-6 2-2-8 2-2-9 3-2-1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1-2-2 </w:t>
              <w:br/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>3-2-2</w:t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4-2-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口頭評量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期中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期中考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color w:val="FF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  <w:sz w:val="20"/>
                <w:szCs w:val="20"/>
              </w:rPr>
            </w:pPr>
            <w:r>
              <w:rPr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生活中的視覺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表現拼貼之美的方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拼貼的方式進行創作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2 </w:t>
              <w:br/>
              <w:t>1-2-3 3-2-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人權教育】</w:t>
            </w:r>
            <w:r>
              <w:rPr>
                <w:bCs/>
                <w:w w:val="90"/>
                <w:kern w:val="0"/>
              </w:rPr>
              <w:t>1-2-1</w:t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1-2-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自然之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山川、雲霧、大海、藍天等千變萬化的自然景象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媒體、網路、照片體會自然之美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享與欣賞自然之美相關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探索動、植物的自然景象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探索四季的自然景象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透過媒體、網路、照片分享與欣賞自然之美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經由學校、公園或是常去的地方發現美的蹤跡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探索藝術家作品的自然世界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探索藝術家作品的表現方式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能認識藝術家的生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  <w:t>2-2-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80"/>
                <w:kern w:val="0"/>
              </w:rPr>
            </w:pPr>
            <w:r>
              <w:rPr>
                <w:bCs/>
                <w:w w:val="80"/>
                <w:kern w:val="0"/>
              </w:rPr>
              <w:t>【生涯發展教育】</w:t>
            </w:r>
            <w:r>
              <w:rPr>
                <w:bCs/>
                <w:w w:val="80"/>
                <w:kern w:val="0"/>
              </w:rPr>
              <w:t>3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80"/>
                <w:kern w:val="0"/>
              </w:rPr>
            </w:pPr>
            <w:r>
              <w:rPr>
                <w:bCs/>
                <w:w w:val="80"/>
                <w:kern w:val="0"/>
              </w:rPr>
              <w:t>【生涯發展教育】</w:t>
            </w:r>
            <w:r>
              <w:rPr>
                <w:bCs/>
                <w:w w:val="80"/>
                <w:kern w:val="0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3-2-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自然之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然事物中美的原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網路探索美的原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舉出更多自然事物中美的原則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探索對摺剪紙的基本原理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利用對摺剪紙的方式進行創作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對摺剪紙裝飾生活空間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1 1-2-2 1-2-3 </w:t>
              <w:br/>
              <w:t xml:space="preserve">1-2-4 </w:t>
              <w:br/>
              <w:t>2-2-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w w:val="80"/>
                <w:kern w:val="0"/>
              </w:rPr>
              <w:t>【生涯發展教育】</w:t>
            </w:r>
            <w:r>
              <w:rPr>
                <w:bCs/>
                <w:w w:val="80"/>
                <w:kern w:val="0"/>
              </w:rPr>
              <w:t>3-2-1</w:t>
            </w:r>
            <w:r>
              <w:rPr>
                <w:bCs/>
                <w:w w:val="80"/>
                <w:kern w:val="0"/>
              </w:rPr>
              <w:t>【生涯發展教育】</w:t>
            </w:r>
            <w:r>
              <w:rPr>
                <w:bCs/>
                <w:w w:val="80"/>
                <w:kern w:val="0"/>
              </w:rPr>
              <w:t>3-2-2</w:t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3-2-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br/>
            </w:r>
            <w:r>
              <w:rPr/>
              <w:t>1/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自然之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發現並感受葉片不同的紋理與觸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仔細觀察葉片的細部紋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和同學討論，並分享發現的心得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進行相關藝術創作。</w:t>
            </w:r>
          </w:p>
          <w:p>
            <w:pPr>
              <w:pStyle w:val="Normal"/>
              <w:spacing w:lineRule="atLeast" w:line="0"/>
              <w:ind w:left="12" w:hanging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  <w:t xml:space="preserve">1-2-2 1-2-3 </w:t>
              <w:br/>
              <w:t>2-2-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w w:val="80"/>
                <w:kern w:val="0"/>
              </w:rPr>
              <w:t>【生涯發展教育】</w:t>
            </w:r>
            <w:r>
              <w:rPr>
                <w:bCs/>
                <w:w w:val="80"/>
                <w:kern w:val="0"/>
              </w:rPr>
              <w:t>3-2-1</w:t>
            </w:r>
            <w:r>
              <w:rPr>
                <w:bCs/>
                <w:w w:val="80"/>
                <w:kern w:val="0"/>
              </w:rPr>
              <w:t>【生涯發展教育】</w:t>
            </w:r>
            <w:r>
              <w:rPr>
                <w:bCs/>
                <w:w w:val="80"/>
                <w:kern w:val="0"/>
              </w:rPr>
              <w:t>3-2-2</w:t>
            </w:r>
            <w:r>
              <w:rPr>
                <w:bCs/>
                <w:w w:val="90"/>
                <w:kern w:val="0"/>
              </w:rPr>
              <w:t>【環境教育】</w:t>
            </w:r>
            <w:r>
              <w:rPr>
                <w:bCs/>
                <w:w w:val="90"/>
                <w:kern w:val="0"/>
              </w:rPr>
              <w:t xml:space="preserve">3-2-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二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  <w:r>
              <w:rPr/>
              <w:br/>
            </w:r>
            <w:r>
              <w:rPr/>
              <w:t>1/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期末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期末考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二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休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七、文字敘述評量初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含認知、情意、技能三個向度</w:t>
      </w:r>
      <w:r>
        <w:rPr/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選擇適合的媒材與技法，完成作品，美化生活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觀察藝術作品，認識色彩之配色原則、生活中美的原則運用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欣賞、探索生活中各種的美，並說出其特徵與個人感受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學習狀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表現、學習態度、發表、上課物品攜帶狀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能力指標"/>
    <w:basedOn w:val="Normal"/>
    <w:qFormat/>
    <w:pPr>
      <w:tabs>
        <w:tab w:val="clear" w:pos="480"/>
        <w:tab w:val="left" w:pos="22" w:leader="none"/>
      </w:tabs>
      <w:spacing w:lineRule="exact" w:line="220"/>
      <w:ind w:right="57" w:hanging="11"/>
      <w:jc w:val="both"/>
    </w:pPr>
    <w:rPr>
      <w:rFonts w:ascii="新細明體;PMingLiU" w:hAnsi="新細明體;PMingLiU" w:cs="Courier New"/>
      <w:color w:val="FF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0:00Z</dcterms:created>
  <dc:creator>so018</dc:creator>
  <dc:description/>
  <cp:keywords/>
  <dc:language>en-US</dc:language>
  <cp:lastModifiedBy>so018</cp:lastModifiedBy>
  <dcterms:modified xsi:type="dcterms:W3CDTF">2013-07-10T02:05:00Z</dcterms:modified>
  <cp:revision>16</cp:revision>
  <dc:subject/>
  <dc:title/>
</cp:coreProperties>
</file>