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</w:rPr>
        <w:t>臺北市新和國小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學年度第二學期二年級生活領域之課程計畫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</w:rPr>
        <w:t>編寫者：二年級生活領域科任老師</w:t>
      </w:r>
    </w:p>
    <w:p>
      <w:pPr>
        <w:pStyle w:val="Normal"/>
        <w:tabs>
          <w:tab w:val="clear" w:pos="480"/>
          <w:tab w:val="left" w:pos="132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背景分析及課程目標：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課程將社會、自然與生活科技、藝術與人文三領域由結合而融合，依據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十大基本能力、生活課程能力指標以及六項重大議題作為設計的核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，結合時事，經由以學生生活環境為本體的學習，統整人與自己、人與社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、人與自然的關係，發展生活中的各種互動與反省能力，奠定從生活中學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的基礎，以提升國小低年級適應學校、社區的生活，為進入未來大社會的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做準備。其課程目標如下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與自己</w:t>
      </w:r>
    </w:p>
    <w:p>
      <w:pPr>
        <w:pStyle w:val="Normal"/>
        <w:snapToGrid w:val="false"/>
        <w:spacing w:lineRule="auto" w:line="300"/>
        <w:ind w:left="168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</w:rPr>
        <w:t>從藝術的探索、欣賞與表現活動當中，覺知個人與環境的關係，感</w:t>
      </w:r>
    </w:p>
    <w:p>
      <w:pPr>
        <w:pStyle w:val="Normal"/>
        <w:snapToGrid w:val="false"/>
        <w:spacing w:lineRule="auto" w:line="300"/>
        <w:ind w:left="16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創作的喜悅與樂趣，並豐富個人的心靈生活。</w:t>
      </w:r>
    </w:p>
    <w:p>
      <w:pPr>
        <w:pStyle w:val="Normal"/>
        <w:snapToGrid w:val="false"/>
        <w:spacing w:lineRule="auto" w:line="300"/>
        <w:ind w:left="1560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</w:rPr>
        <w:t>透過生活體驗，覺察自己的成長、潛能、身心健康以及自主能力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與社會</w:t>
      </w:r>
    </w:p>
    <w:p>
      <w:pPr>
        <w:pStyle w:val="Normal"/>
        <w:snapToGrid w:val="false"/>
        <w:spacing w:lineRule="auto" w:line="300"/>
        <w:ind w:left="168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</w:rPr>
        <w:t>認識自身周圍環境的特性與變化，覺察到社會中的各種網絡關係，</w:t>
      </w:r>
    </w:p>
    <w:p>
      <w:pPr>
        <w:pStyle w:val="Normal"/>
        <w:snapToGrid w:val="false"/>
        <w:spacing w:lineRule="auto" w:line="300"/>
        <w:ind w:left="16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而關懷自己的周遭環境。</w:t>
      </w:r>
    </w:p>
    <w:p>
      <w:pPr>
        <w:pStyle w:val="Normal"/>
        <w:snapToGrid w:val="false"/>
        <w:spacing w:lineRule="auto" w:line="300"/>
        <w:ind w:left="1560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</w:rPr>
        <w:t>樂於參與各種藝術活動，擴展文化與藝術視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與自然</w:t>
      </w:r>
    </w:p>
    <w:p>
      <w:pPr>
        <w:pStyle w:val="Normal"/>
        <w:snapToGrid w:val="false"/>
        <w:spacing w:lineRule="auto" w:line="300"/>
        <w:ind w:firstLine="1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</w:rPr>
        <w:t>喜歡觀察環境中的事物，獲得發現的樂趣。</w:t>
      </w:r>
    </w:p>
    <w:p>
      <w:pPr>
        <w:pStyle w:val="Normal"/>
        <w:snapToGrid w:val="false"/>
        <w:spacing w:lineRule="auto" w:line="300"/>
        <w:ind w:left="1560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</w:rPr>
        <w:t>認識、瞭解並關懷周邊的動、植物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</w:rPr>
        <w:t>喜歡利用簡單的器材，製作各種玩具或器具。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習目標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559" w:hanging="42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低年級的兒童會隨著年齡增長，擺脫自我中心，因此透過肢體創作及分組活動設計，可以慢慢培養兒童團隊合作能力，及多元的思考模式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559" w:hanging="4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教材來源：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本學年沿用一年級選用之翰林版生活領域教材，</w:t>
      </w:r>
      <w:r>
        <w:rPr>
          <w:rFonts w:ascii="標楷體" w:hAnsi="標楷體" w:cs="細明體;MingLiU" w:eastAsia="標楷體"/>
        </w:rPr>
        <w:t>提供的資源有：課本、習作、教師手冊、教學</w:t>
      </w:r>
      <w:r>
        <w:rPr>
          <w:rFonts w:eastAsia="標楷體" w:cs="細明體;MingLiU" w:ascii="標楷體" w:hAnsi="標楷體"/>
        </w:rPr>
        <w:t>CD</w:t>
      </w:r>
      <w:r>
        <w:rPr>
          <w:rFonts w:ascii="標楷體" w:hAnsi="標楷體" w:cs="細明體;MingLiU" w:eastAsia="標楷體"/>
        </w:rPr>
        <w:t>及</w:t>
      </w:r>
      <w:r>
        <w:rPr>
          <w:rFonts w:eastAsia="標楷體" w:cs="細明體;MingLiU" w:ascii="標楷體" w:hAnsi="標楷體"/>
        </w:rPr>
        <w:t>DVD</w:t>
      </w:r>
      <w:r>
        <w:rPr>
          <w:rFonts w:ascii="標楷體" w:hAnsi="標楷體" w:cs="細明體;MingLiU" w:eastAsia="標楷體"/>
        </w:rPr>
        <w:t>等。</w:t>
      </w:r>
    </w:p>
    <w:p>
      <w:pPr>
        <w:pStyle w:val="Normal"/>
        <w:tabs>
          <w:tab w:val="clear" w:pos="480"/>
          <w:tab w:val="left" w:pos="1200" w:leader="none"/>
        </w:tabs>
        <w:spacing w:before="180" w:after="108"/>
        <w:ind w:left="1202" w:hanging="720"/>
        <w:jc w:val="both"/>
        <w:rPr/>
      </w:pPr>
      <w:r>
        <w:rPr>
          <w:rFonts w:ascii="標楷體" w:hAnsi="標楷體" w:cs="標楷體" w:eastAsia="標楷體"/>
        </w:rPr>
        <w:t>（五）二年級第二學期之各單元內涵分析</w:t>
      </w:r>
    </w:p>
    <w:p>
      <w:pPr>
        <w:pStyle w:val="Normal"/>
        <w:tabs>
          <w:tab w:val="clear" w:pos="480"/>
          <w:tab w:val="left" w:pos="1200" w:leader="none"/>
        </w:tabs>
        <w:spacing w:before="180" w:after="108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pacing w:before="180" w:after="108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03"/>
        <w:gridCol w:w="1260"/>
        <w:gridCol w:w="2880"/>
        <w:gridCol w:w="1546"/>
        <w:gridCol w:w="974"/>
        <w:gridCol w:w="720"/>
        <w:gridCol w:w="1440"/>
      </w:tblGrid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主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元 學 習 目 </w:t>
            </w:r>
            <w:r>
              <w:rPr>
                <w:rFonts w:ascii="新細明體;PMingLiU" w:hAnsi="新細明體;PMingLiU" w:cs="新細明體;PMingLiU"/>
                <w:sz w:val="20"/>
              </w:rPr>
              <w:t>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對應能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議題融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或備註</w:t>
            </w:r>
          </w:p>
        </w:tc>
      </w:tr>
      <w:tr>
        <w:trPr>
          <w:trHeight w:val="1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雲和雨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多變的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64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觀察天空的雲，察覺雲形狀的變化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64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觀察白雲的形狀，利用合適的素材，製作充滿想像力的白雲黏貼畫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6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9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1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4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2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7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0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</w:tr>
      <w:tr>
        <w:trPr>
          <w:trHeight w:val="13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19" w:right="57" w:hanging="1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17" w:right="57" w:hanging="1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雲和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下雨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觀察、討論，描述自己對雨天的觀察和感受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聆聽雨聲，體驗大自然聲音的美妙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觀察，能分辨大雨和小雨的差異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節奏表演，培養音樂節奏感及愛好音樂的態度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1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9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-4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7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10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驗操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</w:tc>
      </w:tr>
      <w:tr>
        <w:trPr>
          <w:trHeight w:val="1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四、雲和雨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雨後的景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ab/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ab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觀察、體驗等活動，察覺雨後景象與下雨時的不同處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認識彩虹的七種顏色，並且能利用繪圖，呈現出雨後美麗的彩虹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1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11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-4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7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10</w:t>
            </w:r>
          </w:p>
          <w:p>
            <w:pPr>
              <w:pStyle w:val="Normal"/>
              <w:snapToGrid w:val="false"/>
              <w:spacing w:lineRule="auto" w:line="264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</w:tr>
      <w:tr>
        <w:trPr>
          <w:trHeight w:val="19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和風做朋友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風來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before="108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觀察和體驗風來了的活動，察覺風的推力，可使物體運動起來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before="108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讓兒童知道風有強弱，比較物體在強風和微風的吹動下，有什麼不同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 w:before="108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3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6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7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9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1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1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4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2</w:t>
            </w:r>
          </w:p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72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</w:tr>
      <w:tr>
        <w:trPr>
          <w:trHeight w:val="1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 w:before="108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72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1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和風做朋友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風的遊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藉由實際操作，了解更多產生風的方法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觀察塑膠袋在抓風時的變化，並發揮想像提出各種玩空氣袋的遊戲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藉由風車的製作，了解風力可讓物體飄動或轉動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對多種風力玩具的認識，能製造出更有創意的玩具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風鈴祭的欣賞活動，及歌曲的演唱，感受風鈴悅耳動聽的聲音。</w:t>
            </w:r>
          </w:p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透過「風的音樂會」歌曲，進行有趣的音階動作，並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個音符的名稱和位置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7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8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2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4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作品評量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表演評量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口頭討論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念唱練習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肢體律動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習作評量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發表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實作評量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實驗操作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觀察評量</w:t>
            </w:r>
          </w:p>
        </w:tc>
      </w:tr>
      <w:tr>
        <w:trPr>
          <w:trHeight w:val="19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/>
              <w:ind w:left="420" w:right="57" w:hanging="3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first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</w:tr>
      <w:tr>
        <w:trPr>
          <w:trHeight w:val="2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1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和風做朋友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風對生活的影響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觀察活動，討論風對我們生活帶來的幫助，了解風的重要性。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日常生活經驗的討論，了解風也會帶來災害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7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0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1-6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1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2</w:t>
            </w:r>
          </w:p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-1-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</w:tr>
      <w:tr>
        <w:trPr>
          <w:trHeight w:val="12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 w:before="90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 w:before="90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 w:before="90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417" w:leader="none"/>
              </w:tabs>
              <w:snapToGrid w:val="false"/>
              <w:spacing w:lineRule="auto" w:line="240" w:before="900" w:after="0"/>
              <w:ind w:left="414" w:right="57" w:hanging="357"/>
              <w:jc w:val="both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0"/>
              <w:ind w:firstLine="40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Style20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8:00Z</dcterms:created>
  <dc:creator/>
  <dc:description/>
  <cp:keywords/>
  <dc:language>en-US</dc:language>
  <cp:lastModifiedBy>so018</cp:lastModifiedBy>
  <cp:lastPrinted>2004-05-24T15:12:00Z</cp:lastPrinted>
  <dcterms:modified xsi:type="dcterms:W3CDTF">2012-02-09T01:03:00Z</dcterms:modified>
  <cp:revision>11</cp:revision>
  <dc:subject/>
  <dc:title/>
</cp:coreProperties>
</file>