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萬華區新和國小學生輔導諮詢服務申請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第一聯）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33"/>
        <w:gridCol w:w="1247"/>
        <w:gridCol w:w="360"/>
        <w:gridCol w:w="1260"/>
        <w:gridCol w:w="30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年　　班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的主訴原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特殊狀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移民子女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暴議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有自殺、自傷企圖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家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寄養家庭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建檔之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隔代教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問題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簡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注意力缺陷與過動特質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關係困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老師輔導過程簡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教師申請的期待與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  <w:szCs w:val="28"/>
        </w:rPr>
        <w:t>級任老師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萬華區新和國小學生輔導諮詢服務申請表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學生輔導諮詢服務申請表（第二聯）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3243"/>
        <w:gridCol w:w="5031"/>
      </w:tblGrid>
      <w:tr>
        <w:trPr>
          <w:trHeight w:val="175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與評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了解學生問題、優勢能力、增強物、興趣、與教師的建議處理策略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問題類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注意力缺陷與過動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需求兒童社會福利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關係困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建議處理方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別諮商輔導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輔導</w:t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諮詢、提供輔導策略</w:t>
            </w:r>
          </w:p>
        </w:tc>
        <w:tc>
          <w:tcPr>
            <w:tcW w:w="5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訪或家庭諮詢</w:t>
            </w:r>
          </w:p>
        </w:tc>
      </w:tr>
      <w:tr>
        <w:trPr>
          <w:trHeight w:val="34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召開個案會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介：</w:t>
            </w:r>
            <w:r>
              <w:rPr>
                <w:rFonts w:eastAsia="標楷體"/>
              </w:rPr>
              <w:t>(         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目標與建議事項</w:t>
            </w:r>
          </w:p>
        </w:tc>
        <w:tc>
          <w:tcPr>
            <w:tcW w:w="8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專任輔導教師簽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輔導組長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輔導主任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0:00Z</dcterms:created>
  <dc:creator>Wenny</dc:creator>
  <dc:description/>
  <cp:keywords/>
  <dc:language>en-US</dc:language>
  <cp:lastModifiedBy>so018</cp:lastModifiedBy>
  <cp:lastPrinted>2010-05-11T13:57:00Z</cp:lastPrinted>
  <dcterms:modified xsi:type="dcterms:W3CDTF">2011-09-08T07:08:00Z</dcterms:modified>
  <cp:revision>4</cp:revision>
  <dc:subject/>
  <dc:title>臺北市立大安國小學生特殊行為輔導諮商服務轉介表</dc:title>
</cp:coreProperties>
</file>