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臺北市萬華區新和國小學生輔導諮詢服務流程表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88975</wp:posOffset>
                </wp:positionV>
                <wp:extent cx="0" cy="68008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25pt" to="216pt,10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972300</wp:posOffset>
                </wp:positionV>
                <wp:extent cx="3657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9pt" to="251.95pt,54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6400800" cy="8458200"/>
                <wp:effectExtent l="5969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458200"/>
                          <a:chOff x="0" y="0"/>
                          <a:chExt cx="6400800" cy="8458200"/>
                        </a:xfrm>
                      </wpg:grpSpPr>
                      <wps:wsp>
                        <wps:cNvSpPr txBox="1"/>
                        <wps:spPr>
                          <a:xfrm>
                            <a:off x="4000680" y="274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師/行政人員/家長提出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1071360"/>
                            <a:ext cx="13716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擲交輔導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547200"/>
                            <a:ext cx="685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密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57640"/>
                            <a:ext cx="91440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寫表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附件八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1900080"/>
                            <a:ext cx="137160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輔導主任、輔導組長與輔導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共同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154512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306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086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2560" y="2971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809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安排晤談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8680" y="34290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427932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2120" y="54738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別諮商/團體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64832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知個案及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1640" y="51022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59428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632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後續相關輔導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7914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004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2004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2004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2004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004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2004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54348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參加團體輔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54348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家訪或家庭諮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54348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召開個案會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教師自行輔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0292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0292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0292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0292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292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70866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743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0866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720" y="7429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暫時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22928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駐區心理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工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醫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其他機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提出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43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171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54348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特殊教育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54348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認輔老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0292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292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7724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8115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2004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004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2895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43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543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543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543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543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543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543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9724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74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8pt;width:504pt;height:666pt" coordorigin="-1080,360" coordsize="10080,13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46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85;top:3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師/行政人員/家長提出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5;top:2047;width:215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擲交輔導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68;top:1222;width:107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密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238;width:143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填寫表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附件八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85;top:3352;width:2159;height:1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輔導主任、輔導組長與輔導教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共同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5,2793" to="4365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660" to="5220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680" to="3780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220" to="6839,5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40;top:50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36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安排晤談時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00,5760" to="7800,6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0,7099" to="7820,7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40;top:898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別諮商/團體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60;top:768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知個案及教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20,8395" to="7820,8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0,9719" to="7840,10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032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後續相關輔導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11055" to="7740,1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5400" to="5039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400" to="5040,5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400" to="2880,5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5,5400" to="2025,5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400" to="1080,5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,5400" to="5,5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594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參加團體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94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家訪或家庭諮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94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召開個案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594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教師自行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8280" to="5040,10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8280" to="3780,10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8280" to="2880,10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8280" to="1980,10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0,8280" to="-720,10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11520" to="4725,12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980" to="1980,1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1520" to="7739,1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5;top:1206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暫時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7020;width:17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駐區心理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社工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醫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其他機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60;top:3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提出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900" to="6840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780" to="6839,37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594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特殊教育資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94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認輔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8280" to="180,10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8280" to="1080,10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2600" to="4680,13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314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20,5400" to="-720,5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400" to="3780,5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0;top:49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59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9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9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9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9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11340" to="7739,11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10980" to="2160,11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3767455</wp:posOffset>
                </wp:positionV>
                <wp:extent cx="10375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轉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29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轉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7:00Z</dcterms:created>
  <dc:creator>9323</dc:creator>
  <dc:description/>
  <cp:keywords/>
  <dc:language>en-US</dc:language>
  <cp:lastModifiedBy>so018</cp:lastModifiedBy>
  <cp:lastPrinted>2010-05-11T13:54:00Z</cp:lastPrinted>
  <dcterms:modified xsi:type="dcterms:W3CDTF">2011-09-08T06:57:00Z</dcterms:modified>
  <cp:revision>2</cp:revision>
  <dc:subject/>
  <dc:title>臺北市大安國小學生輔導諮詢服務流程表</dc:title>
</cp:coreProperties>
</file>