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</w:rPr>
        <w:t>鄉土語言（台語）領域之課程計畫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編寫者：郭明明  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背景分析及課程目標：</w:t>
      </w:r>
    </w:p>
    <w:p>
      <w:pPr>
        <w:pStyle w:val="1"/>
        <w:spacing w:lineRule="exact" w:line="400"/>
        <w:ind w:left="672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低年級所要學習的是聽與說的運用，同時學習以閩語與人互動。以「遊戲」教學方式，營</w:t>
      </w:r>
    </w:p>
    <w:p>
      <w:pPr>
        <w:pStyle w:val="1"/>
        <w:spacing w:lineRule="exact" w:line="400"/>
        <w:ind w:left="672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造生動活潑的學習情境，是將學習內容轉化為提升學習意願的要媒介，帶動學生學習興趣，</w:t>
      </w:r>
    </w:p>
    <w:p>
      <w:pPr>
        <w:pStyle w:val="1"/>
        <w:spacing w:lineRule="exact" w:line="400"/>
        <w:ind w:left="672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更可引導學生進入較深較廣的學習層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</w:rPr>
        <w:t>奠定終身學習的初步能力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習目標：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能聽懂並說出五官及身體各部位的閩南語說法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能學會有關「穿著」的閩南語說法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能運用閩南語說出流利自然的簡短生活語句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能初步運用閩南語介紹或描述各種人時地事物。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5.  </w:t>
      </w:r>
      <w:r>
        <w:rPr>
          <w:rFonts w:ascii="標楷體" w:hAnsi="標楷體" w:cs="標楷體" w:eastAsia="標楷體"/>
          <w:color w:val="000000"/>
          <w:szCs w:val="20"/>
        </w:rPr>
        <w:t>能運用閩南語與兄弟姊妹或同學進行互動。</w:t>
      </w:r>
    </w:p>
    <w:p>
      <w:pPr>
        <w:pStyle w:val="Normal"/>
        <w:tabs>
          <w:tab w:val="clear" w:pos="480"/>
          <w:tab w:val="left" w:pos="1200" w:leader="none"/>
        </w:tabs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材來源：</w:t>
      </w:r>
    </w:p>
    <w:p>
      <w:pPr>
        <w:pStyle w:val="Normal"/>
        <w:tabs>
          <w:tab w:val="clear" w:pos="480"/>
          <w:tab w:val="left" w:pos="1200" w:leader="none"/>
        </w:tabs>
        <w:ind w:left="12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康軒文教事業出版之閩南語第三冊。 </w:t>
      </w:r>
    </w:p>
    <w:p>
      <w:pPr>
        <w:pStyle w:val="Normal"/>
        <w:tabs>
          <w:tab w:val="clear" w:pos="480"/>
          <w:tab w:val="left" w:pos="1200" w:leader="none"/>
        </w:tabs>
        <w:ind w:left="1200" w:hanging="720"/>
        <w:jc w:val="both"/>
        <w:rPr/>
      </w:pPr>
      <w:r>
        <w:rPr>
          <w:rFonts w:ascii="標楷體" w:hAnsi="標楷體" w:cs="標楷體" w:eastAsia="標楷體"/>
        </w:rPr>
        <w:t>（五）二年級第一學期之各單元內涵分析</w:t>
      </w:r>
    </w:p>
    <w:p>
      <w:pPr>
        <w:pStyle w:val="Normal"/>
        <w:tabs>
          <w:tab w:val="clear" w:pos="480"/>
          <w:tab w:val="left" w:pos="1200" w:leader="none"/>
        </w:tabs>
        <w:ind w:left="12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46"/>
        <w:gridCol w:w="1440"/>
        <w:gridCol w:w="1620"/>
        <w:gridCol w:w="2854"/>
        <w:gridCol w:w="1977"/>
        <w:gridCol w:w="389"/>
        <w:gridCol w:w="1059"/>
      </w:tblGrid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</w:t>
            </w:r>
            <w:r>
              <w:rPr>
                <w:rFonts w:ascii="標楷體" w:hAnsi="標楷體" w:cs="標楷體" w:eastAsia="標楷體"/>
                <w:sz w:val="20"/>
              </w:rPr>
              <w:t>元學習目</w:t>
            </w:r>
            <w:r>
              <w:rPr>
                <w:rFonts w:ascii="標楷體" w:hAnsi="標楷體" w:cs="標楷體" w:eastAsia="標楷體"/>
                <w:sz w:val="20"/>
              </w:rPr>
              <w:t>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對應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題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法或備註</w:t>
            </w:r>
          </w:p>
        </w:tc>
      </w:tr>
      <w:tr>
        <w:trPr>
          <w:trHeight w:val="5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9/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lang w:val="af-ZA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媠噹噹的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能了解並熟悉本課課文與語詞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培養聽後複述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步能力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媠噹噹的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lang w:val="af-Z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能了解並熟悉本課課文與語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培養聽後複述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步能力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媠噹噹的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lang w:val="af-Z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417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能聽懂並說出五官的閩南語說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媠噹噹的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運用「彎彎（形容詞的重疊：雙疊）」的句型，並複習本課的辭彙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7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媠噹噹的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運用「彎彎（形容詞的重疊：雙疊）」的句型，並複習本課的辭彙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4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媠噹噹的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417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藉課文情境，培養觀察自己與他人異同的能力，及養成欣賞別人，喜愛自己的習性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~10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媠噹噹的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洗身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417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能了解並熟悉本課課文與語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8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媠噹噹的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洗身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417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能了解並熟悉本課課文與語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~10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媠噹噹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洗身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說出身體各部位的閩南語說法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媠噹噹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洗身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生活中活用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句型，並複習本課的詞彙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8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媠噹噹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洗身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生活中活用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句型，並複習本課的詞彙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5~11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媠噹噹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洗身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課文情境，培養衛生觀念，並能在日常生活中踐行每日洗澡的好習慣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聽後複述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步能力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奠定終身學習的初步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2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媠噹噹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單元活動一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說出五官及身體各部位的閩南語說法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鬥陣聽故事的情境，學習拜訪他人的禮貌，以及當主人應有的禮儀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聽辨閩南語字音的基本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聽辨後複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聽後記錄的初步能力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1.實作評量(發表)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9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天氣佮穿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欲穿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並熟悉本課課文與語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聽辨閩南語字音的基本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【家政教育】</w:t>
              <w:t>2-1-1 關心自己的衣著。</w:t>
              <w:t>2-1-2 願意與他人分享自己所喜歡的衣飾用品。</w:t>
              <w:t>3-1-3 察覺自己食衣住行育樂的生活禮儀與習慣。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6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天氣佮穿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欲穿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並熟悉本課課文與語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聽辨閩南語字音的基本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【家政教育】</w:t>
              <w:t>2-1-1 關心自己的衣著。</w:t>
              <w:t>2-1-2 願意與他人分享自己所喜歡的衣飾用品。</w:t>
              <w:t>3-1-3 察覺自己食衣住行育樂的生活禮儀與習慣。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3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天氣佮穿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欲穿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說出各種常見衣著鞋襪的閩南語說法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聽辨閩南語字音的基本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【家政教育】</w:t>
              <w:t>2-1-1 關心自己的衣著。</w:t>
              <w:t>2-1-2 願意與他人分享自己所喜歡的衣飾用品。</w:t>
              <w:t>3-1-3 察覺自己食衣住行育樂的生活禮儀與習慣。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0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天氣佮穿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欲穿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「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句型，並複習本課的詞彙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聽辨閩南語字音的基本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【家政教育】</w:t>
              <w:t>2-1-1 關心自己的衣著。</w:t>
              <w:t>2-1-2 願意與他人分享自己所喜歡的衣飾用品。</w:t>
              <w:t>3-1-3 察覺自己食衣住行育樂的生活禮儀與習慣。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7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天氣佮穿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欲穿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「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句型，並複習本課的詞彙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聽辨閩南語字音的基本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【家政教育】</w:t>
              <w:t>2-1-1 關心自己的衣著。</w:t>
              <w:t>2-1-2 願意與他人分享自己所喜歡的衣飾用品。</w:t>
              <w:t>3-1-3 察覺自己食衣住行育樂的生活禮儀與習慣。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3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天氣佮穿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欲穿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養成平日配合天氣變化而換穿適合衣著的習慣，並懂得在不同場合，應穿著合宜的服裝的禮節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聽辨閩南語字音的基本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4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【家政教育】</w:t>
              <w:t>2-1-1 關心自己的衣著。</w:t>
              <w:t>2-1-2 願意與他人分享自己所喜歡的衣飾用品。</w:t>
              <w:t>3-1-3 察覺自己食衣住行育樂的生活禮儀與習慣。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評量方式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.實作評量(朗誦)</w:t>
              <w:t>2.實作評量(遊戲1)</w:t>
              <w:t>3.紙筆評量(學習單)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0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媠噹噹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洗身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課文語詞和句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7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天氣佮穿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欲穿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課文語詞和句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0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文鼎標準楷體;Times New Roman"/>
    </w:rPr>
  </w:style>
  <w:style w:type="paragraph" w:styleId="Style15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05:00Z</dcterms:created>
  <dc:creator>aa</dc:creator>
  <dc:description/>
  <cp:keywords/>
  <dc:language>en-US</dc:language>
  <cp:lastModifiedBy>aa</cp:lastModifiedBy>
  <dcterms:modified xsi:type="dcterms:W3CDTF">2010-07-07T00:32:00Z</dcterms:modified>
  <cp:revision>19</cp:revision>
  <dc:subject/>
  <dc:title>鄉土語言（台語）領域之課程計畫</dc:title>
</cp:coreProperties>
</file>