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北市新和國小九十八學年度一年級下學期生活領域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文鼎標準楷體;Times New Roman"/>
        </w:rPr>
      </w:pPr>
      <w:r>
        <w:rPr>
          <w:rFonts w:cs="文鼎標準楷體;Times New Roman"/>
        </w:rPr>
        <w:t>編寫者：一年級教團隊</w:t>
      </w:r>
    </w:p>
    <w:p>
      <w:pPr>
        <w:pStyle w:val="Normal"/>
        <w:widowControl w:val="false"/>
        <w:ind w:left="480" w:hanging="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/>
      </w:pPr>
      <w:r>
        <w:rPr>
          <w:rFonts w:cs="文鼎標準楷體;Times New Roman"/>
        </w:rPr>
        <w:t>（二）學習目標：</w:t>
      </w:r>
    </w:p>
    <w:p>
      <w:pPr>
        <w:pStyle w:val="Normal"/>
        <w:widowControl w:val="false"/>
        <w:ind w:left="1560" w:hanging="1560"/>
        <w:jc w:val="both"/>
        <w:rPr/>
      </w:pPr>
      <w:r>
        <w:rPr>
          <w:rFonts w:eastAsia="Times New Roman"/>
          <w:kern w:val="2"/>
        </w:rPr>
        <w:t xml:space="preserve">       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生活禮儀伴隨著兒童的成長，對他們的影響也將會是長遠的，甚至是一輩子的，從小培養兒童良好的態度和生活習慣是相當重要的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將生活禮儀規劃在課程當中，使兒童們對於生活禮儀的部分有更全面性的討論和了解，並且透過學習和生活實踐，讓良好的生活禮儀容融入日常生活之中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透過「觀察」、「製作」、「欣賞藝術家作品」、「表演」、「歌唱」等活動，加深對春天的探索和認識，進而培養好奇心、主動探索及觀察等能力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透過「舞動春天」表演活動，與同學一起裝扮表演，增進兒童間的情誼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能學習安排健康又快樂的家庭生活，並作個喜歡自己且會尊重別人的小孩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能體會家人的關懷與照顧，進而能用不同方法表達感恩的心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從生活經驗分享出發，透過打電話的角色扮演和遊戲，了解電話的功能，並學習正確的打電話和接電話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兒童可以透過製作話筒及電話簿的活動中，能夠更深刻的體驗生活上使用電話的相關知能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九</w:t>
      </w:r>
      <w:r>
        <w:rPr>
          <w:rFonts w:eastAsia="Times New Roman"/>
        </w:rPr>
        <w:t xml:space="preserve"> </w:t>
      </w:r>
      <w:r>
        <w:rPr/>
        <w:t>)</w:t>
      </w:r>
      <w:r>
        <w:rPr/>
        <w:t>透過觀察和紀錄，察覺太陽會東升西落，並因此形成白天及黑夜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透過日與夜的觀察、比較，創作「日與夜」的小書。</w:t>
      </w:r>
    </w:p>
    <w:p>
      <w:pPr>
        <w:pStyle w:val="Normal"/>
        <w:widowControl w:val="false"/>
        <w:ind w:left="1560" w:hanging="480"/>
        <w:jc w:val="both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藉由實際的觀察與操作，了解水和冰的不同。</w:t>
      </w:r>
    </w:p>
    <w:p>
      <w:pPr>
        <w:pStyle w:val="Normal"/>
        <w:widowControl w:val="false"/>
        <w:ind w:left="1920" w:hanging="840"/>
        <w:jc w:val="both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將學習與生活連結在一起，從生活經驗去體驗節約用水的重要性，進而實踐在生活中。</w:t>
      </w:r>
    </w:p>
    <w:p>
      <w:pPr>
        <w:pStyle w:val="Normal"/>
        <w:widowControl w:val="false"/>
        <w:ind w:left="1920" w:hanging="840"/>
        <w:jc w:val="both"/>
        <w:rPr>
          <w:rFonts w:eastAsia="文鼎標準楷體;Times New Roman"/>
          <w:kern w:val="2"/>
        </w:rPr>
      </w:pPr>
      <w:r>
        <w:rPr>
          <w:rFonts w:eastAsia="文鼎標準楷體;Times New Roman"/>
          <w:kern w:val="2"/>
        </w:rPr>
      </w:r>
    </w:p>
    <w:p>
      <w:pPr>
        <w:pStyle w:val="Normal"/>
        <w:widowControl w:val="false"/>
        <w:ind w:firstLine="480"/>
        <w:jc w:val="both"/>
        <w:rPr>
          <w:rFonts w:cs="文鼎標準楷體;Times New Roman"/>
        </w:rPr>
      </w:pPr>
      <w:r>
        <w:rPr>
          <w:rFonts w:cs="文鼎標準楷體;Times New Roman"/>
        </w:rPr>
        <w:t>（三）教材來源：翰林出版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 w:val="false"/>
        <w:ind w:firstLine="48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ind w:firstLine="48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ind w:firstLine="480"/>
        <w:jc w:val="both"/>
        <w:rPr>
          <w:rFonts w:cs="文鼎標準楷體;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ascii="新細明體;PMingLiU" w:hAnsi="新細明體;PMingLiU" w:cs="新細明體;PMingLiU"/>
          <w:kern w:val="2"/>
          <w:sz w:val="20"/>
        </w:rPr>
        <w:t xml:space="preserve">〈  </w:t>
      </w:r>
      <w:r>
        <w:rPr>
          <w:rFonts w:cs="文鼎標準楷體;Times New Roman"/>
        </w:rPr>
        <w:t>四</w:t>
      </w:r>
      <w:r>
        <w:rPr>
          <w:rFonts w:ascii="新細明體;PMingLiU" w:hAnsi="新細明體;PMingLiU" w:cs="新細明體;PMingLiU"/>
          <w:kern w:val="2"/>
          <w:sz w:val="20"/>
        </w:rPr>
        <w:t xml:space="preserve">  〉</w:t>
      </w:r>
      <w:r>
        <w:rPr>
          <w:rFonts w:cs="文鼎標準楷體;Times New Roman"/>
        </w:rPr>
        <w:t>一年級第一學期之各單元內涵分析</w:t>
      </w:r>
    </w:p>
    <w:p>
      <w:pPr>
        <w:pStyle w:val="Normal"/>
        <w:widowControl w:val="false"/>
        <w:ind w:left="480" w:hanging="0"/>
        <w:jc w:val="both"/>
        <w:rPr>
          <w:rFonts w:eastAsia="文鼎標準楷體;Times New Roman" w:cs="文鼎標準楷體;Times New Roman"/>
          <w:kern w:val="2"/>
        </w:rPr>
      </w:pPr>
      <w:r>
        <w:rPr>
          <w:rFonts w:eastAsia="文鼎標準楷體;Times New Roman" w:cs="文鼎標準楷體;Times New Roman"/>
          <w:kern w:val="2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1260"/>
        <w:gridCol w:w="2880"/>
        <w:gridCol w:w="1080"/>
        <w:gridCol w:w="1800"/>
        <w:gridCol w:w="54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元 學 習 目 </w:t>
            </w:r>
            <w:r>
              <w:rPr>
                <w:rFonts w:ascii="新細明體;PMingLiU" w:hAnsi="新細明體;PMingLiU" w:cs="新細明體;PMingLiU"/>
                <w:sz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能力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議題融入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或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2.22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的禮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日常生活中，用餐時要遵守一定的規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享用點心，實踐用餐的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和家人、鄰居相處時，應注意的禮儀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不同的場合應搭配不同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和了解適合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適當的場合表現出適當的禮儀和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  <w:br/>
              <w:t>7-1-10</w:t>
              <w:br/>
              <w:t>7-1-11</w:t>
              <w:br/>
              <w:t>8-1-6</w:t>
              <w:br/>
              <w:t>9-1-1</w:t>
              <w:br/>
              <w:t xml:space="preserve">9-1-3 </w:t>
              <w:br/>
              <w:t>9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〈〉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3.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的禮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和並實踐交通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深刻的了解，行走時要注意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搭乘交通工具時，所應注意的事項和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  <w:t>4-1-2</w:t>
              <w:br/>
              <w:t>7-1-10</w:t>
              <w:br/>
              <w:t>7-1-11</w:t>
              <w:br/>
              <w:t>8-1-6</w:t>
              <w:br/>
              <w:t>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3.8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禮儀小天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禮儀小天使」條件的討論，更加了解生活禮儀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選拔禮儀小天使，培養兒童的榮譽心，並將禮儀實踐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  <w:br/>
              <w:t>4-1-4</w:t>
              <w:br/>
              <w:t>7-1-11</w:t>
              <w:br/>
              <w:t>9-1-1</w:t>
              <w:br/>
              <w:t>9-1-4</w:t>
              <w:br/>
              <w:t>9-1-10</w:t>
              <w:br/>
              <w:t>9-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3.15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天來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到校園或公園觀察花、草、樹木生長的情形，體會季節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，了解小動物的外形及習性，進而培養愛護小動物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觀察，發覺春天的美，並能知道春天會進行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  <w:br/>
              <w:t>5-1-1</w:t>
              <w:br/>
              <w:t>7-1-4</w:t>
              <w:br/>
              <w:t>9-1-1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3.22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繪春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欣賞藝術家的作品，欣賞春天美好的景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分辨哪些藝術家的作品可以呈現出春天的景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親近花、草，感受花、草的美，進而創作出美麗的拼貼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  <w:br/>
              <w:t xml:space="preserve">5-1-2 </w:t>
              <w:br/>
              <w:t>6-1-1</w:t>
              <w:br/>
              <w:t xml:space="preserve">6-1-3 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3.29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動春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發揮想像力與創造力，把屬於春天的感覺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於和同學一起做肢體律動表演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欣賞春天的歌曲，進行律動、體會春天的快樂氣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  <w:br/>
              <w:t>4-1-2</w:t>
              <w:br/>
              <w:t>4-1-3</w:t>
              <w:br/>
              <w:t>4-1-4</w:t>
              <w:br/>
              <w:t xml:space="preserve">5-1-2 </w:t>
              <w:br/>
              <w:t>5-1-4</w:t>
              <w:br/>
              <w:t>6-1-1</w:t>
              <w:br/>
              <w:t>6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4.5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自己所居住的房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籤貼紙貼出自己夢想中的房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 xml:space="preserve">1-1-4 </w:t>
              <w:br/>
              <w:t>4-1-2</w:t>
              <w:br/>
              <w:t>6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4.12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愛的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家族成員的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完成家庭樹的製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族成員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親戚之住處，並了解親戚和自己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討論和分享，了解和家人一起生活的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畫出自己最喜歡和家人一起做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  <w:t>2-1-2</w:t>
              <w:br/>
              <w:t>2-1-3</w:t>
              <w:br/>
              <w:t>2-1-4</w:t>
              <w:br/>
              <w:t>4-1-2</w:t>
              <w:br/>
              <w:t>6-1-1</w:t>
              <w:br/>
              <w:t>7-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4.19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愛的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發表，體會家人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行動來表現對家人感恩的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「甜美的家庭」，感受家庭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  <w:t>4-1-2</w:t>
              <w:br/>
              <w:t>6-1-1</w:t>
              <w:br/>
              <w:t>7-1-6</w:t>
              <w:br/>
              <w:t>9-1-1</w:t>
              <w:br/>
              <w:t>9-1-4</w:t>
              <w:br/>
              <w:t xml:space="preserve">9-1-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4.26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製作母親節卡片及康乃馨，向母親表達感恩的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唱歌、表演活動中，體會媽媽的辛勞，進而向母親表達感恩的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  <w:t>4-1-2</w:t>
              <w:br/>
              <w:t>4-1-4</w:t>
              <w:br/>
              <w:t xml:space="preserve">5-1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.3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便好用的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電話在我們日常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遊戲式的實務演練，深刻體驗生活上使用電話的相關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特殊狀況時，如何打電話求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遊戲和討論，學會使用公用電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公用電話的不同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正確打電話的時機和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電話簿應記錄的項目內容，並製作出屬於自己的電話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  <w:t>3-1-2</w:t>
              <w:br/>
              <w:t>4-1-2</w:t>
              <w:br/>
              <w:t xml:space="preserve">6-1-3 </w:t>
              <w:br/>
              <w:t>8-1-6</w:t>
              <w:br/>
              <w:t>9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.10-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聲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除了電話之外的傳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傳聲遊戲，體驗傳話過程的變化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製作出可以通話的話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  <w:br/>
              <w:t>3-1-2</w:t>
              <w:br/>
              <w:t xml:space="preserve">8-1-5 </w:t>
              <w:br/>
              <w:t>8-1-6</w:t>
              <w:br/>
              <w:t>9-1-1</w:t>
              <w:br/>
              <w:t xml:space="preserve">9-1-3 </w:t>
              <w:br/>
              <w:t>9-1-4</w:t>
              <w:br/>
              <w:t>9-1-7</w:t>
              <w:br/>
              <w:t xml:space="preserve">9-1-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.17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話的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音樂中的長音和短音，並利用樂器模仿電話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拍念「打電話」的節奏念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  <w:t xml:space="preserve">5-1-2 </w:t>
              <w:br/>
              <w:t>7-1-1</w:t>
              <w:br/>
              <w:t>8-1-2</w:t>
              <w:br/>
              <w:t>9-1-1</w:t>
              <w:br/>
              <w:t xml:space="preserve">9-1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.24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太陽出來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天亮了，人們會開始一天的各種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人在太陽和陰影下，會感受到不同的溫度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太陽是「熱」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一天的記錄與討論，察覺太陽會東升西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太陽的升落，使一天分為白天和黑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東、西、南、北等各方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6</w:t>
              <w:br/>
              <w:t>7-1-7</w:t>
              <w:br/>
              <w:t>8-1-4</w:t>
              <w:br/>
              <w:t>9-1-1</w:t>
              <w:br/>
              <w:t xml:space="preserve">9-1-3 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5.3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麗的夜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觀察，發現夜晚和白天景色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日和夜所呈現不同的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人們通常於夜晚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和觀察主要在夜晚活動的動物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音樂做擊拍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  <w:br/>
              <w:t>7-1-5</w:t>
              <w:br/>
              <w:t>7-1-6</w:t>
              <w:br/>
              <w:t>7-1-7</w:t>
              <w:br/>
              <w:t>7-1-9</w:t>
              <w:br/>
              <w:t>8-1-1</w:t>
              <w:br/>
              <w:t>8-1-4</w:t>
              <w:br/>
              <w:t>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.7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圖畫小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日與夜的現象，發揮想像力，製作圖畫小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適當語句，完成小書的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大家共同欣賞彼此的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  <w:t>4-1-2</w:t>
              <w:br/>
              <w:t>4-1-4</w:t>
              <w:br/>
              <w:t>5-1-1</w:t>
              <w:br/>
              <w:t xml:space="preserve">5-1-2 </w:t>
              <w:br/>
              <w:t>6-1-1</w:t>
              <w:br/>
              <w:t>9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.14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察，知道水是生活中重要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覺水的特性是透明無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水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實際的操作和觀察活動，比較出冰和水的性質有何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冰在太陽下的變化情形，了解冰遇熱會融化成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  <w:br/>
              <w:t>7-1-2</w:t>
              <w:br/>
              <w:t>7-1-4</w:t>
              <w:br/>
              <w:t>7-1-6</w:t>
              <w:br/>
              <w:t>7-1-7</w:t>
              <w:br/>
              <w:t>7-1-9</w:t>
              <w:br/>
              <w:t>7-1-11</w:t>
              <w:br/>
              <w:t>8-1-1</w:t>
              <w:br/>
              <w:t>8-1-2</w:t>
              <w:br/>
              <w:t>8-1-4</w:t>
              <w:br/>
              <w:t>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.2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的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水槍的製作與遊戲，親近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水車轉動的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真的製作小水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操作和觀察，知道影響水車轉動快慢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唱「潑水歌」，並配合音樂，感受音樂快慢間的區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  <w:t>4-1-4</w:t>
              <w:br/>
              <w:t>5-1-1</w:t>
              <w:br/>
              <w:t>6-1-2</w:t>
              <w:br/>
              <w:t>7-1-2</w:t>
              <w:br/>
              <w:t>7-1-8</w:t>
              <w:br/>
              <w:t xml:space="preserve">8-1-5 </w:t>
              <w:br/>
              <w:t xml:space="preserve">9-1-2 </w:t>
              <w:br/>
              <w:t>9-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lang w:eastAsia="zh-TW"/>
              </w:rPr>
              <w:t>十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  <w:lang w:eastAsia="zh-TW"/>
              </w:rPr>
              <w:t>6.28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  <w:lang w:eastAsia="zh-TW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水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水的用途及重要性，並了解節約用水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討論活動，了解水汙染的影響層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如何保護水資源，並具體實踐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  <w:br/>
              <w:t>3-1-4</w:t>
              <w:br/>
              <w:t>7-1-7</w:t>
              <w:br/>
              <w:t>7-1-11</w:t>
              <w:br/>
              <w:t>8-1-1</w:t>
              <w:br/>
              <w:t>8-1-2</w:t>
              <w:br/>
              <w:t>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</w:tr>
    </w:tbl>
    <w:p>
      <w:pPr>
        <w:pStyle w:val="Style15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  <w:jc w:val="both"/>
    </w:pPr>
    <w:rPr>
      <w:rFonts w:eastAsia="文鼎標準楷體;Times New Roman"/>
      <w:kern w:val="2"/>
    </w:rPr>
  </w:style>
  <w:style w:type="paragraph" w:styleId="2">
    <w:name w:val="本文 2"/>
    <w:basedOn w:val="Normal"/>
    <w:qFormat/>
    <w:pPr>
      <w:widowControl w:val="false"/>
    </w:pPr>
    <w:rPr>
      <w:rFonts w:eastAsia="標楷體"/>
      <w:b/>
      <w:bCs/>
      <w:kern w:val="2"/>
      <w:lang w:val="af-ZA"/>
    </w:rPr>
  </w:style>
  <w:style w:type="paragraph" w:styleId="3">
    <w:name w:val="本文 3"/>
    <w:basedOn w:val="Normal"/>
    <w:qFormat/>
    <w:pPr>
      <w:widowControl w:val="false"/>
      <w:spacing w:lineRule="atLeast" w:line="440"/>
      <w:jc w:val="both"/>
    </w:pPr>
    <w:rPr>
      <w:b/>
      <w:bCs/>
      <w:kern w:val="2"/>
      <w:sz w:val="20"/>
    </w:rPr>
  </w:style>
  <w:style w:type="paragraph" w:styleId="21">
    <w:name w:val="本文縮排 2"/>
    <w:basedOn w:val="Normal"/>
    <w:qFormat/>
    <w:pPr>
      <w:widowControl w:val="false"/>
      <w:ind w:hanging="720"/>
      <w:jc w:val="both"/>
    </w:pPr>
    <w:rPr>
      <w:rFonts w:eastAsia="文鼎標準楷體;Times New Roman"/>
      <w:kern w:val="2"/>
    </w:rPr>
  </w:style>
  <w:style w:type="paragraph" w:styleId="Style16">
    <w:name w:val="區塊文字"/>
    <w:basedOn w:val="Normal"/>
    <w:qFormat/>
    <w:pPr>
      <w:widowControl w:val="false"/>
      <w:snapToGrid w:val="false"/>
      <w:ind w:left="110" w:right="24" w:hanging="110"/>
      <w:jc w:val="both"/>
    </w:pPr>
    <w:rPr>
      <w:rFonts w:ascii="新細明體;PMingLiU" w:hAnsi="新細明體;PMingLiU"/>
      <w:b/>
      <w:bCs/>
      <w:kern w:val="2"/>
      <w:sz w:val="20"/>
      <w:lang w:val="af-ZA"/>
    </w:rPr>
  </w:style>
  <w:style w:type="paragraph" w:styleId="Style17">
    <w:name w:val="純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15:00Z</dcterms:created>
  <dc:creator>so134</dc:creator>
  <dc:description/>
  <cp:keywords/>
  <dc:language>en-US</dc:language>
  <cp:lastModifiedBy>so049</cp:lastModifiedBy>
  <cp:lastPrinted>2003-01-14T12:06:00Z</cp:lastPrinted>
  <dcterms:modified xsi:type="dcterms:W3CDTF">2010-02-09T03:42:00Z</dcterms:modified>
  <cp:revision>15</cp:revision>
  <dc:subject/>
  <dc:title>語文學習領域—國語之課程計畫</dc:title>
</cp:coreProperties>
</file>