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jc w:val="center"/>
        <w:rPr/>
      </w:pPr>
      <w:r>
        <w:rPr>
          <w:rFonts w:ascii="書法中楷（注音一）" w:hAnsi="書法中楷（注音一）" w:eastAsia="書法中楷（注音一）"/>
          <w:b/>
          <w:sz w:val="52"/>
          <w:szCs w:val="52"/>
        </w:rPr>
        <w:t>「遲到大王」閱讀學習單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年</w:t>
      </w:r>
      <w:r>
        <w:rPr>
          <w:rFonts w:ascii="書法中楷（注音一）" w:hAnsi="書法中楷（注音一）" w:eastAsia="書法中楷（注音一）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</w:rPr>
        <w:t>號姓名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長請簽章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 xml:space="preserve">      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44500</wp:posOffset>
            </wp:positionV>
            <wp:extent cx="571500" cy="342900"/>
            <wp:effectExtent l="0" t="0" r="0" b="0"/>
            <wp:wrapTight wrapText="bothSides">
              <wp:wrapPolygon edited="0">
                <wp:start x="9721" y="399"/>
                <wp:lineTo x="6697" y="1998"/>
                <wp:lineTo x="1729" y="6795"/>
                <wp:lineTo x="866" y="6995"/>
                <wp:lineTo x="866" y="7994"/>
                <wp:lineTo x="1729" y="9993"/>
                <wp:lineTo x="866" y="10593"/>
                <wp:lineTo x="-213" y="12591"/>
                <wp:lineTo x="-213" y="14190"/>
                <wp:lineTo x="4322" y="16389"/>
                <wp:lineTo x="6481" y="16389"/>
                <wp:lineTo x="5185" y="17788"/>
                <wp:lineTo x="5401" y="18387"/>
                <wp:lineTo x="8641" y="19587"/>
                <wp:lineTo x="8857" y="20786"/>
                <wp:lineTo x="11664" y="20786"/>
                <wp:lineTo x="11664" y="19587"/>
                <wp:lineTo x="13608" y="19587"/>
                <wp:lineTo x="14904" y="17988"/>
                <wp:lineTo x="14256" y="16389"/>
                <wp:lineTo x="15984" y="16389"/>
                <wp:lineTo x="20951" y="13990"/>
                <wp:lineTo x="20951" y="13191"/>
                <wp:lineTo x="20087" y="9993"/>
                <wp:lineTo x="20303" y="4397"/>
                <wp:lineTo x="19223" y="3397"/>
                <wp:lineTo x="17063" y="2398"/>
                <wp:lineTo x="10585" y="399"/>
                <wp:lineTo x="9721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你有沒有『遲到』的經驗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遲到時，你的表情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麼樣？你的心情又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請你畫出來、寫出來，與我們分享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362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請畫出你的表情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請寫出你的心情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6400800" cy="36576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25pt;width:503.95pt;height:287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13250</wp:posOffset>
            </wp:positionV>
            <wp:extent cx="6400800" cy="681355"/>
            <wp:effectExtent l="0" t="0" r="0" b="0"/>
            <wp:wrapNone/>
            <wp:docPr id="3" name="y2.ht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2.ht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把這個故事中，你最喜歡的部分畫出來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。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董怡顯老師整理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書法中楷（注音一）" w:hAnsi="書法中楷（注音一）" w:cs="書法中楷（注音一）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9:00Z</dcterms:created>
  <dc:creator>yen</dc:creator>
  <dc:description/>
  <cp:keywords/>
  <dc:language>en-US</dc:language>
  <cp:lastModifiedBy>user</cp:lastModifiedBy>
  <dcterms:modified xsi:type="dcterms:W3CDTF">2009-07-21T09:39:00Z</dcterms:modified>
  <cp:revision>4</cp:revision>
  <dc:subject/>
  <dc:title>「遲到大王」閱讀學習單</dc:title>
</cp:coreProperties>
</file>