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0" w:after="136"/>
        <w:outlineLvl w:val="2"/>
        <w:rPr>
          <w:rFonts w:ascii="新細明體;PMingLiU" w:hAnsi="新細明體;PMingLiU" w:cs="新細明體;PMingLiU"/>
          <w:b/>
          <w:b/>
          <w:bCs/>
          <w:color w:val="E2017B"/>
          <w:spacing w:val="27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27"/>
          <w:kern w:val="0"/>
          <w:sz w:val="20"/>
          <w:szCs w:val="20"/>
        </w:rPr>
        <w:t>小一新手家長的</w:t>
      </w:r>
      <w:r>
        <w:rPr>
          <w:rFonts w:cs="新細明體;PMingLiU" w:ascii="新細明體;PMingLiU" w:hAnsi="新細明體;PMingLiU"/>
          <w:b/>
          <w:bCs/>
          <w:color w:val="E2017B"/>
          <w:spacing w:val="27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bCs/>
          <w:color w:val="E2017B"/>
          <w:spacing w:val="27"/>
          <w:kern w:val="0"/>
          <w:sz w:val="20"/>
          <w:szCs w:val="20"/>
        </w:rPr>
        <w:t>個怎麼辦</w:t>
      </w:r>
    </w:p>
    <w:p>
      <w:pPr>
        <w:pStyle w:val="Normal"/>
        <w:widowControl/>
        <w:shd w:fill="FFFFFF" w:val="clear"/>
        <w:spacing w:lineRule="atLeast" w:line="340"/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E2017B"/>
          <w:spacing w:val="27"/>
          <w:kern w:val="0"/>
          <w:sz w:val="16"/>
          <w:szCs w:val="16"/>
        </w:rPr>
        <w:t>作者：</w:t>
      </w:r>
      <w:r>
        <w:rPr>
          <w:rFonts w:ascii="Arial" w:hAnsi="Arial" w:cs="Arial"/>
          <w:color w:val="666666"/>
          <w:spacing w:val="27"/>
          <w:kern w:val="0"/>
          <w:sz w:val="16"/>
        </w:rPr>
        <w:t>李佩芬</w:t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E2017B"/>
          <w:spacing w:val="27"/>
          <w:kern w:val="0"/>
          <w:sz w:val="16"/>
          <w:szCs w:val="16"/>
        </w:rPr>
        <w:t>出處：</w:t>
      </w:r>
      <w:r>
        <w:rPr>
          <w:rFonts w:ascii="Arial" w:hAnsi="Arial" w:cs="Arial"/>
          <w:color w:val="666666"/>
          <w:spacing w:val="27"/>
          <w:kern w:val="0"/>
          <w:sz w:val="16"/>
        </w:rPr>
        <w:t>親子天下</w:t>
      </w:r>
    </w:p>
    <w:p>
      <w:pPr>
        <w:pStyle w:val="Normal"/>
        <w:widowControl/>
        <w:shd w:fill="FFFFFF" w:val="clear"/>
        <w:spacing w:lineRule="atLeast" w:line="299" w:before="136" w:after="204"/>
        <w:rPr>
          <w:rFonts w:ascii="新細明體;PMingLiU" w:hAnsi="新細明體;PMingLiU" w:cs="新細明體;PMingLiU"/>
          <w:color w:val="666666"/>
          <w:spacing w:val="14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4"/>
          <w:kern w:val="0"/>
          <w:sz w:val="18"/>
          <w:szCs w:val="18"/>
        </w:rPr>
        <w:t xml:space="preserve">家有小一新鮮人，家長心中必定有許多疑問，到底要不要先學英文？老師會不會跳過不教注音符號？如何與老師溝通比較有效？現在小一課程和以前差別在哪裡？看完內文的答案，還可以免費下載小一新生開學指南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204" w:after="204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7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7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204" w:after="204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7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7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7"/>
          <w:kern w:val="0"/>
          <w:sz w:val="26"/>
          <w:szCs w:val="26"/>
        </w:rPr>
        <w:t>：有很多孩子已經學過注音符號，小一老師會不會跳過不教？孩子若趕不上進度怎麼辦？</w:t>
      </w:r>
    </w:p>
    <w:p>
      <w:pPr>
        <w:pStyle w:val="Normal"/>
        <w:widowControl/>
        <w:shd w:fill="FFFFFF" w:val="clear"/>
        <w:spacing w:lineRule="atLeast" w:line="340" w:before="136" w:after="240"/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：在家長的壓力與期待下，目前的確有許多幼稚園提前進行注音符號教學，安親課輔班也順應需求，推出「正音班」等小一先修課程。不過，一年級剛開始的前十週課程，「國語首冊」都在教注音符號，這是教育部在課程綱要中所明定，老師絕對不會跳過不教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也有家長耳聞，老師因為班上絕大多數孩子都已學過注音符號，加快教學速度，擔心自己的孩子無法在十週內熟悉三十七個注音符號。不過，現在許多學校都已取消開學後第十週的注音符號紙筆測驗，改以不限次數的「闖關」活動驗收學習成果。因為注音符號並非單獨存在的科目，小一到小三的所有課本都會標注注音，即使無法在十週內精熟注音符號，未來接觸的機會依然很多，家長不必過於擔心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若父母仍希望孩子提早學習注音符號，則需留意方法是否正確。曾擔任幼教顧問的廖清碧舉例，家長在家可透過有注音的童話圖書，問問孩子：「這一頁中哪些字有ㄅ？哪些字有ㄛ？」請孩子找出這些字，而不是直接切入符號。此外，有些家長幫孩子複習注音符號時，會要孩子從頭背到尾，然後從中間隨便指一個符號問孩子那是什麼。專家指出，這種教法不僅枯燥沒效率，也容易使孩子陷入「若不從頭開始背，就回答不出來」的窘境。建議從生活中認識注音符號，才不會一開始就壞了孩子學中文的胃口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在家裡，父母也可透過遊戲、兒歌或圖書，引發孩子認識注音符號的興趣，讓他們對ㄅㄆㄇ有概略的輪廓。例如在家裡貼上以注音符號標示的物品名稱，或讓好動的孩子以身體「扭」出注音符號。至於系統性的拼音教學，為免家長或安親課輔老師教法與學校不同，日後孩子還需花時間矯正，建議還是留待小學時再起步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204" w:after="204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7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7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7"/>
          <w:kern w:val="0"/>
          <w:sz w:val="26"/>
          <w:szCs w:val="26"/>
        </w:rPr>
        <w:t>：到底要不要先學英文？我的孩子沒有念雙語幼稚園，程度若趕不上怎麼辦？</w:t>
      </w:r>
    </w:p>
    <w:p>
      <w:pPr>
        <w:pStyle w:val="Normal"/>
        <w:widowControl/>
        <w:shd w:fill="FFFFFF" w:val="clear"/>
        <w:spacing w:lineRule="atLeast" w:line="340" w:before="136" w:after="204"/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：英語的確是全球化不可忽略的競爭力基礎。雖然依據教育部課程綱要，小學三年級學英文即可，但許多縣市的確從小一就開始安排英文課，加上「不要讓孩子輸在起跑點」的迷思，許多父母打從幼稚園開始，就急切地想把孩子浸淫在全英文環境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事實上，台灣家長對孩子學英語一直停留在「何時學」的迷思，卻忘了學習的核心應該放在：「為何學？如何學？該學什麼？」師大英語系教授李櫻指出，在國小階段，英文只要能把二十六個字母字音的關係、語音辨識能力學好就夠了。孩子在小學階段只要能建立語音辨識能力，未來就可省下死背單字的力氣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從小學英文最大的優勢，並不是在背誦和記憶。李櫻也根據實證研究指出，年紀小的孩子對辭彙和句法的學習比較慢，因為辭彙和句法是抽象的組合，到孩子抽象思考成熟了，反而學得有效率。對小一的孩子來說，最靈敏的仍是聽力與對語音的感知能力，父母應了解孩子的生理發展階段，不必揠苗助長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另外，「學得對」也比「學得早」更重要。與其焦慮地急著學、盲目學，讓孩子「摔在起跑點」，不如按部就班、持續學習，讓英語成為孩子願意終身學習、可以帶著走的資產。</w:t>
      </w:r>
    </w:p>
    <w:p>
      <w:pPr>
        <w:pStyle w:val="31"/>
        <w:shd w:fill="FFFFFF" w:val="clear"/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</w:pPr>
      <w:r>
        <w:rPr>
          <w:rFonts w:cs="新細明體;PMingLiU"/>
          <w:color w:val="666666"/>
          <w:spacing w:val="27"/>
          <w:kern w:val="0"/>
          <w:sz w:val="20"/>
          <w:szCs w:val="20"/>
        </w:rPr>
      </w:r>
    </w:p>
    <w:p>
      <w:pPr>
        <w:pStyle w:val="31"/>
        <w:shd w:fill="FFFFFF" w:val="clear"/>
        <w:rPr/>
      </w:pPr>
      <w:r>
        <w:rPr/>
        <w:t>Q</w:t>
      </w:r>
      <w:r>
        <w:rPr/>
        <w:t>：從課表來看，現在小一課程和以前很不一樣。究竟差別在哪裡？</w:t>
      </w:r>
    </w:p>
    <w:p>
      <w:pPr>
        <w:pStyle w:val="Web15"/>
        <w:shd w:fill="FFFFFF" w:val="clear"/>
        <w:rPr/>
      </w:pPr>
      <w:r>
        <w:rPr/>
        <w:t>A</w:t>
      </w:r>
      <w:r>
        <w:rPr/>
        <w:t>：九年一貫的教改理念，希望將過去強調「知識取向」的學習，轉為「能力取向」的教育；從以演算、背書、練習為主的教學方式，轉為培養孩子解決生活需求與問題的能力。這個變革，讓現今小學教育不論是課程名稱、老師教法、家庭作業與評量方式，都與以往有別。</w:t>
      </w:r>
      <w:r>
        <w:rPr/>
        <w:br/>
        <w:br/>
      </w:r>
      <w:r>
        <w:rPr/>
        <w:t>現在的小學一年級課程有語文（包括國語、英語與鄉土語言）、數學、生活、健體（健康與體育）、綜合活動等五大領域。健體課是以養成適當的健康行為與運動習慣為目標，因此放在同一領域。生活領域是個多領域的統整學習，到了小三會細分為社會、藝術與人文、自然與科技。綜合活動則包括了過去如輔導活動、家政、童軍等，是大量融入「做中學」體驗活動的課程。</w:t>
      </w:r>
      <w:r>
        <w:rPr/>
        <w:br/>
        <w:br/>
      </w:r>
      <w:r>
        <w:rPr/>
        <w:t>大體來說，九年一貫課程內容變活潑，過去常見的紙筆測驗減少，學校也期待家長能更積極參與孩子的學習過程。另外，老師的評量方式也愈來愈多元。例如透過學習單，讓孩子練習蒐集與統整資料的能力；透過小組討論表達，學習團隊合作能力。老師也會配合學生能力與特點，紀錄並建立檔案，做為觀察或改變教學方式的參考。傳統的紙筆評量，當然也不會全然屏棄，因為這也是培養孩子學習書面組織與表達能力的方式。</w:t>
      </w:r>
    </w:p>
    <w:p>
      <w:pPr>
        <w:pStyle w:val="31"/>
        <w:shd w:fill="FFFFFF" w:val="clear"/>
        <w:rPr/>
      </w:pPr>
      <w:r>
        <w:rPr/>
      </w:r>
    </w:p>
    <w:p>
      <w:pPr>
        <w:pStyle w:val="31"/>
        <w:shd w:fill="FFFFFF" w:val="clear"/>
        <w:rPr/>
      </w:pPr>
      <w:r>
        <w:rPr/>
        <w:t>Q</w:t>
      </w:r>
      <w:r>
        <w:rPr/>
        <w:t>：聯絡簿要怎麼用？如何與老師溝通比較有效？</w:t>
      </w:r>
    </w:p>
    <w:p>
      <w:pPr>
        <w:pStyle w:val="Web15"/>
        <w:shd w:fill="FFFFFF" w:val="clear"/>
        <w:rPr/>
      </w:pPr>
      <w:r>
        <w:rPr/>
        <w:t>A</w:t>
      </w:r>
      <w:r>
        <w:rPr/>
        <w:t>：親師溝通的管道，除可利用每學期舉辦的親師座談會了解教學理念外，有些老師還會製作班級網頁，將重要行事曆、功課表與孩子作品放在網上，是了解孩子與班級同儕的另一方式。此外，孩子每天拿回的聯絡簿，也會要求家長每日簽名，是更即時的溝通平台。</w:t>
      </w:r>
      <w:r>
        <w:rPr/>
        <w:br/>
        <w:br/>
      </w:r>
      <w:r>
        <w:rPr/>
        <w:t>剛入學時，有些老師會將聯絡事項打字或影印附在聯絡簿內。隨著孩子開始熟悉注音符號拼音，老師會慢慢將回家作業與注意事項寫在黑板上，要求孩子抄在聯絡簿。然而，的確有些小一生覺得寫家庭聯絡簿很吃力，該怎麼辦？</w:t>
      </w:r>
      <w:r>
        <w:rPr/>
        <w:br/>
        <w:br/>
      </w:r>
      <w:r>
        <w:rPr/>
        <w:t>父母可透過「互傳紙條」遊戲，讓孩子練習將事情以圖畫、數字或注音方式寫下來。或給孩子一個小記事本，讓他從大班開始書面記下自己獎點卡的數目，或是自己借的書籍、</w:t>
      </w:r>
      <w:r>
        <w:rPr/>
        <w:t>DVD</w:t>
      </w:r>
      <w:r>
        <w:rPr/>
        <w:t>何時到期。這些練習，對於寫好家庭聯絡簿都有幫助。</w:t>
      </w:r>
      <w:r>
        <w:rPr/>
        <w:br/>
        <w:br/>
      </w:r>
      <w:r>
        <w:rPr/>
        <w:t>聯絡簿是親師溝通的重要媒介，建議家長下筆時注意基本書信禮節，不僅對孩子是良好示範，也不至於不小心冒犯到老師。例如，有家長向老師反映功課太多，但寫聯絡簿時連稱謂語都省略：「為什麼功課這麼多？孩子寫到</w:t>
      </w:r>
      <w:r>
        <w:rPr/>
        <w:t>10</w:t>
      </w:r>
      <w:r>
        <w:rPr/>
        <w:t>點才寫完！」質問的語句讓老師感到錯愕。若能改成「老師好：小明今天的作業寫到十點……」等委婉、陳述事實的方式表達，相信較能達到溝通效果。</w:t>
      </w:r>
      <w:r>
        <w:rPr/>
        <w:br/>
        <w:br/>
      </w:r>
      <w:r>
        <w:rPr/>
        <w:t>經常舉辦親職演講的牧語軒建議：「父母應避免在孩子面前批評學校或老師，大人的事大人自己解決。」孩子其實很精明，父母若經常表示對老師不滿，等於是以言行告訴孩子不必尊重老師，無形中也增加老師在學校管教的難度。因此，若知道老師的電子郵件或電話，可以此與老師做進一步溝通。家長也可參與班級愛心媽媽、說故事義工、戶外教學或家長會等活動，了解老師的教學風格與方式，再找時間與老師當面溝通。讓雙方原有的善意，不致於在書信往返過程中產生誤解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204" w:after="204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7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7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7"/>
          <w:kern w:val="0"/>
          <w:sz w:val="26"/>
          <w:szCs w:val="26"/>
        </w:rPr>
        <w:t>：如何讓孩子養成晚上自己寫功課、整理書包的習慣？</w:t>
      </w:r>
    </w:p>
    <w:p>
      <w:pPr>
        <w:pStyle w:val="Normal"/>
        <w:widowControl/>
        <w:shd w:fill="FFFFFF" w:val="clear"/>
        <w:spacing w:lineRule="atLeast" w:line="340" w:before="136" w:after="240"/>
        <w:rPr/>
      </w:pP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：現在家家戶戶都有電視，孩子回來一放下書包，第一件事往往就是坐在電視前看卡通，媽媽三催四請依然不為所動。也有許多孩子在幼稚園時期，都是爸媽幫忙看聯絡簿、收書包。孩子步入小學後，父母應漸漸放手，把責任還給孩子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友緣基金會執行長廖清碧說，要養成孩子在一定時間內寫功課的習慣，不妨透過聯絡簿，告知老師孩子在家寫功課的狀況。例如，父母可以規定孩子必須在八點半寫完功課，並將功課與聯絡簿交給來檢查簽名，一旦超過時間，就信守不簽名的規則，並在聯絡簿上告訴老師原因，親師一起幫助孩子建立「在時限內寫完功課」的責任感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除此之外，屬心理輔導領域的「行為改變技術」，相當適合訓練年幼的孩子。這套方法步驟包括：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）一次只改一件事情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）有改正就記錄並給予獎勵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）標準可以調整，例如一開始可採低標獎勵，隨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著孩子逐漸熟練而提高標準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）一項行為改好就換下一項。要有心理準備的 是，孩子的行為不可能一下子調整過來，至少要 有兩個星期到一個月的「長期抗戰」準備；若中 途停止，可就前功盡棄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204" w:after="204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7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7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204" w:after="204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7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7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7"/>
          <w:kern w:val="0"/>
          <w:sz w:val="26"/>
          <w:szCs w:val="26"/>
        </w:rPr>
        <w:t>：我們是雙薪家庭，學校卻只上半天課，下午該如何安排孩子去處？挑選時該注意哪些事項？</w:t>
      </w:r>
    </w:p>
    <w:p>
      <w:pPr>
        <w:pStyle w:val="Normal"/>
        <w:widowControl/>
        <w:shd w:fill="FFFFFF" w:val="clear"/>
        <w:spacing w:lineRule="atLeast" w:line="340" w:before="136" w:after="204"/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：目前國小一年級一星期有四天只上半天，為因應雙薪家庭需要，學校會在校園內開辦課後活動，由學校老師輪流指導孩子寫作業。也有國小委託非營利團體，代徵選愛心媽媽為課輔師資，屬於公私營協辦的課後活動。這類型態，學生中午放學後仍留在校園，課後活動以體育、唱遊、美術、閱讀為主，活動空間較為寬敞，接觸的同學也都是同校學生，環境較為單純。缺點是必須在四點前接回孩子，對五、六點才下班的家長來說，要另行安排孩子四點後的活動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除此之外，非營利機構辦理的社區課後照顧中心，家庭式的托育照顧，或是請就讀大學的親朋好友子女擔任陪讀指導工作，也都是父母可以考慮的方式。這種方式，時間比較彈性，環境也較溫馨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至於社區內林立的才藝補習班或安親班，由於能配合家長接送時間，課輔老師指導功課較嚴謹，功課寫完後會透過寫評量等方式督促孩子學習進度，家長下班後也不必再費心盯回家作業，目前仍是雙薪家庭的主流選項。至於把關標準，建議家長可從鄰里口碑中選定兩、三家標的，再根據是否登記立案、軟硬體設施、親自試聽感受、課室管理，以及師資理念、經驗與穩定性等層面來觀察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「立案」對補教經營者來說是個「花錢費工、能省就省」的事情，這代表業者須在建築法規、消防滅火設備、緊急逃生路線、飲水機衛生標準等層面接受檢驗，是保障孩子課後環境安全的最低門檻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此外，家長也可透過教室有沒有擴增、學生人數是否成長等方式，間接了解班務是否持續成長。或找機會與班主任或老師相談，爭取在教室內試聽或在教室外觀摩的機會，觀察師生互動，也是家長可著力之處。有些小一孩子表達力仍嫌不足，這時家長不妨找機會「提早」接送孩子，與其他家長分享觀感，也是了解班務運作的方式。</w:t>
      </w:r>
      <w:r>
        <w:rPr>
          <w:rFonts w:cs="新細明體;PMingLiU" w:ascii="新細明體;PMingLiU" w:hAnsi="新細明體;PMingLiU"/>
          <w:color w:val="666666"/>
          <w:spacing w:val="27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  <w:t>要提醒家長的是，不論學校課輔或才藝安親班，都應只是家庭的支援角色，不能替代父母。尤其家長不能只看到老師指導後的「完美作業成果」，更要了解孩子完成作業的「過程」，是一氣呵成還是拖拖拉拉？孩子在學校與安親班的生活常規與同儕互動，有沒有問題？這些都值得家長重視。</w:t>
      </w:r>
    </w:p>
    <w:p>
      <w:pPr>
        <w:pStyle w:val="31"/>
        <w:shd w:fill="FFFFFF" w:val="clear"/>
        <w:rPr>
          <w:rFonts w:ascii="新細明體;PMingLiU" w:hAnsi="新細明體;PMingLiU" w:cs="新細明體;PMingLiU"/>
          <w:color w:val="666666"/>
          <w:spacing w:val="27"/>
          <w:kern w:val="0"/>
          <w:sz w:val="20"/>
          <w:szCs w:val="20"/>
        </w:rPr>
      </w:pPr>
      <w:r>
        <w:rPr>
          <w:rFonts w:cs="新細明體;PMingLiU"/>
          <w:color w:val="666666"/>
          <w:spacing w:val="27"/>
          <w:kern w:val="0"/>
          <w:sz w:val="20"/>
          <w:szCs w:val="20"/>
        </w:rPr>
      </w:r>
    </w:p>
    <w:p>
      <w:pPr>
        <w:pStyle w:val="31"/>
        <w:shd w:fill="FFFFFF" w:val="clear"/>
        <w:rPr/>
      </w:pPr>
      <w:r>
        <w:rPr/>
        <w:t>Q</w:t>
      </w:r>
      <w:r>
        <w:rPr/>
        <w:t>：如何讓孩子不害怕上小學，提早熟悉小學生活？</w:t>
      </w:r>
    </w:p>
    <w:p>
      <w:pPr>
        <w:pStyle w:val="Web15"/>
        <w:shd w:fill="FFFFFF" w:val="clear"/>
        <w:spacing w:before="136" w:after="240"/>
        <w:rPr/>
      </w:pPr>
      <w:r>
        <w:rPr/>
        <w:t>A</w:t>
      </w:r>
      <w:r>
        <w:rPr/>
        <w:t>：幼稚園大班雖然是全幼兒園的「老大」，但小學一年級可是全校最「幼稚」的。面對全新環境，建議小一父母先以「學校是找到好朋友、發現新興趣的地方」、「老師是幫助你適應學校生活的人」等肯定語句，建立孩子對小學的正面情感。之後再具體從「帶領熟悉校園環境」起步，降低孩子的不安。</w:t>
      </w:r>
      <w:r>
        <w:rPr/>
        <w:br/>
        <w:br/>
      </w:r>
      <w:r>
        <w:rPr/>
        <w:t>例如，家長可趁著放假時，帶孩子到校園逛逛，告訴他一年級教室在哪裡，順便介紹兄姊的教室位置。鐘聲響起時，告訴孩子鐘聲代表的意義。此外，小學廁所為蹲式，與幼稚園坐式廁所不同，男生的便斗也比較高。不妨讓孩子先「試用」，提醒他蹲的方向，以及怎樣上才不會弄髒衣褲。這些雖屬細節，但小小練習有助於安定軍心。</w:t>
      </w:r>
      <w:r>
        <w:rPr/>
        <w:br/>
        <w:br/>
      </w:r>
      <w:r>
        <w:rPr/>
        <w:t>熟悉環境之後，接下來可以協助孩子熟悉團體常規生活。友緣基金會執行長廖清碧指出，小一新生的適應問題，不外學習與生活兩大領域。其中屬團體生活面的生活常規與生活自理能力，往往是老師對孩子的第一印象來源。家長可趁著暑假協助孩子練習，降低孩子懼學、甚至拒學的機率。</w:t>
      </w:r>
      <w:r>
        <w:rPr/>
        <w:br/>
        <w:br/>
      </w:r>
      <w:r>
        <w:rPr/>
        <w:t>父母可從小一學校生活將觸及的活動，思考該做到哪些自理能力。例如以下生活自理事項：</w:t>
      </w:r>
      <w:r>
        <w:rPr/>
        <w:br/>
        <w:t>□</w:t>
      </w:r>
      <w:r>
        <w:rPr/>
        <w:t>能自己刷牙洗臉</w:t>
      </w:r>
      <w:r>
        <w:rPr/>
        <w:br/>
        <w:t xml:space="preserve">□ </w:t>
      </w:r>
      <w:r>
        <w:rPr/>
        <w:t>能以筷子用餐</w:t>
      </w:r>
      <w:r>
        <w:rPr/>
        <w:br/>
        <w:t xml:space="preserve">□ </w:t>
      </w:r>
      <w:r>
        <w:rPr/>
        <w:t>咳嗽時會遮住嘴巴，也會自己擤鼻涕</w:t>
      </w:r>
      <w:r>
        <w:rPr/>
        <w:br/>
        <w:t>□</w:t>
      </w:r>
      <w:r>
        <w:rPr/>
        <w:t>用餐前、如廁後，會正確洗手</w:t>
      </w:r>
      <w:r>
        <w:rPr/>
        <w:br/>
        <w:t>□</w:t>
      </w:r>
      <w:r>
        <w:rPr/>
        <w:t xml:space="preserve">會使用蹲式馬桶 </w:t>
      </w:r>
      <w:r>
        <w:rPr/>
        <w:br/>
        <w:t>□</w:t>
      </w:r>
      <w:r>
        <w:rPr/>
        <w:t xml:space="preserve">會自己穿脫衣服與鞋襪 </w:t>
      </w:r>
      <w:r>
        <w:rPr/>
        <w:br/>
        <w:t>□</w:t>
      </w:r>
      <w:r>
        <w:rPr/>
        <w:t>用完東西會物歸原處</w:t>
      </w:r>
      <w:r>
        <w:rPr/>
        <w:br/>
        <w:t>□</w:t>
      </w:r>
      <w:r>
        <w:rPr/>
        <w:t>要借用別人東西時，能清楚表達</w:t>
      </w:r>
      <w:r>
        <w:rPr/>
        <w:br/>
        <w:t>□</w:t>
      </w:r>
      <w:r>
        <w:rPr/>
        <w:t>會使用投幣與卡式公用電話</w:t>
      </w:r>
      <w:r>
        <w:rPr/>
        <w:br/>
        <w:t>□</w:t>
      </w:r>
      <w:r>
        <w:rPr/>
        <w:t>能安靜坐在椅子上，聽大人說故事達二十分鐘</w:t>
      </w:r>
      <w:r>
        <w:rPr/>
        <w:br/>
        <w:t>□</w:t>
      </w:r>
      <w:r>
        <w:rPr/>
        <w:t>買東西還沒有付錢不能拆封，也不能放到自己口袋</w:t>
      </w:r>
    </w:p>
    <w:p>
      <w:pPr>
        <w:pStyle w:val="31"/>
        <w:shd w:fill="FFFFFF" w:val="clear"/>
        <w:rPr/>
      </w:pPr>
      <w:r>
        <w:rPr/>
      </w:r>
    </w:p>
    <w:p>
      <w:pPr>
        <w:pStyle w:val="31"/>
        <w:shd w:fill="FFFFFF" w:val="clear"/>
        <w:rPr/>
      </w:pPr>
      <w:r>
        <w:rPr/>
        <w:t>Q</w:t>
      </w:r>
      <w:r>
        <w:rPr/>
        <w:t>：我的孩子屁股好像長了針，念書寫功課總是坐不住，怎麼辦？</w:t>
      </w:r>
    </w:p>
    <w:p>
      <w:pPr>
        <w:pStyle w:val="Web15"/>
        <w:shd w:fill="FFFFFF" w:val="clear"/>
        <w:rPr/>
      </w:pPr>
      <w:r>
        <w:rPr/>
        <w:t>A</w:t>
      </w:r>
      <w:r>
        <w:rPr/>
        <w:t>：專攻腦神經發展與訓練的王秀園曾引述研究報告指出，通常兩歲大孩子的注意力集中時間約有七分鐘，到了五歲時大約是十五分鐘。不過，現在的孩子注意力在逐年下降。王秀園認為，從現代孩子多采多姿的生活內容，不難看出端倪。</w:t>
      </w:r>
      <w:r>
        <w:rPr/>
        <w:br/>
        <w:br/>
      </w:r>
      <w:r>
        <w:rPr/>
        <w:t>現在的孩子習慣接收影視訊息，這些媒體所需的專注時間，幾乎都是以「秒」為單位，而非「分鐘」或「小時」。孩子習慣多元且變化快速的刺激後，平日又缺乏深度與廣度的思考訓練，一旦需要較長的專注力學習時，就容易適應不良。</w:t>
      </w:r>
      <w:r>
        <w:rPr/>
        <w:br/>
        <w:br/>
      </w:r>
      <w:r>
        <w:rPr/>
        <w:t>要拉長孩子的專注力，父母可從生理、環境與技巧層面檢視。以生理面來說，飲食會影響孩子的安定性。例如，高熱量食物攝取過多，會讓人感到倦怠；經常吃甜食、茶類飲料的孩子，由於食物內含人工色素與咖啡因，情緒較易波動，影響專注，最好避免。</w:t>
      </w:r>
      <w:r>
        <w:rPr/>
        <w:br/>
        <w:br/>
      </w:r>
      <w:r>
        <w:rPr/>
        <w:t>學習時的周遭環境，也要儘量減少會讓孩子分心的事物。如寫功課的書桌應保持清爽，不要把玩具、花俏的文具放在書桌上。孩子寫功課時，客廳電視機聲音若開得很大聲，也會讓自制力仍嫌不足的小一孩子難以抗拒。</w:t>
      </w:r>
      <w:r>
        <w:rPr/>
        <w:br/>
        <w:br/>
      </w:r>
      <w:r>
        <w:rPr/>
        <w:t>除此之外，由於每個孩子個性不同，父母最好能根據孩子的學習風格，找出最有利於孩子的學習方式。如果孩子很愛說話，屬於「聽覺型」學習，習慣把思考過程口語化，可引導他們在安靜空間中透過朗讀達到專注效果。坐著時總是不安分的「肢體型」孩子，父母可以給他一枝筆，鼓勵他上課時邊聽講邊畫重點，或是允許他在固定範圍內活動一下，有助於提升學習效率。</w:t>
      </w:r>
      <w:r>
        <w:rPr/>
        <w:br/>
        <w:br/>
      </w:r>
      <w:r>
        <w:rPr/>
        <w:t>鬧鐘，是幫助孩子延長專注力的良好輔助工具。曾任教國、高中二十年，近兩年經常到各校推廣親職教育觀念的牧語軒說，不妨給孩子一個鬧鐘，若孩子過去總是坐在書桌前五分鐘就要起來喝水或上廁所，就從加長到十分鐘開始練習，慢慢增加到二十乃至三十分鐘。即使是看電視，也可訓練孩子選定一個頻道後就固定下來，看滿三十分鐘後再轉台，這些都有助於訓練孩子的定力。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91" w:right="1928" w:gutter="0" w:header="0" w:top="814" w:footer="99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3">
    <w:name w:val="強調斜體13"/>
    <w:basedOn w:val="Style14"/>
    <w:qFormat/>
    <w:rPr>
      <w:rFonts w:ascii="Arial" w:hAnsi="Arial" w:cs="Arial"/>
      <w:i w:val="false"/>
      <w:iCs w:val="false"/>
      <w:color w:val="666666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標題 29"/>
    <w:basedOn w:val="Normal"/>
    <w:qFormat/>
    <w:pPr>
      <w:widowControl/>
      <w:spacing w:lineRule="atLeast" w:line="340" w:before="0" w:after="136"/>
      <w:outlineLvl w:val="2"/>
    </w:pPr>
    <w:rPr>
      <w:rFonts w:ascii="新細明體;PMingLiU" w:hAnsi="新細明體;PMingLiU" w:cs="新細明體;PMingLiU"/>
      <w:b/>
      <w:bCs/>
      <w:color w:val="E2017B"/>
      <w:spacing w:val="27"/>
      <w:kern w:val="0"/>
      <w:sz w:val="20"/>
      <w:szCs w:val="20"/>
    </w:rPr>
  </w:style>
  <w:style w:type="paragraph" w:styleId="31">
    <w:name w:val="標題 31"/>
    <w:basedOn w:val="Normal"/>
    <w:qFormat/>
    <w:pPr>
      <w:widowControl/>
      <w:spacing w:lineRule="atLeast" w:line="340" w:before="204" w:after="204"/>
      <w:outlineLvl w:val="3"/>
    </w:pPr>
    <w:rPr>
      <w:rFonts w:ascii="新細明體;PMingLiU" w:hAnsi="新細明體;PMingLiU" w:cs="新細明體;PMingLiU"/>
      <w:b/>
      <w:bCs/>
      <w:color w:val="E2017B"/>
      <w:spacing w:val="27"/>
      <w:kern w:val="0"/>
      <w:sz w:val="26"/>
      <w:szCs w:val="26"/>
    </w:rPr>
  </w:style>
  <w:style w:type="paragraph" w:styleId="Web15">
    <w:name w:val="內文 (Web)15"/>
    <w:basedOn w:val="Normal"/>
    <w:qFormat/>
    <w:pPr>
      <w:widowControl/>
      <w:spacing w:lineRule="atLeast" w:line="340" w:before="136" w:after="204"/>
    </w:pPr>
    <w:rPr>
      <w:rFonts w:ascii="新細明體;PMingLiU" w:hAnsi="新細明體;PMingLiU" w:cs="新細明體;PMingLiU"/>
      <w:color w:val="666666"/>
      <w:spacing w:val="27"/>
      <w:kern w:val="0"/>
      <w:sz w:val="20"/>
      <w:szCs w:val="20"/>
    </w:rPr>
  </w:style>
  <w:style w:type="paragraph" w:styleId="Preface1">
    <w:name w:val="preface1"/>
    <w:basedOn w:val="Normal"/>
    <w:qFormat/>
    <w:pPr>
      <w:widowControl/>
      <w:spacing w:lineRule="atLeast" w:line="299" w:before="136" w:after="204"/>
    </w:pPr>
    <w:rPr>
      <w:rFonts w:ascii="新細明體;PMingLiU" w:hAnsi="新細明體;PMingLiU" w:cs="新細明體;PMingLiU"/>
      <w:color w:val="666666"/>
      <w:spacing w:val="14"/>
      <w:kern w:val="0"/>
      <w:sz w:val="18"/>
      <w:szCs w:val="18"/>
    </w:rPr>
  </w:style>
  <w:style w:type="paragraph" w:styleId="Web22">
    <w:name w:val="內文 (Web)22"/>
    <w:basedOn w:val="Normal"/>
    <w:qFormat/>
    <w:pPr>
      <w:widowControl/>
      <w:spacing w:lineRule="atLeast" w:line="340"/>
      <w:jc w:val="center"/>
    </w:pPr>
    <w:rPr>
      <w:rFonts w:ascii="Arial" w:hAnsi="Arial" w:cs="Arial"/>
      <w:color w:val="CCCCCC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6:08:00Z</dcterms:created>
  <dc:creator>超級使用者</dc:creator>
  <dc:description/>
  <dc:language>en-US</dc:language>
  <cp:lastModifiedBy>yen</cp:lastModifiedBy>
  <dcterms:modified xsi:type="dcterms:W3CDTF">2009-08-17T07:27:00Z</dcterms:modified>
  <cp:revision>4</cp:revision>
  <dc:subject/>
  <dc:title>小一新手家長的8個怎麼辦(上）</dc:title>
</cp:coreProperties>
</file>