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九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1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96215</wp:posOffset>
                      </wp:positionV>
                      <wp:extent cx="1034415" cy="930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15.45pt;mso-position-vertical-relative:text;margin-left:2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13970</wp:posOffset>
                      </wp:positionV>
                      <wp:extent cx="1028700" cy="947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1.1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9530</wp:posOffset>
                      </wp:positionV>
                      <wp:extent cx="1034415" cy="949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9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9050</wp:posOffset>
                      </wp:positionV>
                      <wp:extent cx="1034415" cy="93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-1.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4450</wp:posOffset>
                      </wp:positionV>
                      <wp:extent cx="1028700" cy="934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.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230</wp:posOffset>
                      </wp:positionV>
                      <wp:extent cx="102870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9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9370</wp:posOffset>
                      </wp:positionV>
                      <wp:extent cx="1028700" cy="9474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3.1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02565</wp:posOffset>
                      </wp:positionV>
                      <wp:extent cx="1028700" cy="929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15.95pt;mso-position-vertical-relative:text;margin-left:-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0</wp:posOffset>
                      </wp:positionV>
                      <wp:extent cx="1034415" cy="9886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7.85pt;mso-wrap-distance-left:9.05pt;mso-wrap-distance-right:9.05pt;mso-wrap-distance-top:0pt;mso-wrap-distance-bottom:0pt;margin-top:3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4020</wp:posOffset>
                      </wp:positionV>
                      <wp:extent cx="1034415" cy="93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3.25pt;mso-wrap-distance-left:9.05pt;mso-wrap-distance-right:9.05pt;mso-wrap-distance-top:0pt;mso-wrap-distance-bottom:0pt;margin-top:32.6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41960</wp:posOffset>
                      </wp:positionV>
                      <wp:extent cx="1028700" cy="9321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4pt;mso-wrap-distance-left:9.05pt;mso-wrap-distance-right:9.05pt;mso-wrap-distance-top:0pt;mso-wrap-distance-bottom:0pt;margin-top:34.8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6830</wp:posOffset>
                      </wp:positionV>
                      <wp:extent cx="1028700" cy="9296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2.9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6990</wp:posOffset>
                      </wp:positionV>
                      <wp:extent cx="1034415" cy="9499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3.7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1028700" cy="9366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75pt;mso-wrap-distance-left:9.05pt;mso-wrap-distance-right:9.05pt;mso-wrap-distance-top:0pt;mso-wrap-distance-bottom:0pt;margin-top:2.7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9530</wp:posOffset>
                      </wp:positionV>
                      <wp:extent cx="960120" cy="8839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69.6pt;mso-wrap-distance-left:9.05pt;mso-wrap-distance-right:9.05pt;mso-wrap-distance-top:0pt;mso-wrap-distance-bottom:0pt;margin-top:3.9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1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1325</wp:posOffset>
                      </wp:positionV>
                      <wp:extent cx="1034415" cy="1007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9.35pt;mso-wrap-distance-left:9.05pt;mso-wrap-distance-right:9.05pt;mso-wrap-distance-top:0pt;mso-wrap-distance-bottom:0pt;margin-top:34.7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1590</wp:posOffset>
                      </wp:positionV>
                      <wp:extent cx="1028700" cy="9347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-1.7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1275</wp:posOffset>
                      </wp:positionV>
                      <wp:extent cx="1028700" cy="9499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3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2070</wp:posOffset>
                      </wp:positionV>
                      <wp:extent cx="1028700" cy="94996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1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42900</wp:posOffset>
                      </wp:positionV>
                      <wp:extent cx="1028700" cy="9398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27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6350</wp:posOffset>
                      </wp:positionV>
                      <wp:extent cx="1028700" cy="94742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-0.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430</wp:posOffset>
                      </wp:positionV>
                      <wp:extent cx="1028700" cy="9194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.4pt;mso-wrap-distance-left:9.05pt;mso-wrap-distance-right:9.05pt;mso-wrap-distance-top:0pt;mso-wrap-distance-bottom:0pt;margin-top:-0.9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0</wp:posOffset>
                      </wp:positionV>
                      <wp:extent cx="1028700" cy="9499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4.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05740</wp:posOffset>
                      </wp:positionV>
                      <wp:extent cx="1034415" cy="9137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1.95pt;mso-wrap-distance-left:9.05pt;mso-wrap-distance-right:9.05pt;mso-wrap-distance-top:0pt;mso-wrap-distance-bottom:0pt;margin-top:16.2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9601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8851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文鼎注音寬字破音三">
    <w:charset w:val="88"/>
    <w:family w:val="swiss"/>
    <w:pitch w:val="default"/>
  </w:font>
  <w:font w:name="標楷體">
    <w:charset w:val="88"/>
    <w:family w:val="script"/>
    <w:pitch w:val="default"/>
  </w:font>
  <w:font w:name="華康寬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1:00Z</dcterms:created>
  <dc:creator>yi</dc:creator>
  <dc:description/>
  <cp:keywords/>
  <dc:language>en-US</dc:language>
  <cp:lastModifiedBy>user</cp:lastModifiedBy>
  <cp:lastPrinted>2009-06-23T10:20:00Z</cp:lastPrinted>
  <dcterms:modified xsi:type="dcterms:W3CDTF">2009-06-23T02:24:00Z</dcterms:modified>
  <cp:revision>3</cp:revision>
  <dc:subject/>
  <dc:title/>
</cp:coreProperties>
</file>