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9"/>
        <w:gridCol w:w="682"/>
        <w:gridCol w:w="679"/>
        <w:gridCol w:w="700"/>
        <w:gridCol w:w="658"/>
        <w:gridCol w:w="679"/>
        <w:gridCol w:w="679"/>
        <w:gridCol w:w="684"/>
      </w:tblGrid>
      <w:tr>
        <w:trPr>
          <w:trHeight w:val="1980" w:hRule="atLeast"/>
          <w:cantSplit w:val="true"/>
        </w:trPr>
        <w:tc>
          <w:tcPr>
            <w:tcW w:w="10868" w:type="dxa"/>
            <w:gridSpan w:val="1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標楷體"/>
                <w:w w:val="80"/>
                <w:sz w:val="32"/>
                <w:szCs w:val="32"/>
                <w:u w:val="single"/>
              </w:rPr>
            </w:pP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寫字練習</w:t>
            </w:r>
            <w:r>
              <w:rPr>
                <w:rFonts w:eastAsia="書法中楷（注音一）" w:cs="標楷體" w:ascii="書法中楷（注音一）" w:hAnsi="書法中楷（注音一）"/>
                <w:w w:val="80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第七課</w:t>
            </w:r>
            <w:r>
              <w:rPr>
                <w:rFonts w:eastAsia="書法中楷（注音一）" w:cs="標楷體" w:ascii="書法中楷（注音一）" w:hAnsi="書法中楷（注音一）"/>
                <w:w w:val="80"/>
                <w:sz w:val="32"/>
                <w:szCs w:val="32"/>
              </w:rPr>
              <w:t>)</w:t>
            </w:r>
            <w:r>
              <w:rPr>
                <w:rFonts w:ascii="書法中楷（破音三）" w:hAnsi="書法中楷（破音三）" w:cs="標楷體" w:eastAsia="書法中楷（破音三）"/>
                <w:w w:val="80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年三班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號</w:t>
            </w:r>
            <w:r>
              <w:rPr>
                <w:rFonts w:ascii="書法中楷（注音一）" w:hAnsi="書法中楷（注音一）" w:cs="標楷體" w:eastAsia="書法中楷（注音一）"/>
                <w:w w:val="33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姓名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家長請簽章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書法中楷（注音一）" w:hAnsi="書法中楷（注音一）" w:cs="新細明體;PMingLiU" w:eastAsia="書法中楷（注音一）"/>
                <w:w w:val="80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一：</w:t>
            </w:r>
            <w:r>
              <w:rPr>
                <w:rFonts w:ascii="書法中楷（注音一）" w:hAnsi="書法中楷（注音一）" w:eastAsia="書法中楷（注音一）"/>
                <w:bCs/>
                <w:sz w:val="28"/>
                <w:szCs w:val="28"/>
              </w:rPr>
              <w:t>字居中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字在正中央，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可碰到四週的線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雙線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。 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二：線要挺，垂直或水平的線條要直，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可東倒西歪。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三：</w:t>
            </w:r>
            <w:r>
              <w:rPr>
                <w:rFonts w:ascii="書法中楷（注音一）" w:hAnsi="書法中楷（注音一）" w:eastAsia="書法中楷（注音一）"/>
                <w:bCs/>
                <w:sz w:val="28"/>
                <w:szCs w:val="28"/>
              </w:rPr>
              <w:t>頭尾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每</w:t>
            </w: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筆的起頭、終點位置要正確。</w:t>
            </w:r>
          </w:p>
          <w:p>
            <w:pPr>
              <w:pStyle w:val="Normal"/>
              <w:spacing w:lineRule="exact" w:line="320"/>
              <w:rPr>
                <w:rFonts w:ascii="華康圓體注音;華康中明體(P)" w:hAnsi="華康圓體注音;華康中明體(P)" w:eastAsia="華康圓體注音;華康中明體(P)" w:cs="標楷體"/>
                <w:w w:val="80"/>
                <w:sz w:val="4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做到的打勾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坐姿端正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握筆正確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心平氣和。</w:t>
            </w:r>
            <w:r>
              <w:rPr>
                <w:rFonts w:ascii="華康標楷W5注音;Arial Unicode MS" w:hAnsi="華康標楷W5注音;Arial Unicode MS" w:eastAsia="華康標楷W5注音;Arial Unicode MS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80"/>
                <w:sz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80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44450</wp:posOffset>
                      </wp:positionV>
                      <wp:extent cx="1028700" cy="947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47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.6pt;mso-wrap-distance-left:9.05pt;mso-wrap-distance-right:9.05pt;mso-wrap-distance-top:0pt;mso-wrap-distance-bottom:0pt;margin-top:3.5pt;mso-position-vertical-relative:text;margin-left:-1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49530</wp:posOffset>
                      </wp:positionV>
                      <wp:extent cx="1034415" cy="949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49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4.8pt;mso-wrap-distance-left:9.05pt;mso-wrap-distance-right:9.05pt;mso-wrap-distance-top:0pt;mso-wrap-distance-bottom:0pt;margin-top:3.9pt;mso-position-vertical-relative:text;margin-left:1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9370</wp:posOffset>
                      </wp:positionV>
                      <wp:extent cx="1034415" cy="930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3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3.25pt;mso-wrap-distance-left:9.05pt;mso-wrap-distance-right:9.05pt;mso-wrap-distance-top:0pt;mso-wrap-distance-bottom:0pt;margin-top:3.1pt;mso-position-vertical-relative:text;margin-left:2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44450</wp:posOffset>
                      </wp:positionV>
                      <wp:extent cx="1028700" cy="9347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6pt;mso-wrap-distance-left:9.05pt;mso-wrap-distance-right:9.05pt;mso-wrap-distance-top:0pt;mso-wrap-distance-bottom:0pt;margin-top:3.5pt;mso-position-vertical-relative:text;margin-left: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49530</wp:posOffset>
                      </wp:positionV>
                      <wp:extent cx="1034415" cy="9302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3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3.25pt;mso-wrap-distance-left:9.05pt;mso-wrap-distance-right:9.05pt;mso-wrap-distance-top:0pt;mso-wrap-distance-bottom:0pt;margin-top:3.9pt;mso-position-vertical-relative:text;margin-left:1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6350</wp:posOffset>
                      </wp:positionV>
                      <wp:extent cx="1028700" cy="9474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47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.6pt;mso-wrap-distance-left:9.05pt;mso-wrap-distance-right:9.05pt;mso-wrap-distance-top:0pt;mso-wrap-distance-bottom:0pt;margin-top:-0.5pt;mso-position-vertical-relative:text;margin-left: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2230</wp:posOffset>
                      </wp:positionV>
                      <wp:extent cx="1028700" cy="8839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4.9pt;mso-position-vertical-relative:text;margin-left: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-11430</wp:posOffset>
                      </wp:positionV>
                      <wp:extent cx="1028700" cy="9474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47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.6pt;mso-wrap-distance-left:9.05pt;mso-wrap-distance-right:9.05pt;mso-wrap-distance-top:0pt;mso-wrap-distance-bottom:0pt;margin-top:-0.9pt;mso-position-vertical-relative:text;margin-left:2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202565</wp:posOffset>
                      </wp:positionV>
                      <wp:extent cx="1028700" cy="9296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29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2pt;mso-wrap-distance-left:9.05pt;mso-wrap-distance-right:9.05pt;mso-wrap-distance-top:0pt;mso-wrap-distance-bottom:0pt;margin-top:15.95pt;mso-position-vertical-relative:text;margin-left:-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443865</wp:posOffset>
                      </wp:positionV>
                      <wp:extent cx="1034415" cy="9886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7.85pt;mso-wrap-distance-left:9.05pt;mso-wrap-distance-right:9.05pt;mso-wrap-distance-top:0pt;mso-wrap-distance-bottom:0pt;margin-top:34.95pt;mso-position-vertical-relative:text;margin-left: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44450</wp:posOffset>
                      </wp:positionV>
                      <wp:extent cx="1028700" cy="9296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29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2pt;mso-wrap-distance-left:9.05pt;mso-wrap-distance-right:9.05pt;mso-wrap-distance-top:0pt;mso-wrap-distance-bottom:0pt;margin-top:3.5pt;mso-position-vertical-relative:text;margin-left:1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46990</wp:posOffset>
                      </wp:positionV>
                      <wp:extent cx="1034415" cy="94996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49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4.8pt;mso-wrap-distance-left:9.05pt;mso-wrap-distance-right:9.05pt;mso-wrap-distance-top:0pt;mso-wrap-distance-bottom:0pt;margin-top:3.7pt;mso-position-vertical-relative:text;margin-left: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1910</wp:posOffset>
                      </wp:positionV>
                      <wp:extent cx="1034415" cy="9302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3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3.25pt;mso-wrap-distance-left:9.05pt;mso-wrap-distance-right:9.05pt;mso-wrap-distance-top:0pt;mso-wrap-distance-bottom:0pt;margin-top:3.3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54610</wp:posOffset>
                      </wp:positionV>
                      <wp:extent cx="1028700" cy="93662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6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破音二(郭泰碑W4)" w:hAnsi="華康寬破音二(郭泰碑W4)" w:eastAsia="華康寬破音二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破音二(郭泰碑W4)" w:hAnsi="華康寬破音二(郭泰碑W4)" w:eastAsia="華康寬破音二(郭泰碑W4)"/>
                                      <w:outline/>
                                      <w:sz w:val="180"/>
                                      <w:szCs w:val="18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破音二(郭泰碑W4)" w:hAnsi="華康寬破音二(郭泰碑W4)" w:eastAsia="華康寬破音二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破音二(郭泰碑W4)" w:ascii="華康寬破音二(郭泰碑W4)" w:hAnsi="華康寬破音二(郭泰碑W4)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75pt;mso-wrap-distance-left:9.05pt;mso-wrap-distance-right:9.05pt;mso-wrap-distance-top:0pt;mso-wrap-distance-bottom:0pt;margin-top:4.3pt;mso-position-vertical-relative:text;margin-left: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破音二(郭泰碑W4)" w:hAnsi="華康寬破音二(郭泰碑W4)" w:eastAsia="華康寬破音二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破音二(郭泰碑W4)" w:hAnsi="華康寬破音二(郭泰碑W4)" w:eastAsia="華康寬破音二(郭泰碑W4)"/>
                                <w:outline/>
                                <w:sz w:val="180"/>
                                <w:szCs w:val="18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破音二(郭泰碑W4)" w:hAnsi="華康寬破音二(郭泰碑W4)" w:eastAsia="華康寬破音二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破音二(郭泰碑W4)" w:ascii="華康寬破音二(郭泰碑W4)" w:hAnsi="華康寬破音二(郭泰碑W4)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7150</wp:posOffset>
                      </wp:positionV>
                      <wp:extent cx="1028700" cy="88392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4.5pt;mso-position-vertical-relative:text;margin-left: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9370</wp:posOffset>
                      </wp:positionV>
                      <wp:extent cx="960120" cy="88392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10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outline/>
                                      <w:sz w:val="180"/>
                                      <w:szCs w:val="1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69.6pt;mso-wrap-distance-left:9.05pt;mso-wrap-distance-right:9.05pt;mso-wrap-distance-top:0pt;mso-wrap-distance-bottom:0pt;margin-top:3.1pt;mso-position-vertical-relative:text;margin-left: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10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outline/>
                                <w:sz w:val="180"/>
                                <w:szCs w:val="1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447675</wp:posOffset>
                      </wp:positionV>
                      <wp:extent cx="1028700" cy="94742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47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.6pt;mso-wrap-distance-left:9.05pt;mso-wrap-distance-right:9.05pt;mso-wrap-distance-top:0pt;mso-wrap-distance-bottom:0pt;margin-top:35.25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434340</wp:posOffset>
                      </wp:positionV>
                      <wp:extent cx="967740" cy="94996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949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50"/>
                                      <w:szCs w:val="11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50"/>
                                      <w:szCs w:val="1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pt;height:74.8pt;mso-wrap-distance-left:9.05pt;mso-wrap-distance-right:9.05pt;mso-wrap-distance-top:0pt;mso-wrap-distance-bottom:0pt;margin-top:34.2pt;mso-position-vertical-relative:text;margin-left:2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50"/>
                                <w:szCs w:val="11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50"/>
                                <w:szCs w:val="1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65100</wp:posOffset>
                      </wp:positionH>
                      <wp:positionV relativeFrom="paragraph">
                        <wp:posOffset>34290</wp:posOffset>
                      </wp:positionV>
                      <wp:extent cx="1028700" cy="93472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6pt;mso-wrap-distance-left:9.05pt;mso-wrap-distance-right:9.05pt;mso-wrap-distance-top:0pt;mso-wrap-distance-bottom:0pt;margin-top:2.7pt;mso-position-vertical-relative:text;margin-left:-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21590</wp:posOffset>
                      </wp:positionV>
                      <wp:extent cx="1034415" cy="100838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1008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9.4pt;mso-wrap-distance-left:9.05pt;mso-wrap-distance-right:9.05pt;mso-wrap-distance-top:0pt;mso-wrap-distance-bottom:0pt;margin-top:-1.7pt;mso-position-vertical-relative:text;margin-left: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62230</wp:posOffset>
                      </wp:positionV>
                      <wp:extent cx="1028700" cy="94996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49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.8pt;mso-wrap-distance-left:9.05pt;mso-wrap-distance-right:9.05pt;mso-wrap-distance-top:0pt;mso-wrap-distance-bottom:0pt;margin-top:4.9pt;mso-position-vertical-relative:text;margin-left: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52070</wp:posOffset>
                      </wp:positionV>
                      <wp:extent cx="1028700" cy="94996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49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.8pt;mso-wrap-distance-left:9.05pt;mso-wrap-distance-right:9.05pt;mso-wrap-distance-top:0pt;mso-wrap-distance-bottom:0pt;margin-top:4.1pt;mso-position-vertical-relative:text;margin-left:1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342900</wp:posOffset>
                      </wp:positionV>
                      <wp:extent cx="1028700" cy="939800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9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pt;mso-wrap-distance-left:9.05pt;mso-wrap-distance-right:9.05pt;mso-wrap-distance-top:0pt;mso-wrap-distance-bottom:0pt;margin-top:27pt;mso-position-vertical-relative:text;margin-left: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6350</wp:posOffset>
                      </wp:positionV>
                      <wp:extent cx="1028700" cy="94742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47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.6pt;mso-wrap-distance-left:9.05pt;mso-wrap-distance-right:9.05pt;mso-wrap-distance-top:0pt;mso-wrap-distance-bottom:0pt;margin-top:-0.5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7150</wp:posOffset>
                      </wp:positionV>
                      <wp:extent cx="1028700" cy="94996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49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.8pt;mso-wrap-distance-left:9.05pt;mso-wrap-distance-right:9.05pt;mso-wrap-distance-top:0pt;mso-wrap-distance-bottom:0pt;margin-top:4.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205740</wp:posOffset>
                      </wp:positionV>
                      <wp:extent cx="1034415" cy="91376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13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1.95pt;mso-wrap-distance-left:9.05pt;mso-wrap-distance-right:9.05pt;mso-wrap-distance-top:0pt;mso-wrap-distance-bottom:0pt;margin-top:16.2pt;mso-position-vertical-relative:text;margin-left:-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-16510</wp:posOffset>
                      </wp:positionV>
                      <wp:extent cx="1028700" cy="96012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60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5.6pt;mso-wrap-distance-left:9.05pt;mso-wrap-distance-right:9.05pt;mso-wrap-distance-top:0pt;mso-wrap-distance-bottom:0pt;margin-top:-1.3pt;mso-position-vertical-relative:text;margin-left: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46990</wp:posOffset>
                      </wp:positionV>
                      <wp:extent cx="1034415" cy="88519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885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69.7pt;mso-wrap-distance-left:9.05pt;mso-wrap-distance-right:9.05pt;mso-wrap-distance-top:0pt;mso-wrap-distance-bottom:0pt;margin-top:3.7pt;mso-position-vertical-relative:text;margin-left:2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208280</wp:posOffset>
                      </wp:positionV>
                      <wp:extent cx="1028700" cy="93472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6pt;mso-wrap-distance-left:9.05pt;mso-wrap-distance-right:9.05pt;mso-wrap-distance-top:0pt;mso-wrap-distance-bottom:0pt;margin-top:16.4pt;mso-position-vertical-relative:text;margin-left:-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4450</wp:posOffset>
                      </wp:positionV>
                      <wp:extent cx="1028700" cy="88392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3.5pt;mso-position-vertical-relative:text;margin-left:1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44450</wp:posOffset>
                      </wp:positionV>
                      <wp:extent cx="1028700" cy="88392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3.5pt;mso-position-vertical-relative:text;margin-left: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3970</wp:posOffset>
                      </wp:positionV>
                      <wp:extent cx="844550" cy="88392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1.1pt;mso-position-vertical-relative:text;margin-left:2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80340</wp:posOffset>
                      </wp:positionH>
                      <wp:positionV relativeFrom="paragraph">
                        <wp:posOffset>69850</wp:posOffset>
                      </wp:positionV>
                      <wp:extent cx="1028700" cy="88392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5pt;mso-position-vertical-relative:text;margin-left:-1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69850</wp:posOffset>
                      </wp:positionV>
                      <wp:extent cx="1028700" cy="88392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5pt;mso-position-vertical-relative:text;margin-left:1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74930</wp:posOffset>
                      </wp:positionV>
                      <wp:extent cx="1028700" cy="88392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9pt;mso-position-vertical-relative:text;margin-left:1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1430</wp:posOffset>
                      </wp:positionV>
                      <wp:extent cx="844550" cy="88392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0.9pt;mso-position-vertical-relative:text;margin-left:2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411480</wp:posOffset>
                      </wp:positionV>
                      <wp:extent cx="1028700" cy="93472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6pt;mso-wrap-distance-left:9.05pt;mso-wrap-distance-right:9.05pt;mso-wrap-distance-top:0pt;mso-wrap-distance-bottom:0pt;margin-top:32.4pt;mso-position-vertical-relative:text;margin-left: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66675</wp:posOffset>
                      </wp:positionV>
                      <wp:extent cx="1028700" cy="88392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25pt;mso-position-vertical-relative:text;margin-left:1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華康標楷W5注音;Arial Unicode MS" w:hAnsi="華康標楷W5注音;Arial Unicode MS" w:eastAsia="華康標楷W5注音;Arial Unicode MS"/>
          <w:sz w:val="40"/>
          <w:szCs w:val="40"/>
        </w:rPr>
      </w:pPr>
      <w:r>
        <w:rPr>
          <w:rFonts w:eastAsia="華康標楷W5注音;Arial Unicode MS" w:ascii="華康標楷W5注音;Arial Unicode MS" w:hAnsi="華康標楷W5注音;Arial Unicode MS"/>
          <w:sz w:val="40"/>
          <w:szCs w:val="40"/>
        </w:rPr>
      </w:r>
    </w:p>
    <w:sectPr>
      <w:type w:val="nextPage"/>
      <w:pgSz w:w="11906" w:h="16838"/>
      <w:pgMar w:left="539" w:right="567" w:gutter="0" w:header="0" w:top="567" w:footer="0" w:bottom="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Wingdings 2">
    <w:charset w:val="02"/>
    <w:family w:val="roman"/>
    <w:pitch w:val="variable"/>
  </w:font>
  <w:font w:name="華康標楷W5注音">
    <w:altName w:val="Arial Unicode MS"/>
    <w:charset w:val="88"/>
    <w:family w:val="script"/>
    <w:pitch w:val="variable"/>
  </w:font>
  <w:font w:name="華康圓體注音">
    <w:altName w:val="華康中明體(P)"/>
    <w:charset w:val="88"/>
    <w:family w:val="roman"/>
    <w:pitch w:val="variable"/>
  </w:font>
  <w:font w:name="標楷體">
    <w:charset w:val="88"/>
    <w:family w:val="script"/>
    <w:pitch w:val="default"/>
  </w:font>
  <w:font w:name="文鼎注音寬字破音三">
    <w:charset w:val="88"/>
    <w:family w:val="swiss"/>
    <w:pitch w:val="default"/>
  </w:font>
  <w:font w:name="華康寬注音(郭泰碑W4)">
    <w:charset w:val="88"/>
    <w:family w:val="script"/>
    <w:pitch w:val="variable"/>
  </w:font>
  <w:font w:name="華康寬破音二(郭泰碑W4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3:58:00Z</dcterms:created>
  <dc:creator>yi</dc:creator>
  <dc:description/>
  <cp:keywords/>
  <dc:language>en-US</dc:language>
  <cp:lastModifiedBy>user</cp:lastModifiedBy>
  <cp:lastPrinted>2009-06-23T09:45:00Z</cp:lastPrinted>
  <dcterms:modified xsi:type="dcterms:W3CDTF">2009-06-23T02:52:00Z</dcterms:modified>
  <cp:revision>5</cp:revision>
  <dc:subject/>
  <dc:title/>
</cp:coreProperties>
</file>