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  <w:gridCol w:w="682"/>
        <w:gridCol w:w="679"/>
        <w:gridCol w:w="700"/>
        <w:gridCol w:w="658"/>
        <w:gridCol w:w="679"/>
        <w:gridCol w:w="679"/>
        <w:gridCol w:w="684"/>
      </w:tblGrid>
      <w:tr>
        <w:trPr>
          <w:trHeight w:val="1980" w:hRule="atLeast"/>
          <w:cantSplit w:val="true"/>
        </w:trPr>
        <w:tc>
          <w:tcPr>
            <w:tcW w:w="10868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寫字練習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第四課</w:t>
            </w: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  <w:t>)</w:t>
            </w:r>
            <w:r>
              <w:rPr>
                <w:rFonts w:ascii="書法中楷（破音三）" w:hAnsi="書法中楷（破音三）" w:cs="標楷體" w:eastAsia="書法中楷（破音三）"/>
                <w:w w:val="80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年三班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號</w:t>
            </w:r>
            <w:r>
              <w:rPr>
                <w:rFonts w:ascii="書法中楷（注音一）" w:hAnsi="書法中楷（注音一）" w:cs="標楷體" w:eastAsia="書法中楷（注音一）"/>
                <w:w w:val="33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姓名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</w:rPr>
              <w:t>家長請簽章</w:t>
            </w:r>
            <w:r>
              <w:rPr>
                <w:rFonts w:ascii="書法中楷（注音一）" w:hAnsi="書法中楷（注音一）" w:cs="標楷體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新細明體;PMingLiU" w:eastAsia="書法中楷（注音一）"/>
                <w:w w:val="8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一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字居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字在正中央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可碰到四週的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雙線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)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。 </w:t>
            </w: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：線要挺，垂直或水平的線條要直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可東倒西歪。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三：</w:t>
            </w:r>
            <w:r>
              <w:rPr>
                <w:rFonts w:ascii="書法中楷（注音一）" w:hAnsi="書法中楷（注音一）" w:eastAsia="書法中楷（注音一）"/>
                <w:bCs/>
                <w:sz w:val="28"/>
                <w:szCs w:val="28"/>
              </w:rPr>
              <w:t>頭尾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每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筆的起頭、終點位置要正確。</w:t>
            </w:r>
          </w:p>
          <w:p>
            <w:pPr>
              <w:pStyle w:val="Normal"/>
              <w:spacing w:lineRule="exact" w:line="320"/>
              <w:rPr>
                <w:rFonts w:ascii="華康圓體注音;華康中明體(P)" w:hAnsi="華康圓體注音;華康中明體(P)" w:eastAsia="華康圓體注音;華康中明體(P)" w:cs="標楷體"/>
                <w:w w:val="80"/>
                <w:sz w:val="4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做到的打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坐姿端正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握筆正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心平氣和。</w:t>
            </w:r>
            <w:r>
              <w:rPr>
                <w:rFonts w:ascii="華康標楷W5注音;Arial Unicode MS" w:hAnsi="華康標楷W5注音;Arial Unicode MS" w:eastAsia="華康標楷W5注音;Arial Unicode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82880</wp:posOffset>
                      </wp:positionV>
                      <wp:extent cx="1028700" cy="934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4.4pt;mso-position-vertical-relative:text;margin-left:1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189865</wp:posOffset>
                      </wp:positionV>
                      <wp:extent cx="1028700" cy="947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文鼎注音寬字破音三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6pt;mso-wrap-distance-left:9.05pt;mso-wrap-distance-right:9.05pt;mso-wrap-distance-top:0pt;mso-wrap-distance-bottom:0pt;margin-top:14.95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文鼎注音寬字破音三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文鼎注音寬字破音三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80"/>
                <w:sz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44450</wp:posOffset>
                      </wp:positionV>
                      <wp:extent cx="1282700" cy="883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69.6pt;mso-wrap-distance-left:9.05pt;mso-wrap-distance-right:9.05pt;mso-wrap-distance-top:0pt;mso-wrap-distance-bottom:0pt;margin-top:3.5pt;mso-position-vertical-relative:text;margin-left:-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9210</wp:posOffset>
                      </wp:positionV>
                      <wp:extent cx="1028700" cy="929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2pt;mso-wrap-distance-left:9.05pt;mso-wrap-distance-right:9.05pt;mso-wrap-distance-top:0pt;mso-wrap-distance-bottom:0pt;margin-top:2.3pt;mso-position-vertical-relative:text;margin-left: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1270</wp:posOffset>
                      </wp:positionV>
                      <wp:extent cx="1028700" cy="883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寬注音(郭泰碑W4)" w:hAnsi="華康寬注音(郭泰碑W4)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華康寬注音(郭泰碑W4)" w:hAnsi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-0.1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  <w:t>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寬注音(郭泰碑W4)" w:hAnsi="華康寬注音(郭泰碑W4)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華康寬注音(郭泰碑W4)" w:hAnsi="華康寬注音(郭泰碑W4)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3970</wp:posOffset>
                      </wp:positionV>
                      <wp:extent cx="844550" cy="8839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1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6350</wp:posOffset>
                      </wp:positionV>
                      <wp:extent cx="844550" cy="883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5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18415</wp:posOffset>
                      </wp:positionV>
                      <wp:extent cx="844550" cy="8839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10"/>
                                      <w:szCs w:val="110"/>
                                    </w:rPr>
                                    <w:t>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45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449580</wp:posOffset>
                      </wp:positionV>
                      <wp:extent cx="844550" cy="8839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4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41960</wp:posOffset>
                      </wp:positionV>
                      <wp:extent cx="844550" cy="8839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42595</wp:posOffset>
                      </wp:positionV>
                      <wp:extent cx="844550" cy="8839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4.85pt;mso-position-vertical-relative:text;margin-left: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9050</wp:posOffset>
                      </wp:positionV>
                      <wp:extent cx="1034415" cy="9499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74.8pt;mso-wrap-distance-left:9.05pt;mso-wrap-distance-right:9.05pt;mso-wrap-distance-top:0pt;mso-wrap-distance-bottom:0pt;margin-top:-1.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51435</wp:posOffset>
                      </wp:positionV>
                      <wp:extent cx="1034415" cy="8851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4.05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2070</wp:posOffset>
                      </wp:positionV>
                      <wp:extent cx="1034415" cy="8851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4.1pt;mso-position-vertical-relative:text;margin-left: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2550</wp:posOffset>
                      </wp:positionV>
                      <wp:extent cx="1034415" cy="8851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聲</w:t>
                                  </w: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6.5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聲</w:t>
                            </w: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16535</wp:posOffset>
                      </wp:positionV>
                      <wp:extent cx="1028700" cy="94996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49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  <w:t>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50"/>
                                      <w:szCs w:val="15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50"/>
                                      <w:szCs w:val="1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.8pt;mso-wrap-distance-left:9.05pt;mso-wrap-distance-right:9.05pt;mso-wrap-distance-top:0pt;mso-wrap-distance-bottom:0pt;margin-top:17.05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  <w:t>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47675</wp:posOffset>
                      </wp:positionV>
                      <wp:extent cx="1028700" cy="9347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5.2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0800</wp:posOffset>
                      </wp:positionV>
                      <wp:extent cx="1028700" cy="8839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4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9530</wp:posOffset>
                      </wp:positionV>
                      <wp:extent cx="1028700" cy="8839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55295</wp:posOffset>
                      </wp:positionV>
                      <wp:extent cx="1028700" cy="9398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4pt;mso-wrap-distance-left:9.05pt;mso-wrap-distance-right:9.05pt;mso-wrap-distance-top:0pt;mso-wrap-distance-bottom:0pt;margin-top:35.85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72390</wp:posOffset>
                      </wp:positionV>
                      <wp:extent cx="1028700" cy="8839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7pt;mso-position-vertical-relative:text;margin-left:-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16510</wp:posOffset>
                      </wp:positionV>
                      <wp:extent cx="1028700" cy="9601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5.6pt;mso-wrap-distance-left:9.05pt;mso-wrap-distance-right:9.05pt;mso-wrap-distance-top:0pt;mso-wrap-distance-bottom:0pt;margin-top:-1.3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74930</wp:posOffset>
                      </wp:positionV>
                      <wp:extent cx="1034415" cy="8851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5.9pt;mso-position-vertical-relative:text;margin-left: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6990</wp:posOffset>
                      </wp:positionV>
                      <wp:extent cx="1034415" cy="8851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69.7pt;mso-wrap-distance-left:9.05pt;mso-wrap-distance-right:9.05pt;mso-wrap-distance-top:0pt;mso-wrap-distance-bottom:0pt;margin-top:3.7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08280</wp:posOffset>
                      </wp:positionV>
                      <wp:extent cx="1028700" cy="93472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16.4pt;mso-position-vertical-relative:text;margin-left:-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52120</wp:posOffset>
                      </wp:positionV>
                      <wp:extent cx="844550" cy="8839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6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4450</wp:posOffset>
                      </wp:positionV>
                      <wp:extent cx="1028700" cy="8839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3.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844550" cy="8839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  <w:t>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1.1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  <w:t>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0160</wp:posOffset>
                      </wp:positionV>
                      <wp:extent cx="844550" cy="8839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sz w:val="110"/>
                                      <w:szCs w:val="110"/>
                                    </w:rPr>
                                    <w:t>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8pt;mso-position-vertical-relative:text;margin-left:3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5295</wp:posOffset>
                      </wp:positionV>
                      <wp:extent cx="844550" cy="8839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35.85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-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9850</wp:posOffset>
                      </wp:positionV>
                      <wp:extent cx="1028700" cy="8839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5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74930</wp:posOffset>
                      </wp:positionV>
                      <wp:extent cx="1028700" cy="8839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9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1430</wp:posOffset>
                      </wp:positionV>
                      <wp:extent cx="844550" cy="8839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40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  <w:t>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注音寬字破音三" w:hAnsi="文鼎注音寬字破音三" w:eastAsia="華康寬注音(郭泰碑W4)"/>
                                      <w:outline/>
                                      <w:sz w:val="180"/>
                                      <w:szCs w:val="180"/>
                                    </w:rPr>
                                  </w:pPr>
                                  <w:r>
                                    <w:rPr>
                                      <w:rFonts w:eastAsia="華康寬注音(郭泰碑W4)" w:ascii="文鼎注音寬字破音三" w:hAnsi="文鼎注音寬字破音三"/>
                                      <w:outline/>
                                      <w:sz w:val="180"/>
                                      <w:szCs w:val="1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0.9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  <w:t>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破音三" w:hAnsi="文鼎注音寬字破音三" w:eastAsia="華康寬注音(郭泰碑W4)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華康寬注音(郭泰碑W4)" w:ascii="文鼎注音寬字破音三" w:hAnsi="文鼎注音寬字破音三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13335</wp:posOffset>
                      </wp:positionV>
                      <wp:extent cx="844550" cy="88392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outline/>
                                      <w:sz w:val="110"/>
                                      <w:szCs w:val="110"/>
                                    </w:rPr>
                                    <w:t>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69.6pt;mso-wrap-distance-left:9.05pt;mso-wrap-distance-right:9.05pt;mso-wrap-distance-top:0pt;mso-wrap-distance-bottom:0pt;margin-top:-1.0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outline/>
                                <w:sz w:val="110"/>
                                <w:szCs w:val="110"/>
                              </w:rPr>
                              <w:t>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11480</wp:posOffset>
                      </wp:positionV>
                      <wp:extent cx="1028700" cy="9347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3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3.6pt;mso-wrap-distance-left:9.05pt;mso-wrap-distance-right:9.05pt;mso-wrap-distance-top:0pt;mso-wrap-distance-bottom:0pt;margin-top:32.4pt;mso-position-vertical-relative:text;margin-left: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6675</wp:posOffset>
                      </wp:positionV>
                      <wp:extent cx="1028700" cy="88392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9.6pt;mso-wrap-distance-left:9.05pt;mso-wrap-distance-right:9.05pt;mso-wrap-distance-top:0pt;mso-wrap-distance-bottom:0pt;margin-top:5.2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華康標楷W5注音;Arial Unicode MS" w:hAnsi="華康標楷W5注音;Arial Unicode MS" w:eastAsia="華康標楷W5注音;Arial Unicode MS"/>
          <w:sz w:val="40"/>
          <w:szCs w:val="40"/>
        </w:rPr>
      </w:pPr>
      <w:r>
        <w:rPr>
          <w:rFonts w:eastAsia="華康標楷W5注音;Arial Unicode MS" w:ascii="華康標楷W5注音;Arial Unicode MS" w:hAnsi="華康標楷W5注音;Arial Unicode MS"/>
          <w:sz w:val="40"/>
          <w:szCs w:val="40"/>
        </w:rPr>
      </w:r>
    </w:p>
    <w:sectPr>
      <w:type w:val="nextPage"/>
      <w:pgSz w:w="11906" w:h="16838"/>
      <w:pgMar w:left="539" w:right="567" w:gutter="0" w:header="0" w:top="567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  <w:font w:name="Wingdings 2">
    <w:charset w:val="02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華康圓體注音">
    <w:altName w:val="華康中明體(P)"/>
    <w:charset w:val="88"/>
    <w:family w:val="roman"/>
    <w:pitch w:val="variable"/>
  </w:font>
  <w:font w:name="文鼎注音寬字破音三">
    <w:charset w:val="88"/>
    <w:family w:val="swiss"/>
    <w:pitch w:val="default"/>
  </w:font>
  <w:font w:name="標楷體">
    <w:charset w:val="88"/>
    <w:family w:val="script"/>
    <w:pitch w:val="default"/>
  </w:font>
  <w:font w:name="華康寬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1:00Z</dcterms:created>
  <dc:creator>yi</dc:creator>
  <dc:description/>
  <cp:keywords/>
  <dc:language>en-US</dc:language>
  <cp:lastModifiedBy>user</cp:lastModifiedBy>
  <cp:lastPrinted>2009-06-22T14:00:00Z</cp:lastPrinted>
  <dcterms:modified xsi:type="dcterms:W3CDTF">2009-06-23T02:47:00Z</dcterms:modified>
  <cp:revision>5</cp:revision>
  <dc:subject/>
  <dc:title/>
</cp:coreProperties>
</file>