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三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90500</wp:posOffset>
                      </wp:positionV>
                      <wp:extent cx="102870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15pt;mso-position-vertical-relative:text;margin-left: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82880</wp:posOffset>
                      </wp:positionV>
                      <wp:extent cx="1028700" cy="934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4.4pt;mso-position-vertical-relative:text;margin-left:1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89865</wp:posOffset>
                      </wp:positionV>
                      <wp:extent cx="1028700" cy="947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  <w:t>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14.9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90170</wp:posOffset>
                      </wp:positionV>
                      <wp:extent cx="1282700" cy="883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二(郭泰碑W4)" w:hAnsi="華康寬破音二(郭泰碑W4)" w:eastAsia="華康寬破音二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破音二(郭泰碑W4)" w:hAnsi="華康寬破音二(郭泰碑W4)" w:eastAsia="華康寬破音二(郭泰碑W4)"/>
                                      <w:sz w:val="180"/>
                                      <w:szCs w:val="18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二(郭泰碑W4)" w:hAnsi="華康寬破音二(郭泰碑W4)" w:eastAsia="華康寬破音二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破音二(郭泰碑W4)" w:ascii="華康寬破音二(郭泰碑W4)" w:hAnsi="華康寬破音二(郭泰碑W4)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69.6pt;mso-wrap-distance-left:9.05pt;mso-wrap-distance-right:9.05pt;mso-wrap-distance-top:0pt;mso-wrap-distance-bottom:0pt;margin-top:7.1pt;mso-position-vertical-relative:text;margin-left:-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二(郭泰碑W4)" w:hAnsi="華康寬破音二(郭泰碑W4)" w:eastAsia="華康寬破音二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破音二(郭泰碑W4)" w:hAnsi="華康寬破音二(郭泰碑W4)" w:eastAsia="華康寬破音二(郭泰碑W4)"/>
                                <w:sz w:val="180"/>
                                <w:szCs w:val="18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二(郭泰碑W4)" w:hAnsi="華康寬破音二(郭泰碑W4)" w:eastAsia="華康寬破音二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破音二(郭泰碑W4)" w:ascii="華康寬破音二(郭泰碑W4)" w:hAnsi="華康寬破音二(郭泰碑W4)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6040</wp:posOffset>
                      </wp:positionV>
                      <wp:extent cx="1028700" cy="883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970</wp:posOffset>
                      </wp:positionV>
                      <wp:extent cx="84455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1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84455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18415</wp:posOffset>
                      </wp:positionV>
                      <wp:extent cx="844550" cy="883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4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9580</wp:posOffset>
                      </wp:positionV>
                      <wp:extent cx="844550" cy="8839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4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2595</wp:posOffset>
                      </wp:positionV>
                      <wp:extent cx="844550" cy="8839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5pt;mso-position-vertical-relative:text;margin-left: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19050</wp:posOffset>
                      </wp:positionV>
                      <wp:extent cx="1034415" cy="949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-1.5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0010</wp:posOffset>
                      </wp:positionV>
                      <wp:extent cx="1034415" cy="885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3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0170</wp:posOffset>
                      </wp:positionV>
                      <wp:extent cx="1034415" cy="8851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7.1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2550</wp:posOffset>
                      </wp:positionV>
                      <wp:extent cx="1034415" cy="8851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2230</wp:posOffset>
                      </wp:positionV>
                      <wp:extent cx="1219200" cy="10185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  <w:t>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sz w:val="156"/>
                                      <w:szCs w:val="1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80.2pt;mso-wrap-distance-left:9.05pt;mso-wrap-distance-right:9.05pt;mso-wrap-distance-top:0pt;mso-wrap-distance-bottom:0pt;margin-top:4.9pt;mso-position-vertical-relative:text;margin-left: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7675</wp:posOffset>
                      </wp:positionV>
                      <wp:extent cx="1028700" cy="9347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5.2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57150</wp:posOffset>
                      </wp:positionV>
                      <wp:extent cx="1028700" cy="8839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.5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55295</wp:posOffset>
                      </wp:positionV>
                      <wp:extent cx="1028700" cy="9398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35.8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72390</wp:posOffset>
                      </wp:positionV>
                      <wp:extent cx="1028700" cy="6426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破音二(郭泰碑W4)" w:hAnsi="華康寬破音二(郭泰碑W4)" w:eastAsia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破音二(郭泰碑W4)" w:ascii="華康寬破音二(郭泰碑W4)" w:hAnsi="華康寬破音二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0.6pt;mso-wrap-distance-left:9.05pt;mso-wrap-distance-right:9.05pt;mso-wrap-distance-top:0pt;mso-wrap-distance-bottom:0pt;margin-top:5.7pt;mso-position-vertical-relative:text;margin-left:-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破音二(郭泰碑W4)" w:hAnsi="華康寬破音二(郭泰碑W4)" w:eastAsia="華康寬破音二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破音二(郭泰碑W4)" w:ascii="華康寬破音二(郭泰碑W4)" w:hAnsi="華康寬破音二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7315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7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4930</wp:posOffset>
                      </wp:positionV>
                      <wp:extent cx="1034415" cy="6400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50.4pt;mso-wrap-distance-left:9.05pt;mso-wrap-distance-right:9.05pt;mso-wrap-distance-top:0pt;mso-wrap-distance-bottom:0pt;margin-top:5.9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6680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  <w:t>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56"/>
                                      <w:szCs w:val="1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52.6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56"/>
                                <w:szCs w:val="1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120</wp:posOffset>
                      </wp:positionV>
                      <wp:extent cx="844550" cy="8839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6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0160</wp:posOffset>
                      </wp:positionV>
                      <wp:extent cx="84455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8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5295</wp:posOffset>
                      </wp:positionV>
                      <wp:extent cx="84455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8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335</wp:posOffset>
                      </wp:positionV>
                      <wp:extent cx="844550" cy="8839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0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文鼎注音寬字破音三">
    <w:charset w:val="88"/>
    <w:family w:val="swiss"/>
    <w:pitch w:val="default"/>
  </w:font>
  <w:font w:name="標楷體">
    <w:charset w:val="88"/>
    <w:family w:val="script"/>
    <w:pitch w:val="default"/>
  </w:font>
  <w:font w:name="華康寬破音二(郭泰碑W4)">
    <w:charset w:val="88"/>
    <w:family w:val="script"/>
    <w:pitch w:val="variable"/>
  </w:font>
  <w:font w:name="華康寬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2:00Z</dcterms:created>
  <dc:creator>yi</dc:creator>
  <dc:description/>
  <cp:keywords/>
  <dc:language>en-US</dc:language>
  <cp:lastModifiedBy>user</cp:lastModifiedBy>
  <cp:lastPrinted>2009-06-22T13:30:00Z</cp:lastPrinted>
  <dcterms:modified xsi:type="dcterms:W3CDTF">2009-06-23T02:35:00Z</dcterms:modified>
  <cp:revision>5</cp:revision>
  <dc:subject/>
  <dc:title/>
</cp:coreProperties>
</file>