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二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90170</wp:posOffset>
                      </wp:positionV>
                      <wp:extent cx="102870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7.1pt;mso-position-vertical-relative:text;margin-left:-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5090</wp:posOffset>
                      </wp:positionV>
                      <wp:extent cx="1028700" cy="883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6.7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2230</wp:posOffset>
                      </wp:positionV>
                      <wp:extent cx="1028700" cy="883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9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6040</wp:posOffset>
                      </wp:positionV>
                      <wp:extent cx="1028700" cy="883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970</wp:posOffset>
                      </wp:positionV>
                      <wp:extent cx="844550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1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84455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18415</wp:posOffset>
                      </wp:positionV>
                      <wp:extent cx="844550" cy="8839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10"/>
                                      <w:szCs w:val="110"/>
                                    </w:rPr>
                                    <w:t>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4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49580</wp:posOffset>
                      </wp:positionV>
                      <wp:extent cx="844550" cy="8839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4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42595</wp:posOffset>
                      </wp:positionV>
                      <wp:extent cx="844550" cy="8839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5pt;mso-position-vertical-relative:text;margin-left: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74930</wp:posOffset>
                      </wp:positionV>
                      <wp:extent cx="1034415" cy="8851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5.9pt;mso-position-vertical-relative:text;margin-left:-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0010</wp:posOffset>
                      </wp:positionV>
                      <wp:extent cx="1034415" cy="8851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6.3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0170</wp:posOffset>
                      </wp:positionV>
                      <wp:extent cx="1034415" cy="8851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7.1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2550</wp:posOffset>
                      </wp:positionV>
                      <wp:extent cx="1034415" cy="8851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6.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080</wp:posOffset>
                      </wp:positionV>
                      <wp:extent cx="762000" cy="8826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sz w:val="156"/>
                                      <w:szCs w:val="156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sz w:val="156"/>
                                      <w:szCs w:val="1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69.5pt;mso-wrap-distance-left:9.05pt;mso-wrap-distance-right:9.05pt;mso-wrap-distance-top:0pt;mso-wrap-distance-bottom:0pt;margin-top:0.4pt;mso-position-vertical-relative:text;margin-left: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sz w:val="156"/>
                                <w:szCs w:val="156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sz w:val="156"/>
                                <w:szCs w:val="1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57150</wp:posOffset>
                      </wp:positionV>
                      <wp:extent cx="1028700" cy="8839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5pt;mso-position-vertical-relative:text;margin-left:-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72390</wp:posOffset>
                      </wp:positionV>
                      <wp:extent cx="1028700" cy="88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7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72390</wp:posOffset>
                      </wp:positionV>
                      <wp:extent cx="1028700" cy="8839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7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7310</wp:posOffset>
                      </wp:positionV>
                      <wp:extent cx="1028700" cy="8839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3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4930</wp:posOffset>
                      </wp:positionV>
                      <wp:extent cx="1034415" cy="8851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5.9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2540</wp:posOffset>
                      </wp:positionV>
                      <wp:extent cx="1034415" cy="8851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-0.2pt;mso-position-vertical-relative:text;margin-left: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56"/>
                                <w:szCs w:val="1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10"/>
                                      <w:szCs w:val="110"/>
                                    </w:rPr>
                                    <w:t>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2120</wp:posOffset>
                      </wp:positionV>
                      <wp:extent cx="844550" cy="8839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6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0160</wp:posOffset>
                      </wp:positionV>
                      <wp:extent cx="844550" cy="8839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8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47040</wp:posOffset>
                      </wp:positionV>
                      <wp:extent cx="84455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110"/>
                                      <w:szCs w:val="110"/>
                                    </w:rPr>
                                    <w:t>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2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110"/>
                                <w:szCs w:val="110"/>
                              </w:rPr>
                              <w:t>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5295</wp:posOffset>
                      </wp:positionV>
                      <wp:extent cx="84455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8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335</wp:posOffset>
                      </wp:positionV>
                      <wp:extent cx="84455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0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標楷體">
    <w:charset w:val="88"/>
    <w:family w:val="script"/>
    <w:pitch w:val="default"/>
  </w:font>
  <w:font w:name="文鼎注音寬字破音三">
    <w:charset w:val="88"/>
    <w:family w:val="swiss"/>
    <w:pitch w:val="default"/>
  </w:font>
  <w:font w:name="華康寬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0:00Z</dcterms:created>
  <dc:creator>yi</dc:creator>
  <dc:description/>
  <cp:keywords/>
  <dc:language>en-US</dc:language>
  <cp:lastModifiedBy>user</cp:lastModifiedBy>
  <cp:lastPrinted>2009-06-22T13:00:00Z</cp:lastPrinted>
  <dcterms:modified xsi:type="dcterms:W3CDTF">2009-06-23T02:40:00Z</dcterms:modified>
  <cp:revision>5</cp:revision>
  <dc:subject/>
  <dc:title/>
</cp:coreProperties>
</file>