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一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4130</wp:posOffset>
                      </wp:positionV>
                      <wp:extent cx="102870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1.9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6830</wp:posOffset>
                      </wp:positionV>
                      <wp:extent cx="1028700" cy="883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2.9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510</wp:posOffset>
                      </wp:positionV>
                      <wp:extent cx="1028700" cy="883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1.3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830</wp:posOffset>
                      </wp:positionV>
                      <wp:extent cx="1028700" cy="883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2.9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6040</wp:posOffset>
                      </wp:positionV>
                      <wp:extent cx="1028700" cy="883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970</wp:posOffset>
                      </wp:positionV>
                      <wp:extent cx="844550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1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84455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18415</wp:posOffset>
                      </wp:positionV>
                      <wp:extent cx="844550" cy="8839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10"/>
                                      <w:szCs w:val="110"/>
                                    </w:rPr>
                                    <w:t>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4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49580</wp:posOffset>
                      </wp:positionV>
                      <wp:extent cx="844550" cy="8839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4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42595</wp:posOffset>
                      </wp:positionV>
                      <wp:extent cx="844550" cy="8839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5pt;mso-position-vertical-relative:text;margin-left: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9530</wp:posOffset>
                      </wp:positionV>
                      <wp:extent cx="1028700" cy="8839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9pt;mso-position-vertical-relative:text;margin-left:-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2070</wp:posOffset>
                      </wp:positionV>
                      <wp:extent cx="1028700" cy="8839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1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9050</wp:posOffset>
                      </wp:positionV>
                      <wp:extent cx="1028700" cy="8839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一(郭泰碑W4)" w:hAnsi="華康寬破音一(郭泰碑W4)" w:eastAsia="華康寬破音一(郭泰碑W4)"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ascii="華康寬破音一(郭泰碑W4)" w:hAnsi="華康寬破音一(郭泰碑W4)" w:eastAsia="華康寬破音一(郭泰碑W4)"/>
                                      <w:sz w:val="164"/>
                                      <w:szCs w:val="164"/>
                                    </w:rPr>
                                    <w:t>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一(郭泰碑W4)" w:hAnsi="華康寬破音一(郭泰碑W4)" w:eastAsia="華康寬破音一(郭泰碑W4)"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eastAsia="華康寬破音一(郭泰碑W4)" w:ascii="華康寬破音一(郭泰碑W4)" w:hAnsi="華康寬破音一(郭泰碑W4)"/>
                                      <w:sz w:val="164"/>
                                      <w:szCs w:val="16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1.5pt;mso-position-vertical-relative:text;margin-left: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一(郭泰碑W4)" w:hAnsi="華康寬破音一(郭泰碑W4)" w:eastAsia="華康寬破音一(郭泰碑W4)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寬破音一(郭泰碑W4)" w:hAnsi="華康寬破音一(郭泰碑W4)" w:eastAsia="華康寬破音一(郭泰碑W4)"/>
                                <w:sz w:val="164"/>
                                <w:szCs w:val="164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一(郭泰碑W4)" w:hAnsi="華康寬破音一(郭泰碑W4)" w:eastAsia="華康寬破音一(郭泰碑W4)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華康寬破音一(郭泰碑W4)" w:ascii="華康寬破音一(郭泰碑W4)" w:hAnsi="華康寬破音一(郭泰碑W4)"/>
                                <w:sz w:val="164"/>
                                <w:szCs w:val="1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970</wp:posOffset>
                      </wp:positionV>
                      <wp:extent cx="1028700" cy="10236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一(郭泰碑W4)" w:hAnsi="華康寬破音一(郭泰碑W4)" w:eastAsia="華康寬破音一(郭泰碑W4)"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ascii="華康寬破音一(郭泰碑W4)" w:hAnsi="華康寬破音一(郭泰碑W4)" w:eastAsia="華康寬破音一(郭泰碑W4)"/>
                                      <w:sz w:val="164"/>
                                      <w:szCs w:val="164"/>
                                    </w:rPr>
                                    <w:t>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一(郭泰碑W4)" w:hAnsi="華康寬破音一(郭泰碑W4)" w:eastAsia="華康寬破音一(郭泰碑W4)"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eastAsia="華康寬破音一(郭泰碑W4)" w:ascii="華康寬破音一(郭泰碑W4)" w:hAnsi="華康寬破音一(郭泰碑W4)"/>
                                      <w:sz w:val="164"/>
                                      <w:szCs w:val="16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6pt;mso-wrap-distance-left:9.05pt;mso-wrap-distance-right:9.05pt;mso-wrap-distance-top:0pt;mso-wrap-distance-bottom:0pt;margin-top:1.1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一(郭泰碑W4)" w:hAnsi="華康寬破音一(郭泰碑W4)" w:eastAsia="華康寬破音一(郭泰碑W4)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寬破音一(郭泰碑W4)" w:hAnsi="華康寬破音一(郭泰碑W4)" w:eastAsia="華康寬破音一(郭泰碑W4)"/>
                                <w:sz w:val="164"/>
                                <w:szCs w:val="164"/>
                              </w:rPr>
                              <w:t>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一(郭泰碑W4)" w:hAnsi="華康寬破音一(郭泰碑W4)" w:eastAsia="華康寬破音一(郭泰碑W4)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華康寬破音一(郭泰碑W4)" w:ascii="華康寬破音一(郭泰碑W4)" w:hAnsi="華康寬破音一(郭泰碑W4)"/>
                                <w:sz w:val="164"/>
                                <w:szCs w:val="1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7470</wp:posOffset>
                      </wp:positionV>
                      <wp:extent cx="1034415" cy="8851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6.1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24130</wp:posOffset>
                      </wp:positionV>
                      <wp:extent cx="1028700" cy="8839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1.9pt;mso-position-vertical-relative:text;margin-left:-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6830</wp:posOffset>
                      </wp:positionV>
                      <wp:extent cx="1028700" cy="8839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2.9pt;mso-position-vertical-relative:text;margin-left: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510</wp:posOffset>
                      </wp:positionV>
                      <wp:extent cx="1028700" cy="8839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1.3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4290</wp:posOffset>
                      </wp:positionV>
                      <wp:extent cx="1028700" cy="88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2.7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29210</wp:posOffset>
                      </wp:positionV>
                      <wp:extent cx="1028700" cy="8839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2.3pt;mso-position-vertical-relative:text;margin-left:-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1028700" cy="8839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1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890</wp:posOffset>
                      </wp:positionV>
                      <wp:extent cx="1028700" cy="8839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  <w:t>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eastAsia="華康寬破音一(郭泰碑W4)" w:ascii="華康寬破音一(郭泰碑W4)" w:hAnsi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0.7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64"/>
                                <w:szCs w:val="164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華康寬破音一(郭泰碑W4)" w:ascii="華康寬破音一(郭泰碑W4)" w:hAnsi="華康寬破音一(郭泰碑W4)"/>
                                <w:outline/>
                                <w:sz w:val="164"/>
                                <w:szCs w:val="1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6510</wp:posOffset>
                      </wp:positionV>
                      <wp:extent cx="1028700" cy="10236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  <w:t>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一(郭泰碑W4)" w:hAnsi="華康寬破音一(郭泰碑W4)" w:eastAsia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eastAsia="華康寬破音一(郭泰碑W4)" w:ascii="華康寬破音一(郭泰碑W4)" w:hAnsi="華康寬破音一(郭泰碑W4)"/>
                                      <w:outline/>
                                      <w:sz w:val="164"/>
                                      <w:szCs w:val="16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6pt;mso-wrap-distance-left:9.05pt;mso-wrap-distance-right:9.05pt;mso-wrap-distance-top:0pt;mso-wrap-distance-bottom:0pt;margin-top:1.3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64"/>
                                <w:szCs w:val="164"/>
                              </w:rPr>
                              <w:t>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一(郭泰碑W4)" w:hAnsi="華康寬破音一(郭泰碑W4)" w:eastAsia="華康寬破音一(郭泰碑W4)"/>
                                <w:outline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華康寬破音一(郭泰碑W4)" w:ascii="華康寬破音一(郭泰碑W4)" w:hAnsi="華康寬破音一(郭泰碑W4)"/>
                                <w:outline/>
                                <w:sz w:val="164"/>
                                <w:szCs w:val="1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2120</wp:posOffset>
                      </wp:positionV>
                      <wp:extent cx="844550" cy="8839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6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0160</wp:posOffset>
                      </wp:positionV>
                      <wp:extent cx="844550" cy="8839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8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47040</wp:posOffset>
                      </wp:positionV>
                      <wp:extent cx="844550" cy="8839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2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5295</wp:posOffset>
                      </wp:positionV>
                      <wp:extent cx="844550" cy="8839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8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335</wp:posOffset>
                      </wp:positionV>
                      <wp:extent cx="84455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0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標楷體">
    <w:charset w:val="88"/>
    <w:family w:val="script"/>
    <w:pitch w:val="default"/>
  </w:font>
  <w:font w:name="文鼎注音寬字破音三">
    <w:charset w:val="88"/>
    <w:family w:val="swiss"/>
    <w:pitch w:val="default"/>
  </w:font>
  <w:font w:name="華康寬破音一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>yi</dc:creator>
  <dc:description/>
  <cp:keywords/>
  <dc:language>en-US</dc:language>
  <cp:lastModifiedBy>user</cp:lastModifiedBy>
  <cp:lastPrinted>2009-06-23T10:58:00Z</cp:lastPrinted>
  <dcterms:modified xsi:type="dcterms:W3CDTF">2009-06-23T03:10:00Z</dcterms:modified>
  <cp:revision>4</cp:revision>
  <dc:subject/>
  <dc:title/>
</cp:coreProperties>
</file>