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的寫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心得的寫作，可包括下列八個步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選書：我們應就所熟悉的門類或興趣選擇所要評述的圖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閱讀：閱讀的速度可因書而異，但閱讀時，最好能把那些有關鍵性的章節或提綱要點，或足以顯示作者風格而適於直接引用的典型詞句作成標記，以便整理引用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筆記或心記：將書中某些要點或自己突發的感想，在印象尚未消失之前摘記下來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以該書的主題，所取的角度或基點為目標，反覆考量其內容。為了達到更理想的效果，在閱讀與寫作心得之間，應有一段間隔時間，以便作反覆思考，不必急著馬上動筆。 </w:t>
      </w:r>
      <w:r>
        <w:rPr>
          <w:rFonts w:eastAsia="標楷體" w:cs="標楷體" w:ascii="標楷體" w:hAnsi="標楷體"/>
          <w:sz w:val="32"/>
          <w:szCs w:val="32"/>
        </w:rPr>
        <w:br/>
        <w:t>5</w:t>
      </w:r>
      <w:r>
        <w:rPr>
          <w:rFonts w:ascii="標楷體" w:hAnsi="標楷體" w:cs="標楷體" w:eastAsia="標楷體"/>
          <w:sz w:val="32"/>
          <w:szCs w:val="32"/>
        </w:rPr>
        <w:t>將前列第三項作成大綱：並與第四項所定之主題相互融洽，擬具成一個大綱或骨架，可使書評寫得嚴密緊湊，條理分明而富有效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寫作書評：讀書心得的內容，一般可分為客觀描述與主觀批評。客觀描述的重點在於所描述的書及其作者，如該書的主題、大綱、範圍以及依據該書對作者寫作技巧所下的評語。主觀批評的重點則在於寫讀書心得者本身，即他對該書的反應與評價；對其主題的看法與認識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整理及繕正原稿：寫作與整理，前者是一種創造活動，後者則是修整工作；一為生產，一為檢驗。是兩樣判然不同的心智與情緒活動，不應同時進行。在寫作時停頓下來去作整修的工作，將使我們的觀念、事實、與語言的自然流露受到干擾。因此，我們應將觀念先寫下來，稍後再回頭來校正句讀、標點、文法、修辭及格調等其他項目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完稿：在心得寫作完畢之後，筆者應將有關該書的瑣碎事項，如正確的書名、作者、出版地、出版者、出版年等，一一摘錄於文稿之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6:00Z</dcterms:created>
  <dc:creator>SO018</dc:creator>
  <dc:description/>
  <cp:keywords/>
  <dc:language>en-US</dc:language>
  <cp:lastModifiedBy>so018</cp:lastModifiedBy>
  <dcterms:modified xsi:type="dcterms:W3CDTF">2009-10-07T07:46:00Z</dcterms:modified>
  <cp:revision>3</cp:revision>
  <dc:subject/>
  <dc:title>讀書心得的寫作，可包括下列八個步驟： </dc:title>
</cp:coreProperties>
</file>