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-254000</wp:posOffset>
                </wp:positionV>
                <wp:extent cx="923925" cy="914400"/>
                <wp:effectExtent l="153670" t="156210" r="165735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5000">
                          <a:off x="0" y="0"/>
                          <a:ext cx="92376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8.35pt;margin-top:-20.05pt;width:72.7pt;height:71.95pt;mso-wrap-style:none;v-text-anchor:middle;rotation:336">
                <v:fill o:detectmouseclick="t" type="solid" color2="#272727"/>
                <v:stroke color="white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36525</wp:posOffset>
                </wp:positionV>
                <wp:extent cx="608330" cy="532130"/>
                <wp:effectExtent l="106680" t="135890" r="119380" b="156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4600">
                          <a:off x="0" y="0"/>
                          <a:ext cx="608400" cy="53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61.85pt;margin-top:10.75pt;width:47.85pt;height:41.85pt;mso-wrap-style:none;v-text-anchor:middle;rotation:145">
                <v:fill o:detectmouseclick="t" type="solid" color2="#272727"/>
                <v:stroke color="white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華康儷中黑" w:hAnsi="華康儷中黑" w:eastAsia="華康儷中黑"/>
          <w:sz w:val="36"/>
          <w:szCs w:val="36"/>
        </w:rPr>
      </w:pPr>
      <w:r>
        <w:rPr>
          <w:rFonts w:ascii="華康儷中黑" w:hAnsi="華康儷中黑" w:eastAsia="華康儷中黑"/>
          <w:sz w:val="36"/>
          <w:szCs w:val="36"/>
          <w:shd w:fill="D8D8D8" w:val="clear"/>
        </w:rPr>
        <w:t>競賽主題：橡皮筋動力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什麼是動力車呢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簡單的說，就是不必用手推，自己就會動的車。日常生活中還有許多材料，是可以用來做動力車的造型和用來發動動力車的喔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ascii="標楷體" w:hAnsi="標楷體" w:cs="標楷體" w:eastAsia="標楷體"/>
          <w:b/>
          <w:sz w:val="32"/>
          <w:szCs w:val="32"/>
        </w:rPr>
        <w:t>請小朋友發揮創意，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橡皮筋</w:t>
      </w:r>
      <w:r>
        <w:rPr>
          <w:rFonts w:ascii="標楷體" w:hAnsi="標楷體" w:cs="標楷體" w:eastAsia="標楷體"/>
          <w:b/>
          <w:sz w:val="32"/>
          <w:szCs w:val="32"/>
        </w:rPr>
        <w:t>為動力設計新奇有趣的動力車吧</w:t>
      </w:r>
      <w:r>
        <w:rPr>
          <w:rFonts w:eastAsia="標楷體" w:cs="標楷體" w:ascii="標楷體" w:hAnsi="標楷體"/>
          <w:b/>
          <w:sz w:val="32"/>
          <w:szCs w:val="32"/>
        </w:rPr>
        <w:t>!!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＊競賽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型比賽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比賽方式：發揮創意設計新奇有趣的橡皮筋動力車，並請參賽選手將作品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概念與構想</w:t>
      </w:r>
      <w:r>
        <w:rPr>
          <w:rFonts w:ascii="標楷體" w:hAnsi="標楷體" w:cs="標楷體" w:eastAsia="標楷體"/>
          <w:sz w:val="28"/>
          <w:szCs w:val="28"/>
        </w:rPr>
        <w:t>，書寫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四開海報紙</w:t>
      </w:r>
      <w:r>
        <w:rPr>
          <w:rFonts w:ascii="標楷體" w:hAnsi="標楷體" w:cs="標楷體" w:eastAsia="標楷體"/>
          <w:sz w:val="28"/>
          <w:szCs w:val="28"/>
        </w:rPr>
        <w:t>上，各組製作投票箱，以利全校同學進行投票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與造型比賽的動力車必須是以橡皮筋為動力，且可推動者始具參賽資格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圖書室外公開展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4/21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4/23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競距比賽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次五隊出賽，依編號進行，直到參賽隊伍比完為止。</w:t>
      </w:r>
    </w:p>
    <w:p>
      <w:pPr>
        <w:pStyle w:val="Normal"/>
        <w:spacing w:lineRule="exact" w:line="5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計算；以所走的距離為標準，從起點開始起算，到車子停止時最靠近起點的距離。測量最長的距離為優勝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因其他因素造成無法評斷者，可判重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＊競賽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對象：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對創作橡皮筋動力車有興趣的學生自由報名參加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賽，每隊四人為限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4/11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妥報名表，繳至教務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件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/21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早自習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午休時間至圖書室外進行佈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距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/25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五），兒童朝會時間進行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製作條件說明：</w:t>
      </w:r>
    </w:p>
    <w:p>
      <w:pPr>
        <w:pStyle w:val="Normal"/>
        <w:spacing w:lineRule="exact" w:line="5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材料：儘量以回收物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牛奶紙盒、厚紙板、橡皮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進行加工製作， </w:t>
      </w:r>
    </w:p>
    <w:p>
      <w:pPr>
        <w:pStyle w:val="Normal"/>
        <w:spacing w:lineRule="exact" w:line="5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已廢棄之玩具上的零件製作也可以，如：使用塑膠製螺旋槳，</w:t>
      </w:r>
    </w:p>
    <w:p>
      <w:pPr>
        <w:pStyle w:val="Normal"/>
        <w:spacing w:lineRule="exact" w:line="50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可使用現成組合品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必要條件：需以</w:t>
      </w:r>
      <w:r>
        <w:rPr>
          <w:rFonts w:ascii="標楷體" w:hAnsi="標楷體" w:cs="標楷體" w:eastAsia="標楷體"/>
          <w:color w:val="FF0000"/>
          <w:sz w:val="28"/>
          <w:szCs w:val="28"/>
        </w:rPr>
        <w:t>橡皮筋為動力</w:t>
      </w:r>
      <w:r>
        <w:rPr>
          <w:rFonts w:ascii="標楷體" w:hAnsi="標楷體" w:cs="標楷體" w:eastAsia="標楷體"/>
          <w:sz w:val="28"/>
          <w:szCs w:val="28"/>
        </w:rPr>
        <w:t>來源，不利用其他外部動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＊獎勵方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造型比賽：依據投票結果，選出特優、優選和佳作的組別獲得獎狀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一張與獎品一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距比賽：從起點開始，依玩具向前走直線距離的長短判定，不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用彈出方式，選出行走最遠的作品獎勵，選出前三件，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各組分別可獲得獎狀一張與獎品一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56515</wp:posOffset>
                </wp:positionV>
                <wp:extent cx="6982460" cy="2921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920" cy="2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2pt;margin-top:4.45pt;width:549.8pt;height:2.2pt;flip:y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5586"/>
      </w:tblGrid>
      <w:tr>
        <w:trPr>
          <w:trHeight w:val="407" w:hRule="atLeast"/>
        </w:trPr>
        <w:tc>
          <w:tcPr>
            <w:tcW w:w="96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橡皮筋動力車」競賽報名表</w:t>
            </w:r>
          </w:p>
        </w:tc>
      </w:tr>
      <w:tr>
        <w:trPr>
          <w:trHeight w:val="1063" w:hRule="atLeast"/>
        </w:trPr>
        <w:tc>
          <w:tcPr>
            <w:tcW w:w="3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48" w:hanging="357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中年級組 </w:t>
            </w:r>
          </w:p>
          <w:p>
            <w:pPr>
              <w:pStyle w:val="Normal"/>
              <w:spacing w:lineRule="exact" w:line="300"/>
              <w:ind w:left="448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48" w:hanging="357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高年級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名</w:t>
            </w:r>
          </w:p>
        </w:tc>
        <w:tc>
          <w:tcPr>
            <w:tcW w:w="5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3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________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5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654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作品名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請沿虛線撕下，並於</w:t>
      </w:r>
      <w:r>
        <w:rPr>
          <w:rFonts w:eastAsia="標楷體" w:cs="標楷體" w:ascii="標楷體" w:hAnsi="標楷體"/>
          <w:b/>
          <w:sz w:val="28"/>
          <w:szCs w:val="28"/>
        </w:rPr>
        <w:t>4/11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交至教務處，完成報名順序。謝謝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52"/>
        </w:tabs>
        <w:ind w:left="452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36:00Z</dcterms:created>
  <dc:creator>xp</dc:creator>
  <dc:description/>
  <cp:keywords/>
  <dc:language>en-US</dc:language>
  <cp:lastModifiedBy>so018</cp:lastModifiedBy>
  <cp:lastPrinted>2013-03-29T16:13:00Z</cp:lastPrinted>
  <dcterms:modified xsi:type="dcterms:W3CDTF">2014-04-11T07:35:00Z</dcterms:modified>
  <cp:revision>7</cp:revision>
  <dc:subject/>
  <dc:title>「科學護聖蛋」競賽活動報名表</dc:title>
</cp:coreProperties>
</file>