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8640"/>
      </w:tblGrid>
      <w:tr>
        <w:trPr/>
        <w:tc>
          <w:tcPr>
            <w:tcW w:w="1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A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36"/>
                <w:szCs w:val="36"/>
              </w:rPr>
              <w:t>中央氣象局颱風警報發布概況表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天秤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TEMBIN)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214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呂宋島東方海面 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3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中度 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特殊路徑 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屏東牡丹鄉附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形成後向北行進，至鵝鸞鼻東方海面後，向北北西轉西方向移動，至台東東方近海，又轉西南西撲向恆春半島，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凌晨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於屏東牡丹鄉附近登陸，並穿越恆春半島繼續往西南西方向離去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解除警報後向西南西轉向偏南方向移動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晚間至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清晨再次轉彎，向東轉東北東方向移動，對臺灣及附近海面再次造成威脅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清晨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其中心通過蘭嶼與綠島中間，並向北北東方移動，晚間其中心在宜蘭東北東方海面持續向北北東移動，臺灣陸續脫離其暴風圈。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--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--</w:t>
            </w:r>
          </w:p>
        </w:tc>
      </w:tr>
    </w:tbl>
    <w:p>
      <w:pPr>
        <w:pStyle w:val="Normal"/>
        <w:jc w:val="center"/>
        <w:rPr>
          <w:rFonts w:ascii="華康雅風體W3" w:hAnsi="華康雅風體W3" w:eastAsia="華康雅風體W3"/>
          <w:b/>
          <w:b/>
          <w:bCs/>
          <w:color w:val="CC0033"/>
          <w:sz w:val="40"/>
          <w:szCs w:val="40"/>
        </w:rPr>
      </w:pP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衛星雲圖★</w:t>
      </w:r>
    </w:p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33800" cy="3733800"/>
            <wp:effectExtent l="0" t="0" r="0" b="0"/>
            <wp:wrapNone/>
            <wp:docPr id="1" name="js_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img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華康雅風體W3" w:hAnsi="華康雅風體W3" w:eastAsia="華康雅風體W3" w:cs="Verdana"/>
          <w:sz w:val="40"/>
          <w:szCs w:val="40"/>
          <w:lang w:val="en-US" w:eastAsia="en-US"/>
        </w:rPr>
      </w:pPr>
      <w:r>
        <w:rPr>
          <w:rFonts w:eastAsia="華康雅風體W3" w:cs="Verdana" w:ascii="華康雅風體W3" w:hAnsi="華康雅風體W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314700</wp:posOffset>
            </wp:positionV>
            <wp:extent cx="3886200" cy="3886200"/>
            <wp:effectExtent l="0" t="0" r="0" b="0"/>
            <wp:wrapNone/>
            <wp:docPr id="2" name="js_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_img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/>
          <w:b/>
          <w:b/>
          <w:bCs/>
          <w:color w:val="CC0033"/>
          <w:sz w:val="40"/>
          <w:szCs w:val="40"/>
        </w:rPr>
      </w:pP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雷達圖★</w:t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/>
          <w:b/>
          <w:b/>
          <w:bCs/>
          <w:color w:val="CC00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7086600" cy="5655310"/>
            <wp:effectExtent l="0" t="0" r="0" b="0"/>
            <wp:wrapNone/>
            <wp:docPr id="3" name="2012TEM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TEMB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7086600" cy="5655310"/>
            <wp:effectExtent l="0" t="0" r="0" b="0"/>
            <wp:wrapNone/>
            <wp:docPr id="4" name="2012TEM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TEMB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颱風路徑圖★</w:t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2789555" cy="3619500"/>
            <wp:effectExtent l="0" t="0" r="0" b="0"/>
            <wp:wrapNone/>
            <wp:docPr id="5" name="RG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c0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828800" cy="1143000"/>
                <wp:effectExtent l="5080" t="5080" r="494665" b="5715"/>
                <wp:wrapTight wrapText="left">
                  <wp:wrapPolygon edited="0">
                    <wp:start x="3585" y="0"/>
                    <wp:lineTo x="3591" y="0"/>
                    <wp:lineTo x="2961" y="0"/>
                    <wp:lineTo x="2342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6"/>
                    <wp:lineTo x="0" y="8964"/>
                    <wp:lineTo x="0" y="12636"/>
                    <wp:lineTo x="0" y="15324"/>
                    <wp:lineTo x="0" y="18012"/>
                    <wp:lineTo x="0" y="18020"/>
                    <wp:lineTo x="0" y="18651"/>
                    <wp:lineTo x="166" y="19270"/>
                    <wp:lineTo x="481" y="19816"/>
                    <wp:lineTo x="796" y="20362"/>
                    <wp:lineTo x="1250" y="20816"/>
                    <wp:lineTo x="1796" y="21131"/>
                    <wp:lineTo x="2342" y="21446"/>
                    <wp:lineTo x="2961" y="21612"/>
                    <wp:lineTo x="3591" y="21612"/>
                    <wp:lineTo x="6278" y="21600"/>
                    <wp:lineTo x="8970" y="21600"/>
                    <wp:lineTo x="12630" y="21600"/>
                    <wp:lineTo x="15323" y="21600"/>
                    <wp:lineTo x="18015" y="21600"/>
                    <wp:lineTo x="18016" y="21612"/>
                    <wp:lineTo x="18647" y="21612"/>
                    <wp:lineTo x="19266" y="21446"/>
                    <wp:lineTo x="19812" y="21131"/>
                    <wp:lineTo x="20358" y="20816"/>
                    <wp:lineTo x="20811" y="20362"/>
                    <wp:lineTo x="21126" y="19816"/>
                    <wp:lineTo x="21442" y="19270"/>
                    <wp:lineTo x="21608" y="18651"/>
                    <wp:lineTo x="21608" y="18020"/>
                    <wp:lineTo x="27233" y="18684"/>
                    <wp:lineTo x="21608" y="12636"/>
                    <wp:lineTo x="21608" y="8964"/>
                    <wp:lineTo x="21608" y="6276"/>
                    <wp:lineTo x="21608" y="3588"/>
                    <wp:lineTo x="21608" y="3592"/>
                    <wp:lineTo x="21608" y="3592"/>
                    <wp:lineTo x="21608" y="2961"/>
                    <wp:lineTo x="21442" y="2342"/>
                    <wp:lineTo x="21126" y="1796"/>
                    <wp:lineTo x="20811" y="1250"/>
                    <wp:lineTo x="20358" y="796"/>
                    <wp:lineTo x="19812" y="481"/>
                    <wp:lineTo x="19266" y="166"/>
                    <wp:lineTo x="18647" y="0"/>
                    <wp:lineTo x="18016" y="0"/>
                    <wp:lineTo x="15323" y="0"/>
                    <wp:lineTo x="12630" y="0"/>
                    <wp:lineTo x="8970" y="0"/>
                    <wp:lineTo x="6278" y="0"/>
                    <wp:lineTo x="358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76041"/>
                            <a:gd name="adj2" fmla="val 3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雅風體W3" w:hAnsi="華康雅風體W3" w:eastAsia="華康雅風體W3" w:cs="Times New Roman"/>
                                <w:color w:val="auto"/>
                                <w:lang w:val="en-US" w:eastAsia="zh-TW" w:bidi="ar-SA"/>
                              </w:rPr>
                              <w:t>雨量多寡不一定是颱風影響的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36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雅風體W3" w:hAnsi="華康雅風體W3" w:eastAsia="華康雅風體W3" w:cs="Times New Roman"/>
                          <w:color w:val="auto"/>
                          <w:lang w:val="en-US" w:eastAsia="zh-TW" w:bidi="ar-SA"/>
                        </w:rPr>
                        <w:t>雨量多寡不一定是颱風影響的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累積雨量圖★</w:t>
      </w:r>
    </w:p>
    <w:p>
      <w:pPr>
        <w:pStyle w:val="Normal"/>
        <w:rPr>
          <w:rFonts w:ascii="華康雅風體W3" w:hAnsi="華康雅風體W3" w:eastAsia="華康雅風體W3"/>
          <w:sz w:val="40"/>
          <w:szCs w:val="40"/>
          <w:lang w:val="en-US" w:eastAsia="en-US"/>
        </w:rPr>
      </w:pPr>
      <w:r>
        <w:rPr>
          <w:rFonts w:eastAsia="華康雅風體W3" w:ascii="華康雅風體W3" w:hAnsi="華康雅風體W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None/>
            <wp:docPr id="7" name="js_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s_img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/>
          <w:b/>
          <w:b/>
          <w:bCs/>
          <w:color w:val="CC00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61925</wp:posOffset>
            </wp:positionV>
            <wp:extent cx="4114800" cy="4114800"/>
            <wp:effectExtent l="0" t="0" r="0" b="0"/>
            <wp:wrapNone/>
            <wp:docPr id="8" name="Weather_sfc.20120827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ather_sfc.201208271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綜觀天氣圖★</w:t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 w:cs="標楷體"/>
          <w:b/>
          <w:b/>
          <w:bCs/>
          <w:color w:val="CC0033"/>
          <w:sz w:val="40"/>
          <w:szCs w:val="40"/>
        </w:rPr>
      </w:pPr>
      <w:r>
        <w:rPr>
          <w:rFonts w:eastAsia="華康雅風體W3" w:cs="標楷體" w:ascii="華康雅風體W3" w:hAnsi="華康雅風體W3"/>
          <w:b/>
          <w:bCs/>
          <w:color w:val="CC0033"/>
          <w:sz w:val="40"/>
          <w:szCs w:val="40"/>
        </w:rPr>
      </w:r>
    </w:p>
    <w:p>
      <w:pPr>
        <w:pStyle w:val="Normal"/>
        <w:jc w:val="center"/>
        <w:rPr>
          <w:rFonts w:ascii="華康雅風體W3" w:hAnsi="華康雅風體W3" w:eastAsia="華康雅風體W3"/>
          <w:b/>
          <w:b/>
          <w:bCs/>
          <w:color w:val="CC0033"/>
          <w:sz w:val="40"/>
          <w:szCs w:val="40"/>
        </w:rPr>
      </w:pPr>
      <w:r>
        <w:rPr>
          <w:rFonts w:eastAsia="華康雅風體W3" w:cs="華康雅風體W3" w:ascii="華康雅風體W3" w:hAnsi="華康雅風體W3"/>
          <w:b/>
          <w:bCs/>
          <w:color w:val="CC0033"/>
          <w:sz w:val="40"/>
          <w:szCs w:val="40"/>
        </w:rPr>
        <w:t>★</w:t>
      </w:r>
      <w:r>
        <w:rPr>
          <w:rFonts w:ascii="華康雅風體W3" w:hAnsi="華康雅風體W3" w:cs="標楷體" w:eastAsia="華康雅風體W3"/>
          <w:b/>
          <w:bCs/>
          <w:color w:val="CC0033"/>
          <w:sz w:val="40"/>
          <w:szCs w:val="40"/>
        </w:rPr>
        <w:t>我的心得★</w:t>
      </w:r>
    </w:p>
    <w:p>
      <w:pPr>
        <w:pStyle w:val="Normal"/>
        <w:ind w:firstLine="721"/>
        <w:jc w:val="both"/>
        <w:rPr/>
      </w:pPr>
      <w:r>
        <w:rPr>
          <w:rFonts w:ascii="華康雅風體W3" w:hAnsi="華康雅風體W3" w:eastAsia="華康雅風體W3"/>
          <w:b/>
          <w:bCs/>
          <w:sz w:val="36"/>
          <w:szCs w:val="36"/>
        </w:rPr>
        <w:t>我對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天秤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颱風印象最深刻，因為是第一次有颱風走的路徑這麼奇特</w:t>
      </w:r>
      <w:r>
        <w:rPr>
          <w:rFonts w:eastAsia="華康雅風體W3" w:ascii="華康雅風體W3" w:hAnsi="華康雅風體W3"/>
          <w:b/>
          <w:bCs/>
          <w:sz w:val="36"/>
          <w:szCs w:val="36"/>
        </w:rPr>
        <w:t>&gt;ˇ&lt;</w:t>
      </w:r>
    </w:p>
    <w:p>
      <w:pPr>
        <w:pStyle w:val="Normal"/>
        <w:ind w:firstLine="721"/>
        <w:jc w:val="both"/>
        <w:rPr/>
      </w:pPr>
      <w:r>
        <w:rPr>
          <w:rFonts w:ascii="華康雅風體W3" w:hAnsi="華康雅風體W3" w:eastAsia="華康雅風體W3"/>
          <w:b/>
          <w:bCs/>
          <w:sz w:val="36"/>
          <w:szCs w:val="36"/>
        </w:rPr>
        <w:t>幸好我們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臺北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這裡沒有風雨，不過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天秤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颱風使南部地區造成重大損失，我真慶幸我不住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高雄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、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屏東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，不過還是替他們感到惋惜。</w:t>
      </w:r>
    </w:p>
    <w:p>
      <w:pPr>
        <w:pStyle w:val="Normal"/>
        <w:ind w:left="1" w:firstLine="717"/>
        <w:rPr/>
      </w:pPr>
      <w:r>
        <w:rPr>
          <w:rFonts w:ascii="華康雅風體W3" w:hAnsi="華康雅風體W3" w:eastAsia="華康雅風體W3"/>
          <w:b/>
          <w:bCs/>
          <w:sz w:val="36"/>
          <w:szCs w:val="36"/>
        </w:rPr>
        <w:t>我發現，</w:t>
      </w:r>
      <w:r>
        <w:rPr>
          <w:rFonts w:ascii="華康雅風體W3" w:hAnsi="華康雅風體W3" w:eastAsia="華康雅風體W3"/>
          <w:b/>
          <w:bCs/>
          <w:sz w:val="36"/>
          <w:szCs w:val="36"/>
          <w:u w:val="single"/>
        </w:rPr>
        <w:t>天秤</w:t>
      </w:r>
      <w:r>
        <w:rPr>
          <w:rFonts w:ascii="華康雅風體W3" w:hAnsi="華康雅風體W3" w:eastAsia="華康雅風體W3"/>
          <w:b/>
          <w:bCs/>
          <w:sz w:val="36"/>
          <w:szCs w:val="36"/>
        </w:rPr>
        <w:t>颱風從形成至消失，花了差不多半個月的時間，真是久啊！</w:t>
      </w:r>
    </w:p>
    <w:p>
      <w:pPr>
        <w:pStyle w:val="Normal"/>
        <w:ind w:firstLine="721"/>
        <w:jc w:val="both"/>
        <w:rPr>
          <w:rFonts w:ascii="華康雅風體W3" w:hAnsi="華康雅風體W3" w:eastAsia="華康雅風體W3"/>
          <w:b/>
          <w:b/>
          <w:bCs/>
          <w:sz w:val="36"/>
          <w:szCs w:val="36"/>
        </w:rPr>
      </w:pPr>
      <w:r>
        <w:rPr>
          <w:rFonts w:ascii="華康雅風體W3" w:hAnsi="華康雅風體W3" w:eastAsia="華康雅風體W3"/>
          <w:b/>
          <w:bCs/>
          <w:sz w:val="36"/>
          <w:szCs w:val="36"/>
        </w:rPr>
        <w:t>希望老師喜歡我的資料與心得</w:t>
      </w:r>
      <w:r>
        <w:rPr>
          <w:rFonts w:eastAsia="華康雅風體W3" w:ascii="華康雅風體W3" w:hAnsi="華康雅風體W3"/>
          <w:b/>
          <w:bCs/>
          <w:sz w:val="36"/>
          <w:szCs w:val="36"/>
        </w:rPr>
        <w:t>~&gt;ˇ&lt;</w:t>
      </w:r>
    </w:p>
    <w:p>
      <w:pPr>
        <w:pStyle w:val="Normal"/>
        <w:jc w:val="both"/>
        <w:rPr>
          <w:rFonts w:ascii="華康雅風體W3" w:hAnsi="華康雅風體W3" w:eastAsia="華康雅風體W3"/>
          <w:sz w:val="40"/>
          <w:szCs w:val="40"/>
        </w:rPr>
      </w:pPr>
      <w:r>
        <w:rPr>
          <w:rFonts w:ascii="華康雅風體W3" w:hAnsi="華康雅風體W3" w:eastAsia="華康雅風體W3"/>
          <w:sz w:val="40"/>
          <w:szCs w:val="40"/>
        </w:rPr>
        <w:t xml:space="preserve">資料來源：中央氣象局 </w:t>
      </w:r>
      <w:r>
        <w:rPr>
          <w:rFonts w:eastAsia="華康雅風體W3" w:ascii="華康雅風體W3" w:hAnsi="華康雅風體W3"/>
          <w:sz w:val="40"/>
          <w:szCs w:val="40"/>
        </w:rPr>
        <w:t>http://www.cwb.gov.tw</w:t>
      </w:r>
    </w:p>
    <w:p>
      <w:pPr>
        <w:pStyle w:val="Normal"/>
        <w:jc w:val="both"/>
        <w:rPr>
          <w:rFonts w:ascii="華康雅風體W3" w:hAnsi="華康雅風體W3" w:eastAsia="華康雅風體W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771900" cy="2654935"/>
            <wp:effectExtent l="0" t="0" r="0" b="0"/>
            <wp:wrapNone/>
            <wp:docPr id="9" name="IA.full.96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A.full.9693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雅風體W3" w:hAnsi="華康雅風體W3" w:eastAsia="華康雅風體W3"/>
          <w:sz w:val="40"/>
          <w:szCs w:val="40"/>
        </w:rPr>
        <w:t>圖片來源：</w:t>
      </w:r>
      <w:r>
        <w:rPr>
          <w:rFonts w:eastAsia="華康雅風體W3" w:ascii="華康雅風體W3" w:hAnsi="華康雅風體W3"/>
          <w:sz w:val="40"/>
          <w:szCs w:val="40"/>
        </w:rPr>
        <w:t>Google</w:t>
      </w:r>
      <w:r>
        <w:rPr>
          <w:rFonts w:ascii="華康雅風體W3" w:hAnsi="華康雅風體W3" w:eastAsia="華康雅風體W3"/>
          <w:sz w:val="40"/>
          <w:szCs w:val="40"/>
        </w:rPr>
        <w:t>圖片</w:t>
      </w:r>
    </w:p>
    <w:p>
      <w:pPr>
        <w:pStyle w:val="Normal"/>
        <w:rPr>
          <w:rFonts w:ascii="華康雅風體W3" w:hAnsi="華康雅風體W3" w:eastAsia="華康雅風體W3"/>
          <w:sz w:val="40"/>
          <w:szCs w:val="40"/>
        </w:rPr>
      </w:pPr>
      <w:r>
        <w:rPr>
          <w:rFonts w:eastAsia="華康雅風體W3" w:ascii="華康雅風體W3" w:hAnsi="華康雅風體W3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雅風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雅風體W3" w:hAnsi="華康雅風體W3" w:eastAsia="華康雅風體W3" w:cs="新細明體;PMingLiU"/>
        <w:b/>
        <w:b/>
        <w:bCs/>
        <w:color w:val="0000FF"/>
        <w:kern w:val="0"/>
        <w:sz w:val="28"/>
      </w:rPr>
    </w:pPr>
    <w:r>
      <w:rPr>
        <w:rFonts w:ascii="華康雅風體W3" w:hAnsi="華康雅風體W3" w:cs="新細明體;PMingLiU" w:eastAsia="華康雅風體W3"/>
        <w:b/>
        <w:bCs/>
        <w:color w:val="0000FF"/>
        <w:kern w:val="0"/>
        <w:sz w:val="28"/>
      </w:rPr>
      <w:t>六年三班</w:t>
    </w:r>
    <w:r>
      <w:rPr>
        <w:rFonts w:eastAsia="華康雅風體W3" w:cs="新細明體;PMingLiU" w:ascii="華康雅風體W3" w:hAnsi="華康雅風體W3"/>
        <w:b/>
        <w:bCs/>
        <w:color w:val="0000FF"/>
        <w:kern w:val="0"/>
        <w:sz w:val="28"/>
      </w:rPr>
      <w:t>29</w:t>
    </w:r>
    <w:r>
      <w:rPr>
        <w:rFonts w:ascii="華康雅風體W3" w:hAnsi="華康雅風體W3" w:cs="新細明體;PMingLiU" w:eastAsia="華康雅風體W3"/>
        <w:b/>
        <w:bCs/>
        <w:color w:val="0000FF"/>
        <w:kern w:val="0"/>
        <w:sz w:val="28"/>
      </w:rPr>
      <w:t>號 李瑄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雅風體W3" w:hAnsi="華康雅風體W3" w:eastAsia="華康雅風體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雅風體W3" w:hAnsi="華康雅風體W3" w:eastAsia="華康雅風體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雅風體W3" w:hAnsi="華康雅風體W3" w:eastAsia="華康雅風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雅風體W3" w:hAnsi="華康雅風體W3" w:eastAsia="華康雅風體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雅風體W3" w:hAnsi="華康雅風體W3" w:eastAsia="華康雅風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8:00Z</dcterms:created>
  <dc:creator>temp</dc:creator>
  <dc:description/>
  <dc:language>en-US</dc:language>
  <cp:lastModifiedBy>Joey</cp:lastModifiedBy>
  <dcterms:modified xsi:type="dcterms:W3CDTF">2012-09-23T16:08:00Z</dcterms:modified>
  <cp:revision>5</cp:revision>
  <dc:subject/>
  <dc:title>中央氣象局颱風警報發布概況表</dc:title>
</cp:coreProperties>
</file>