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社會學習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※ </w:t>
      </w:r>
      <w:r>
        <w:rPr>
          <w:b/>
          <w:sz w:val="44"/>
          <w:szCs w:val="44"/>
        </w:rPr>
        <w:t>家鄉的名稱與位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：</w:t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（一）我出生的地方是：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縣市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鄉鎮市區</w:t>
      </w:r>
    </w:p>
    <w:p>
      <w:pPr>
        <w:pStyle w:val="Normal"/>
        <w:spacing w:lineRule="exact" w:line="46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，位於台灣的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部。並寫出地名的由來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縣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鄉鎮市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請寫出兩項自己出生地最值得推薦的特色，並說明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原因，且在下方畫出行政區域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色</w:t>
      </w:r>
      <w:r>
        <w:rPr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原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色</w:t>
      </w:r>
      <w:r>
        <w:rPr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原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行政區域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7:00Z</dcterms:created>
  <dc:creator>1180</dc:creator>
  <dc:description/>
  <cp:keywords/>
  <dc:language>en-US</dc:language>
  <cp:lastModifiedBy>1180</cp:lastModifiedBy>
  <dcterms:modified xsi:type="dcterms:W3CDTF">2011-03-11T05:30:00Z</dcterms:modified>
  <cp:revision>6</cp:revision>
  <dc:subject/>
  <dc:title>社會學習單   一</dc:title>
</cp:coreProperties>
</file>