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420"/>
        <w:ind w:firstLine="1201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三 年   班    號  姓名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tbl>
      <w:tblPr>
        <w:tblW w:w="7920" w:type="dxa"/>
        <w:jc w:val="left"/>
        <w:tblInd w:w="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5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照片或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自畫像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我的生日：     年     月     日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興趣或專長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喜愛的書名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來源：（ ）家中，（ ）校內圖書室，（ ）其他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內容介紹：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1:00Z</dcterms:created>
  <dc:creator>台北市(89)國小教室電腦</dc:creator>
  <dc:description/>
  <cp:keywords/>
  <dc:language>en-US</dc:language>
  <cp:lastModifiedBy>ASUS</cp:lastModifiedBy>
  <cp:lastPrinted>2009-08-25T10:05:00Z</cp:lastPrinted>
  <dcterms:modified xsi:type="dcterms:W3CDTF">2010-02-25T13:01:00Z</dcterms:modified>
  <cp:revision>3</cp:revision>
  <dc:subject/>
  <dc:title>每天作業約30分鐘完成，採多樣化：除了習作、簿本，</dc:title>
</cp:coreProperties>
</file>