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標楷注音 Std W5" w:hAnsi="華康標楷注音 Std W5" w:cs="華康標楷注音 Std W5" w:eastAsia="華康標楷注音 Std W5"/>
        </w:rPr>
        <w:t xml:space="preserve">各位小朋友請挑戰一下多音字，看你會造幾個詞   </w:t>
      </w:r>
      <w:r>
        <w:rPr>
          <w:rFonts w:ascii="Webdings" w:hAnsi="Webdings" w:cs="Webdings" w:eastAsia="Webdings"/>
        </w:rPr>
        <w:t></w:t>
      </w:r>
      <w:r>
        <w:rPr>
          <w:rFonts w:ascii="華康標楷注音 Std W5" w:hAnsi="華康標楷注音 Std W5" w:cs="華康標楷注音 Std W5" w:eastAsia="華康標楷注音 Std W5"/>
        </w:rPr>
        <w:t xml:space="preserve">優秀   </w:t>
      </w:r>
      <w:r>
        <w:rPr>
          <w:rFonts w:ascii="Webdings" w:hAnsi="Webdings" w:cs="Webdings" w:eastAsia="Webdings"/>
        </w:rPr>
        <w:t></w:t>
      </w:r>
      <w:r>
        <w:rPr>
          <w:rFonts w:ascii="華康標楷注音 Std W5" w:hAnsi="華康標楷注音 Std W5" w:cs="華康標楷注音 Std W5" w:eastAsia="華康標楷注音 Std W5"/>
        </w:rPr>
        <w:t xml:space="preserve">還好   </w:t>
      </w:r>
      <w:r>
        <w:rPr>
          <w:rFonts w:ascii="Webdings" w:hAnsi="Webdings" w:cs="Webdings" w:eastAsia="Webdings"/>
        </w:rPr>
        <w:t></w:t>
      </w:r>
      <w:r>
        <w:rPr>
          <w:rFonts w:ascii="華康標楷注音 Std W5" w:hAnsi="華康標楷注音 Std W5" w:cs="華康標楷注音 Std W5" w:eastAsia="華康標楷注音 Std W5"/>
        </w:rPr>
        <w:t>再加油     姓名</w:t>
      </w:r>
      <w:r>
        <w:rPr>
          <w:rFonts w:eastAsia="華康標楷注音 Std W5" w:cs="華康標楷注音 Std W5" w:ascii="華康標楷注音 Std W5" w:hAnsi="華康標楷注音 Std W5"/>
        </w:rPr>
        <w:t>: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935</wp:posOffset>
                </wp:positionV>
                <wp:extent cx="10061575" cy="532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1575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50"/>
                              <w:gridCol w:w="1250"/>
                              <w:gridCol w:w="1250"/>
                              <w:gridCol w:w="1250"/>
                              <w:gridCol w:w="1299"/>
                              <w:gridCol w:w="1242"/>
                              <w:gridCol w:w="1242"/>
                              <w:gridCol w:w="1242"/>
                              <w:gridCol w:w="1242"/>
                              <w:gridCol w:w="1242"/>
                              <w:gridCol w:w="1243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注音 Std W5" w:hAnsi="華康標楷注音 Std W5" w:eastAsia="華康標楷注音 Std W5" w:cs="華康標楷注音 Std W5"/>
                                    </w:rPr>
                                  </w:pPr>
                                  <w:r>
                                    <w:rPr>
                                      <w:rFonts w:ascii="華康標楷注音 Std W5" w:hAnsi="華康標楷注音 Std W5" w:cs="華康標楷注音 Std W5" w:eastAsia="華康標楷注音 Std W5"/>
                                      <w:sz w:val="28"/>
                                      <w:szCs w:val="28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  <w:t>泡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注音 Std W5" w:hAnsi="華康標楷注音 Std W5" w:eastAsia="華康標楷注音 Std W5" w:cs="華康標楷注音 Std 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注音 Std W5" w:hAnsi="華康標楷注音 Std W5" w:cs="華康標楷注音 Std W5" w:eastAsia="華康標楷注音 Std W5"/>
                                      <w:sz w:val="28"/>
                                      <w:szCs w:val="28"/>
                                    </w:rPr>
                                    <w:t>字音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三）" w:hAnsi="書法居中（注音三）" w:eastAsia="書法居中（注音三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三）" w:hAnsi="書法居中（注音三）" w:eastAsia="書法居中（注音三）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  <w:t>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  <w:t>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注音 Std W5" w:hAnsi="華康標楷注音 Std W5" w:eastAsia="華康標楷注音 Std W5" w:cs="華康標楷注音 Std W5"/>
                                    </w:rPr>
                                  </w:pPr>
                                  <w:r>
                                    <w:rPr>
                                      <w:rFonts w:ascii="華康標楷注音 Std W5" w:hAnsi="華康標楷注音 Std W5" w:cs="華康標楷注音 Std W5" w:eastAsia="華康標楷注音 Std W5"/>
                                      <w:sz w:val="28"/>
                                      <w:szCs w:val="28"/>
                                    </w:rPr>
                                    <w:t xml:space="preserve">造詞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 w:cs="華康標楷注音 Std W5"/>
                                    </w:rPr>
                                  </w:pPr>
                                  <w:r>
                                    <w:rPr>
                                      <w:rFonts w:eastAsia="文鼎粗圓注音;Arial Unicode MS" w:cs="華康標楷注音 Std W5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注音 Std W5" w:hAnsi="華康標楷注音 Std W5" w:eastAsia="華康標楷注音 Std W5" w:cs="華康標楷注音 Std W5"/>
                                    </w:rPr>
                                  </w:pPr>
                                  <w:r>
                                    <w:rPr>
                                      <w:rFonts w:ascii="華康標楷注音 Std W5" w:hAnsi="華康標楷注音 Std W5" w:cs="華康標楷注音 Std W5" w:eastAsia="華康標楷注音 Std W5"/>
                                      <w:sz w:val="28"/>
                                      <w:szCs w:val="28"/>
                                    </w:rPr>
                                    <w:t>造詞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 w:cs="華康標楷注音 Std W5"/>
                                    </w:rPr>
                                  </w:pPr>
                                  <w:r>
                                    <w:rPr>
                                      <w:rFonts w:eastAsia="文鼎粗圓注音;Arial Unicode MS" w:cs="華康標楷注音 Std W5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5pt;height:419.5pt;mso-wrap-distance-left:0pt;mso-wrap-distance-right:0pt;mso-wrap-distance-top:9pt;mso-wrap-distance-bottom:9pt;margin-top:5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50"/>
                        <w:gridCol w:w="1250"/>
                        <w:gridCol w:w="1250"/>
                        <w:gridCol w:w="1250"/>
                        <w:gridCol w:w="1299"/>
                        <w:gridCol w:w="1242"/>
                        <w:gridCol w:w="1242"/>
                        <w:gridCol w:w="1242"/>
                        <w:gridCol w:w="1242"/>
                        <w:gridCol w:w="1242"/>
                        <w:gridCol w:w="1243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注音 Std W5" w:hAnsi="華康標楷注音 Std W5" w:eastAsia="華康標楷注音 Std W5" w:cs="華康標楷注音 Std W5"/>
                              </w:rPr>
                            </w:pPr>
                            <w:r>
                              <w:rPr>
                                <w:rFonts w:ascii="華康標楷注音 Std W5" w:hAnsi="華康標楷注音 Std W5" w:cs="華康標楷注音 Std W5" w:eastAsia="華康標楷注音 Std W5"/>
                                <w:sz w:val="28"/>
                                <w:szCs w:val="28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  <w:t>泡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注音 Std W5" w:hAnsi="華康標楷注音 Std W5" w:eastAsia="華康標楷注音 Std W5" w:cs="華康標楷注音 Std 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注音 Std W5" w:hAnsi="華康標楷注音 Std W5" w:cs="華康標楷注音 Std W5" w:eastAsia="華康標楷注音 Std W5"/>
                                <w:sz w:val="28"/>
                                <w:szCs w:val="28"/>
                              </w:rPr>
                              <w:t>字音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三）" w:hAnsi="書法居中（注音三）" w:eastAsia="書法居中（注音三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三）" w:hAnsi="書法居中（注音三）" w:eastAsia="書法居中（注音三）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  <w:t>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  <w:t>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26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注音 Std W5" w:hAnsi="華康標楷注音 Std W5" w:eastAsia="華康標楷注音 Std W5" w:cs="華康標楷注音 Std W5"/>
                              </w:rPr>
                            </w:pPr>
                            <w:r>
                              <w:rPr>
                                <w:rFonts w:ascii="華康標楷注音 Std W5" w:hAnsi="華康標楷注音 Std W5" w:cs="華康標楷注音 Std W5" w:eastAsia="華康標楷注音 Std W5"/>
                                <w:sz w:val="28"/>
                                <w:szCs w:val="28"/>
                              </w:rPr>
                              <w:t xml:space="preserve">造詞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 w:cs="華康標楷注音 Std W5"/>
                              </w:rPr>
                            </w:pPr>
                            <w:r>
                              <w:rPr>
                                <w:rFonts w:eastAsia="文鼎粗圓注音;Arial Unicode MS" w:cs="華康標楷注音 Std W5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注音 Std W5" w:hAnsi="華康標楷注音 Std W5" w:eastAsia="華康標楷注音 Std W5" w:cs="華康標楷注音 Std W5"/>
                              </w:rPr>
                            </w:pPr>
                            <w:r>
                              <w:rPr>
                                <w:rFonts w:ascii="華康標楷注音 Std W5" w:hAnsi="華康標楷注音 Std W5" w:cs="華康標楷注音 Std W5" w:eastAsia="華康標楷注音 Std W5"/>
                                <w:sz w:val="28"/>
                                <w:szCs w:val="28"/>
                              </w:rPr>
                              <w:t>造詞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 w:cs="華康標楷注音 Std W5"/>
                              </w:rPr>
                            </w:pPr>
                            <w:r>
                              <w:rPr>
                                <w:rFonts w:eastAsia="文鼎粗圓注音;Arial Unicode MS" w:cs="華康標楷注音 Std W5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標楷注音 Std W5" w:hAnsi="華康標楷注音 Std W5" w:eastAsia="華康標楷注音 Std W5" w:cs="華康標楷注音 Std W5"/>
        </w:rPr>
      </w:pPr>
      <w:r>
        <w:rPr>
          <w:rFonts w:ascii="華康標楷注音 Std W5" w:hAnsi="華康標楷注音 Std W5" w:cs="華康標楷注音 Std W5" w:eastAsia="華康標楷注音 Std W5"/>
        </w:rPr>
        <w:t>家長簽名</w:t>
      </w:r>
      <w:r>
        <w:rPr>
          <w:rFonts w:eastAsia="華康標楷注音 Std W5" w:cs="華康標楷注音 Std W5" w:ascii="華康標楷注音 Std W5" w:hAnsi="華康標楷注音 Std W5"/>
        </w:rPr>
        <w:t xml:space="preserve">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10061575" cy="532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1575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  <w:gridCol w:w="1134"/>
                              <w:gridCol w:w="1134"/>
                              <w:gridCol w:w="1417"/>
                              <w:gridCol w:w="1276"/>
                              <w:gridCol w:w="1276"/>
                              <w:gridCol w:w="1270"/>
                              <w:gridCol w:w="1242"/>
                              <w:gridCol w:w="1242"/>
                              <w:gridCol w:w="1242"/>
                              <w:gridCol w:w="1243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注音 Std W5" w:hAnsi="華康標楷注音 Std W5" w:eastAsia="華康標楷注音 Std W5" w:cs="華康標楷注音 Std 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注音 Std W5" w:hAnsi="華康標楷注音 Std W5" w:cs="華康標楷注音 Std W5" w:eastAsia="華康標楷注音 Std W5"/>
                                      <w:sz w:val="28"/>
                                      <w:szCs w:val="28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  <w:t>沒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sz w:val="32"/>
                                      <w:szCs w:val="32"/>
                                    </w:rPr>
                                    <w:t>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注音 Std W5" w:hAnsi="華康標楷注音 Std W5" w:eastAsia="華康標楷注音 Std W5" w:cs="華康標楷注音 Std W5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標楷注音 Std W5" w:hAnsi="華康標楷注音 Std W5" w:cs="華康標楷注音 Std W5" w:eastAsia="華康標楷注音 Std W5"/>
                                      <w:sz w:val="28"/>
                                      <w:szCs w:val="28"/>
                                    </w:rPr>
                                    <w:t>字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sz w:val="40"/>
                                      <w:szCs w:val="40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cs="新細明體;PMingLiU" w:eastAsia="書法居中（注音二）"/>
                                      <w:sz w:val="40"/>
                                      <w:szCs w:val="40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三）" w:hAnsi="書法居中（注音三）" w:eastAsia="書法居中（注音三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三）" w:hAnsi="書法居中（注音三）" w:cs="新細明體;PMingLiU" w:eastAsia="書法居中（注音三）"/>
                                      <w:sz w:val="40"/>
                                      <w:szCs w:val="40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三）" w:hAnsi="書法居中（注音三）" w:eastAsia="書法居中（注音三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四）" w:hAnsi="書法居中（注音四）" w:cs="新細明體;PMingLiU" w:eastAsia="書法居中（注音四）"/>
                                      <w:sz w:val="40"/>
                                      <w:szCs w:val="40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三）" w:hAnsi="書法居中（注音三）" w:eastAsia="書法居中（注音三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伍）" w:hAnsi="書法居中（注音伍）" w:cs="新細明體;PMingLiU" w:eastAsia="書法居中（注音伍）"/>
                                      <w:sz w:val="40"/>
                                      <w:szCs w:val="40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  <w:t>沒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  <w:t>沒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  <w:szCs w:val="40"/>
                                    </w:rPr>
                                    <w:t>還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sz w:val="40"/>
                                      <w:szCs w:val="40"/>
                                    </w:rPr>
                                    <w:t>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注音 Std W5" w:hAnsi="華康標楷注音 Std W5" w:eastAsia="華康標楷注音 Std W5" w:cs="華康標楷注音 Std W5"/>
                                    </w:rPr>
                                  </w:pPr>
                                  <w:r>
                                    <w:rPr>
                                      <w:rFonts w:ascii="華康標楷注音 Std W5" w:hAnsi="華康標楷注音 Std W5" w:cs="華康標楷注音 Std W5" w:eastAsia="華康標楷注音 Std W5"/>
                                      <w:sz w:val="28"/>
                                      <w:szCs w:val="28"/>
                                    </w:rPr>
                                    <w:t xml:space="preserve">造詞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 w:cs="華康標楷注音 Std W5"/>
                                    </w:rPr>
                                  </w:pPr>
                                  <w:r>
                                    <w:rPr>
                                      <w:rFonts w:eastAsia="文鼎粗圓注音;Arial Unicode MS" w:cs="華康標楷注音 Std W5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  <w:t>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注音 Std W5" w:hAnsi="華康標楷注音 Std W5" w:eastAsia="華康標楷注音 Std W5" w:cs="華康標楷注音 Std W5"/>
                                    </w:rPr>
                                  </w:pPr>
                                  <w:r>
                                    <w:rPr>
                                      <w:rFonts w:ascii="華康標楷注音 Std W5" w:hAnsi="華康標楷注音 Std W5" w:cs="華康標楷注音 Std W5" w:eastAsia="華康標楷注音 Std W5"/>
                                      <w:sz w:val="28"/>
                                      <w:szCs w:val="28"/>
                                    </w:rPr>
                                    <w:t>造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 w:cs="華康標楷注音 Std W5"/>
                                    </w:rPr>
                                  </w:pPr>
                                  <w:r>
                                    <w:rPr>
                                      <w:rFonts w:eastAsia="文鼎粗圓注音;Arial Unicode MS" w:cs="華康標楷注音 Std W5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圓注音;Arial Unicode MS" w:hAnsi="文鼎粗圓注音;Arial Unicode MS" w:eastAsia="文鼎粗圓注音;Arial Unicode MS"/>
                                    </w:rPr>
                                  </w:pP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5pt;height:419.5pt;mso-wrap-distance-left:0pt;mso-wrap-distance-right:0pt;mso-wrap-distance-top:9pt;mso-wrap-distance-bottom:9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  <w:gridCol w:w="1134"/>
                        <w:gridCol w:w="1134"/>
                        <w:gridCol w:w="1417"/>
                        <w:gridCol w:w="1276"/>
                        <w:gridCol w:w="1276"/>
                        <w:gridCol w:w="1270"/>
                        <w:gridCol w:w="1242"/>
                        <w:gridCol w:w="1242"/>
                        <w:gridCol w:w="1242"/>
                        <w:gridCol w:w="1243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注音 Std W5" w:hAnsi="華康標楷注音 Std W5" w:eastAsia="華康標楷注音 Std W5" w:cs="華康標楷注音 Std 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注音 Std W5" w:hAnsi="華康標楷注音 Std W5" w:cs="華康標楷注音 Std W5" w:eastAsia="華康標楷注音 Std W5"/>
                                <w:sz w:val="28"/>
                                <w:szCs w:val="28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  <w:t>沒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sz w:val="32"/>
                                <w:szCs w:val="32"/>
                              </w:rPr>
                              <w:t>還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注音 Std W5" w:hAnsi="華康標楷注音 Std W5" w:eastAsia="華康標楷注音 Std W5" w:cs="華康標楷注音 Std W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標楷注音 Std W5" w:hAnsi="華康標楷注音 Std W5" w:cs="華康標楷注音 Std W5" w:eastAsia="華康標楷注音 Std W5"/>
                                <w:sz w:val="28"/>
                                <w:szCs w:val="28"/>
                              </w:rPr>
                              <w:t>字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sz w:val="40"/>
                                <w:szCs w:val="40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二）" w:hAnsi="書法居中（注音二）" w:cs="新細明體;PMingLiU" w:eastAsia="書法居中（注音二）"/>
                                <w:sz w:val="40"/>
                                <w:szCs w:val="40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三）" w:hAnsi="書法居中（注音三）" w:eastAsia="書法居中（注音三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三）" w:hAnsi="書法居中（注音三）" w:cs="新細明體;PMingLiU" w:eastAsia="書法居中（注音三）"/>
                                <w:sz w:val="40"/>
                                <w:szCs w:val="40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三）" w:hAnsi="書法居中（注音三）" w:eastAsia="書法居中（注音三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四）" w:hAnsi="書法居中（注音四）" w:cs="新細明體;PMingLiU" w:eastAsia="書法居中（注音四）"/>
                                <w:sz w:val="40"/>
                                <w:szCs w:val="40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三）" w:hAnsi="書法居中（注音三）" w:eastAsia="書法居中（注音三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伍）" w:hAnsi="書法居中（注音伍）" w:cs="新細明體;PMingLiU" w:eastAsia="書法居中（注音伍）"/>
                                <w:sz w:val="40"/>
                                <w:szCs w:val="40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  <w:t>沒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  <w:t>沒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  <w:szCs w:val="40"/>
                              </w:rPr>
                              <w:t>還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sz w:val="40"/>
                                <w:szCs w:val="40"/>
                              </w:rPr>
                              <w:t>還</w:t>
                            </w:r>
                          </w:p>
                        </w:tc>
                      </w:tr>
                      <w:tr>
                        <w:trPr>
                          <w:trHeight w:val="26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注音 Std W5" w:hAnsi="華康標楷注音 Std W5" w:eastAsia="華康標楷注音 Std W5" w:cs="華康標楷注音 Std W5"/>
                              </w:rPr>
                            </w:pPr>
                            <w:r>
                              <w:rPr>
                                <w:rFonts w:ascii="華康標楷注音 Std W5" w:hAnsi="華康標楷注音 Std W5" w:cs="華康標楷注音 Std W5" w:eastAsia="華康標楷注音 Std W5"/>
                                <w:sz w:val="28"/>
                                <w:szCs w:val="28"/>
                              </w:rPr>
                              <w:t xml:space="preserve">造詞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 w:cs="華康標楷注音 Std W5"/>
                              </w:rPr>
                            </w:pPr>
                            <w:r>
                              <w:rPr>
                                <w:rFonts w:eastAsia="文鼎粗圓注音;Arial Unicode MS" w:cs="華康標楷注音 Std W5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  <w:t>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注音 Std W5" w:hAnsi="華康標楷注音 Std W5" w:eastAsia="華康標楷注音 Std W5" w:cs="華康標楷注音 Std W5"/>
                              </w:rPr>
                            </w:pPr>
                            <w:r>
                              <w:rPr>
                                <w:rFonts w:ascii="華康標楷注音 Std W5" w:hAnsi="華康標楷注音 Std W5" w:cs="華康標楷注音 Std W5" w:eastAsia="華康標楷注音 Std W5"/>
                                <w:sz w:val="28"/>
                                <w:szCs w:val="28"/>
                              </w:rPr>
                              <w:t>造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 w:cs="華康標楷注音 Std W5"/>
                              </w:rPr>
                            </w:pPr>
                            <w:r>
                              <w:rPr>
                                <w:rFonts w:eastAsia="文鼎粗圓注音;Arial Unicode MS" w:cs="華康標楷注音 Std W5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注音;Arial Unicode MS" w:hAnsi="文鼎粗圓注音;Arial Unicode MS" w:eastAsia="文鼎粗圓注音;Arial Unicode MS"/>
                              </w:rPr>
                            </w:pP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注音 Std W5">
    <w:charset w:val="88"/>
    <w:family w:val="script"/>
    <w:pitch w:val="variable"/>
  </w:font>
  <w:font w:name="Webdings">
    <w:charset w:val="02"/>
    <w:family w:val="roman"/>
    <w:pitch w:val="variable"/>
  </w:font>
  <w:font w:name="文鼎粗圓注音">
    <w:altName w:val="Arial Unicode MS"/>
    <w:charset w:val="88"/>
    <w:family w:val="swiss"/>
    <w:pitch w:val="variable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書法居中（注音三）">
    <w:charset w:val="88"/>
    <w:family w:val="auto"/>
    <w:pitch w:val="variable"/>
  </w:font>
  <w:font w:name="書法居中（注音四）">
    <w:charset w:val="88"/>
    <w:family w:val="auto"/>
    <w:pitch w:val="variable"/>
  </w:font>
  <w:font w:name="書法居中（注音伍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3:00Z</dcterms:created>
  <dc:creator>ming yun</dc:creator>
  <dc:description/>
  <dc:language>en-US</dc:language>
  <cp:lastModifiedBy>user</cp:lastModifiedBy>
  <cp:lastPrinted>2011-11-29T10:56:00Z</cp:lastPrinted>
  <dcterms:modified xsi:type="dcterms:W3CDTF">2011-12-09T15:29:00Z</dcterms:modified>
  <cp:revision>7</cp:revision>
  <dc:subject/>
  <dc:title/>
</cp:coreProperties>
</file>