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941695</wp:posOffset>
                </wp:positionH>
                <wp:positionV relativeFrom="paragraph">
                  <wp:posOffset>-249555</wp:posOffset>
                </wp:positionV>
                <wp:extent cx="22860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85pt;margin-top:-19.65pt;width:17.95pt;height:28.7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6200775</wp:posOffset>
                </wp:positionH>
                <wp:positionV relativeFrom="paragraph">
                  <wp:posOffset>-714375</wp:posOffset>
                </wp:positionV>
                <wp:extent cx="312420" cy="419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8.25pt;margin-top:-56.25pt;width:24.55pt;height:32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31">
                <wp:simplePos x="0" y="0"/>
                <wp:positionH relativeFrom="margin">
                  <wp:posOffset>6200775</wp:posOffset>
                </wp:positionH>
                <wp:positionV relativeFrom="paragraph">
                  <wp:posOffset>-874395</wp:posOffset>
                </wp:positionV>
                <wp:extent cx="160020" cy="106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85pt;margin-top:488.25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32">
                <wp:simplePos x="0" y="0"/>
                <wp:positionH relativeFrom="margin">
                  <wp:posOffset>6200775</wp:posOffset>
                </wp:positionH>
                <wp:positionV relativeFrom="paragraph">
                  <wp:posOffset>-1069975</wp:posOffset>
                </wp:positionV>
                <wp:extent cx="111760" cy="177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488.25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035</wp:posOffset>
                </wp:positionH>
                <wp:positionV relativeFrom="paragraph">
                  <wp:posOffset>114935</wp:posOffset>
                </wp:positionV>
                <wp:extent cx="9992995" cy="65982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2995" cy="659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12/12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 xml:space="preserve">數學第八單元親師交流：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華康斧劈體 Std W7" w:hAnsi="華康斧劈體 Std W7" w:eastAsia="華康斧劈體 Std W7" w:cs="華康斧劈體 Std W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各位親愛的家長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一、  最近數學在教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以內的加減：這單元我們細分成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以內的加減及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以上的加減，練習方法是利用撲克遊戲來增加小朋友對加法的熟悉度。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以內的加減玩法是拿一個數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(9)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，請小朋友找出兩張加起來為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的撲克牌，所有的組合均需列出。如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的組合方法有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 xml:space="preserve">種 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(1+7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2+6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3+5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 xml:space="preserve">4+4) 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。這樣的練習有助於減法的計算以及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以上的加減計算喔！多練習幾次之後心算能力也將跟著加強。之後，配合減法，拿減法題目問小朋友，例如：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8-5=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？小朋友會答出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 xml:space="preserve">3(∵ 3+5=6) 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，已反覆練習很多次了，小朋友自然會反應出來；如果速度較慢也沒關係，多玩幾次即可熟悉。假如還是答不出，可請小朋友數數牌上的紅心、或輔以花片、畫圈等計算方法慢慢的學習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華康斧劈體 Std W7" w:hAnsi="華康斧劈體 Std W7" w:eastAsia="華康斧劈體 Std W7" w:cs="華康斧劈體 Std W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華康斧劈體 Std W7" w:hAnsi="華康斧劈體 Std W7" w:eastAsia="華康斧劈體 Std W7" w:cs="華康斧劈體 Std W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 xml:space="preserve">二、  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以上的進位加法橫式計算：計算的方法有很多種，如由大的數往上數、畫圈或花片計算、先湊成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再加其他的數。我們班的學習方式以第三種方法為主，其他方法為輔。學習此種方法我們也利用撲克牌來玩，利用撲克牌學習讓小朋友的興趣濃厚。因為有在遊戲中學數學的感覺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首先用撲克牌將算式排出，並決定要分解哪個數，然後練習將那個數分解成兩個特別的數，想辦法先湊成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 xml:space="preserve">10 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，最後再加剩下的數即為答案 。例如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8+9=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？ 首先排出算式，並決定將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分解成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和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 xml:space="preserve">7 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先加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湊成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再加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答為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。那為何要分解成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和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呢？因為被加數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需要加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才能湊成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，因此將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分解成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和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，這些概念本班小朋友已經在前幾章中具備，因為先前的分與合中有合成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的練習，以及前陣子班上才玩過撿紅點，所以小朋友對合成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的概念都非常的熟悉。知道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需要加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才能合成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，所以要將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分解成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和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、先把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給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湊成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、然後再加其他的數。我們班小朋友大都已經學會這些概念，然仍然有些不熟、計算能力也須持續加強。因此請各位家長每天抽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分鐘與小朋友練習此種撲克牌遊戲，讓小朋友熟悉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以上的加法，更期增進小朋友的計算能力喔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華康斧劈體 Std W7" w:hAnsi="華康斧劈體 Std W7" w:eastAsia="華康斧劈體 Std W7" w:cs="華康斧劈體 Std W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 xml:space="preserve">＋    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9 = 10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＋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 xml:space="preserve">7=17   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分解完後、畫圈的算式先做、再加其他的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72" w:firstLine="130"/>
                              <w:rPr>
                                <w:rFonts w:ascii="華康斧劈體 Std W7" w:hAnsi="華康斧劈體 Std W7" w:eastAsia="華康斧劈體 Std W7" w:cs="華康斧劈體 Std W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華康斧劈體 Std W7" w:hAnsi="華康斧劈體 Std W7" w:eastAsia="華康斧劈體 Std W7" w:cs="華康斧劈體 Std W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華康斧劈體 Std W7" w:hAnsi="華康斧劈體 Std W7" w:eastAsia="華康斧劈體 Std W7" w:cs="華康斧劈體 Std W7"/>
                              </w:rPr>
                            </w:pP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56" w:hanging="0"/>
                              <w:rPr>
                                <w:rFonts w:ascii="華康斧劈體 Std W7" w:hAnsi="華康斧劈體 Std W7" w:eastAsia="華康斧劈體 Std W7" w:cs="華康斧劈體 Std W7"/>
                              </w:rPr>
                            </w:pP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" w:hanging="0"/>
                              <w:rPr>
                                <w:rFonts w:ascii="華康斧劈體 Std W7" w:hAnsi="華康斧劈體 Std W7" w:eastAsia="華康斧劈體 Std W7" w:cs="華康斧劈體 Std W7"/>
                              </w:rPr>
                            </w:pP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" w:hanging="0"/>
                              <w:rPr>
                                <w:rFonts w:ascii="文鼎粗圓注音;Arial Unicode MS" w:hAnsi="文鼎粗圓注音;Arial Unicode MS" w:eastAsia="文鼎粗圓注音;Arial Unicode MS" w:cs="新細明體;PMingLiU"/>
                              </w:rPr>
                            </w:pPr>
                            <w:r>
                              <w:rPr>
                                <w:rFonts w:eastAsia="文鼎粗圓注音;Arial Unicode MS" w:cs="新細明體;PMingLiU" w:ascii="文鼎粗圓注音;Arial Unicode MS" w:hAnsi="文鼎粗圓注音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" w:hanging="0"/>
                              <w:rPr>
                                <w:rFonts w:ascii="文鼎粗圓注音;Arial Unicode MS" w:hAnsi="文鼎粗圓注音;Arial Unicode MS" w:eastAsia="文鼎粗圓注音;Arial Unicode MS" w:cs="新細明體;PMingLiU"/>
                              </w:rPr>
                            </w:pPr>
                            <w:r>
                              <w:rPr>
                                <w:rFonts w:eastAsia="文鼎粗圓注音;Arial Unicode MS" w:cs="新細明體;PMingLiU" w:ascii="文鼎粗圓注音;Arial Unicode MS" w:hAnsi="文鼎粗圓注音;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6.85pt;height:519.55pt;mso-wrap-distance-left:9.05pt;mso-wrap-distance-right:9.05pt;mso-wrap-distance-top:0pt;mso-wrap-distance-bottom:0pt;margin-top:9.05pt;mso-position-vertical-relative:text;margin-left:2.0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12/12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 xml:space="preserve">數學第八單元親師交流：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華康斧劈體 Std W7" w:hAnsi="華康斧劈體 Std W7" w:eastAsia="華康斧劈體 Std W7" w:cs="華康斧劈體 Std W7"/>
                          <w:sz w:val="26"/>
                          <w:szCs w:val="26"/>
                        </w:rPr>
                      </w:pP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各位親愛的家長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一、  最近數學在教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18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以內的加減：這單元我們細分成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以內的加減及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以上的加減，練習方法是利用撲克遊戲來增加小朋友對加法的熟悉度。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以內的加減玩法是拿一個數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(9)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，請小朋友找出兩張加起來為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的撲克牌，所有的組合均需列出。如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的組合方法有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 xml:space="preserve">種 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(1+7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2+6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3+5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 xml:space="preserve">4+4) 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。這樣的練習有助於減法的計算以及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以上的加減計算喔！多練習幾次之後心算能力也將跟著加強。之後，配合減法，拿減法題目問小朋友，例如：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8-5=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？小朋友會答出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 xml:space="preserve">3(∵ 3+5=6) 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，已反覆練習很多次了，小朋友自然會反應出來；如果速度較慢也沒關係，多玩幾次即可熟悉。假如還是答不出，可請小朋友數數牌上的紅心、或輔以花片、畫圈等計算方法慢慢的學習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華康斧劈體 Std W7" w:hAnsi="華康斧劈體 Std W7" w:eastAsia="華康斧劈體 Std W7" w:cs="華康斧劈體 Std W7"/>
                          <w:sz w:val="26"/>
                          <w:szCs w:val="26"/>
                        </w:rPr>
                      </w:pP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華康斧劈體 Std W7" w:hAnsi="華康斧劈體 Std W7" w:eastAsia="華康斧劈體 Std W7" w:cs="華康斧劈體 Std W7"/>
                          <w:sz w:val="26"/>
                          <w:szCs w:val="26"/>
                        </w:rPr>
                      </w:pP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 xml:space="preserve">二、  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以上的進位加法橫式計算：計算的方法有很多種，如由大的數往上數、畫圈或花片計算、先湊成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再加其他的數。我們班的學習方式以第三種方法為主，其他方法為輔。學習此種方法我們也利用撲克牌來玩，利用撲克牌學習讓小朋友的興趣濃厚。因為有在遊戲中學數學的感覺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首先用撲克牌將算式排出，並決定要分解哪個數，然後練習將那個數分解成兩個特別的數，想辦法先湊成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 xml:space="preserve">10 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，最後再加剩下的數即為答案 。例如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8+9=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？ 首先排出算式，並決定將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分解成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和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 xml:space="preserve">7 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先加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湊成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再加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答為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17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。那為何要分解成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和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呢？因為被加數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需要加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才能湊成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，因此將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分解成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和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，這些概念本班小朋友已經在前幾章中具備，因為先前的分與合中有合成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的練習，以及前陣子班上才玩過撿紅點，所以小朋友對合成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的概念都非常的熟悉。知道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需要加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才能合成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，所以要將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分解成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和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、先把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給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湊成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、然後再加其他的數。我們班小朋友大都已經學會這些概念，然仍然有些不熟、計算能力也須持續加強。因此請各位家長每天抽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分鐘與小朋友練習此種撲克牌遊戲，讓小朋友熟悉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以上的加法，更期增進小朋友的計算能力喔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華康斧劈體 Std W7" w:hAnsi="華康斧劈體 Std W7" w:eastAsia="華康斧劈體 Std W7" w:cs="華康斧劈體 Std W7"/>
                          <w:sz w:val="26"/>
                          <w:szCs w:val="26"/>
                        </w:rPr>
                      </w:pP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 xml:space="preserve">＋    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9 = 10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＋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 xml:space="preserve">7=17   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分解完後、畫圈的算式先做、再加其他的數</w:t>
                      </w:r>
                    </w:p>
                    <w:p>
                      <w:pPr>
                        <w:pStyle w:val="Normal"/>
                        <w:spacing w:lineRule="auto" w:line="360"/>
                        <w:ind w:left="372" w:firstLine="130"/>
                        <w:rPr>
                          <w:rFonts w:ascii="華康斧劈體 Std W7" w:hAnsi="華康斧劈體 Std W7" w:eastAsia="華康斧劈體 Std W7" w:cs="華康斧劈體 Std W7"/>
                          <w:sz w:val="26"/>
                          <w:szCs w:val="26"/>
                        </w:rPr>
                      </w:pP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華康斧劈體 Std W7" w:hAnsi="華康斧劈體 Std W7" w:eastAsia="華康斧劈體 Std W7" w:cs="華康斧劈體 Std W7"/>
                          <w:sz w:val="26"/>
                          <w:szCs w:val="26"/>
                        </w:rPr>
                      </w:pP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華康斧劈體 Std W7" w:hAnsi="華康斧劈體 Std W7" w:eastAsia="華康斧劈體 Std W7" w:cs="華康斧劈體 Std W7"/>
                        </w:rPr>
                      </w:pPr>
                      <w:r>
                        <w:rPr>
                          <w:rFonts w:eastAsia="華康斧劈體 Std W7" w:cs="華康斧劈體 Std W7" w:ascii="華康斧劈體 Std W7" w:hAnsi="華康斧劈體 Std W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56" w:hanging="0"/>
                        <w:rPr>
                          <w:rFonts w:ascii="華康斧劈體 Std W7" w:hAnsi="華康斧劈體 Std W7" w:eastAsia="華康斧劈體 Std W7" w:cs="華康斧劈體 Std W7"/>
                        </w:rPr>
                      </w:pPr>
                      <w:r>
                        <w:rPr>
                          <w:rFonts w:eastAsia="華康斧劈體 Std W7" w:cs="華康斧劈體 Std W7" w:ascii="華康斧劈體 Std W7" w:hAnsi="華康斧劈體 Std W7"/>
                        </w:rPr>
                      </w:r>
                    </w:p>
                    <w:p>
                      <w:pPr>
                        <w:pStyle w:val="Normal"/>
                        <w:ind w:left="456" w:hanging="0"/>
                        <w:rPr>
                          <w:rFonts w:ascii="華康斧劈體 Std W7" w:hAnsi="華康斧劈體 Std W7" w:eastAsia="華康斧劈體 Std W7" w:cs="華康斧劈體 Std W7"/>
                        </w:rPr>
                      </w:pPr>
                      <w:r>
                        <w:rPr>
                          <w:rFonts w:eastAsia="華康斧劈體 Std W7" w:cs="華康斧劈體 Std W7" w:ascii="華康斧劈體 Std W7" w:hAnsi="華康斧劈體 Std W7"/>
                        </w:rPr>
                      </w:r>
                    </w:p>
                    <w:p>
                      <w:pPr>
                        <w:pStyle w:val="Normal"/>
                        <w:ind w:left="456" w:hanging="0"/>
                        <w:rPr>
                          <w:rFonts w:ascii="文鼎粗圓注音;Arial Unicode MS" w:hAnsi="文鼎粗圓注音;Arial Unicode MS" w:eastAsia="文鼎粗圓注音;Arial Unicode MS" w:cs="新細明體;PMingLiU"/>
                        </w:rPr>
                      </w:pPr>
                      <w:r>
                        <w:rPr>
                          <w:rFonts w:eastAsia="文鼎粗圓注音;Arial Unicode MS" w:cs="新細明體;PMingLiU" w:ascii="文鼎粗圓注音;Arial Unicode MS" w:hAnsi="文鼎粗圓注音;Arial Unicode MS"/>
                        </w:rPr>
                      </w:r>
                    </w:p>
                    <w:p>
                      <w:pPr>
                        <w:pStyle w:val="Normal"/>
                        <w:ind w:left="456" w:hanging="0"/>
                        <w:rPr>
                          <w:rFonts w:ascii="文鼎粗圓注音;Arial Unicode MS" w:hAnsi="文鼎粗圓注音;Arial Unicode MS" w:eastAsia="文鼎粗圓注音;Arial Unicode MS" w:cs="新細明體;PMingLiU"/>
                        </w:rPr>
                      </w:pPr>
                      <w:r>
                        <w:rPr>
                          <w:rFonts w:eastAsia="文鼎粗圓注音;Arial Unicode MS" w:cs="新細明體;PMingLiU" w:ascii="文鼎粗圓注音;Arial Unicode MS" w:hAnsi="文鼎粗圓注音;Arial Unicode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圓注音;Arial Unicode MS" w:hAnsi="文鼎粗圓注音;Arial Unicode MS" w:eastAsia="文鼎粗圓注音;Arial Unicode MS"/>
          <w:lang w:val="en-US" w:eastAsia="en-US"/>
        </w:rPr>
      </w:pPr>
      <w:r>
        <w:rPr>
          <w:rFonts w:eastAsia="文鼎粗圓注音;Arial Unicode MS" w:ascii="文鼎粗圓注音;Arial Unicode MS" w:hAnsi="文鼎粗圓注音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931795</wp:posOffset>
                </wp:positionH>
                <wp:positionV relativeFrom="paragraph">
                  <wp:posOffset>8792845</wp:posOffset>
                </wp:positionV>
                <wp:extent cx="441960" cy="396240"/>
                <wp:effectExtent l="5080" t="5080" r="5715" b="2012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85pt;margin-top:692.35pt;width:34.75pt;height:31.1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116455</wp:posOffset>
                </wp:positionH>
                <wp:positionV relativeFrom="paragraph">
                  <wp:posOffset>8609965</wp:posOffset>
                </wp:positionV>
                <wp:extent cx="419100" cy="365760"/>
                <wp:effectExtent l="5080" t="5080" r="5715" b="520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-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65pt;margin-top:677.95pt;width:32.95pt;height:28.7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-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482215</wp:posOffset>
                </wp:positionH>
                <wp:positionV relativeFrom="paragraph">
                  <wp:posOffset>8876030</wp:posOffset>
                </wp:positionV>
                <wp:extent cx="46990" cy="450215"/>
                <wp:effectExtent l="5080" t="0" r="304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520" cy="45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2.65pt;margin-top:195.45pt;width:3.7pt;height:35.4pt;flip:y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53970</wp:posOffset>
                </wp:positionH>
                <wp:positionV relativeFrom="paragraph">
                  <wp:posOffset>2463800</wp:posOffset>
                </wp:positionV>
                <wp:extent cx="2112010" cy="151003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1389380"/>
                                  <wp:effectExtent l="0" t="0" r="0" b="0"/>
                                  <wp:docPr id="1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18.9pt;mso-wrap-distance-left:9.05pt;mso-wrap-distance-right:9.05pt;mso-wrap-distance-top:0pt;mso-wrap-distance-bottom:0pt;margin-top:194pt;mso-position-vertical-relative:text;margin-left:201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930" cy="1389380"/>
                            <wp:effectExtent l="0" t="0" r="0" b="0"/>
                            <wp:docPr id="1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8430</wp:posOffset>
                </wp:positionH>
                <wp:positionV relativeFrom="paragraph">
                  <wp:posOffset>-448945</wp:posOffset>
                </wp:positionV>
                <wp:extent cx="10120630" cy="6539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0630" cy="653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斧劈體 Std W7" w:hAnsi="華康斧劈體 Std W7" w:eastAsia="華康斧劈體 Std W7" w:cs="華康斧劈體 Std W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 xml:space="preserve">三、    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以上退位減法橫式計算：計算的方法亦有很多種，例如由被減數往下倒數、畫圈或排花片再拿掉、把被減數的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抽離出來，用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 xml:space="preserve">先減掉減數的差，再加回其他的數，我們採用第三種方法為主，其他方法為輔，第三種方法說明如下，例 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18-9=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？  先請學生利用撲克牌把算式排出並決定將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分成是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和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兩個數，先用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去減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 xml:space="preserve">，差為 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 xml:space="preserve">1  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 xml:space="preserve">加剩下的數 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 xml:space="preserve">8 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 xml:space="preserve">答為 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 xml:space="preserve">9 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以上退位減法較難，請家長在家多與小朋友玩，以增加熟練度。不論是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以內或以上的加法或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以上的減法、退位減法，都可利用撲克牌多玩、多練習將不僅可增加小朋友的學習興趣，也可熟練其計算能力。故請家長抽空與小朋友玩以上三種的遊戲，如此小朋友的計算能力會進步神速喔！謝謝您的幫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華康斧劈體 Std W7" w:hAnsi="華康斧劈體 Std W7" w:eastAsia="華康斧劈體 Std W7" w:cs="華康斧劈體 Std W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 xml:space="preserve">18     -  =8+ 1=9        </w:t>
                              <w:tab/>
                              <w:t xml:space="preserve"> (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29654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8" t="-240" r="-98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29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華康斧劈體 Std W7" w:hAnsi="華康斧劈體 Std W7" w:eastAsia="華康斧劈體 Std W7" w:cs="華康斧劈體 Std W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標楷注音 Std W5" w:cs="華康標楷注音 Std W5" w:ascii="華康標楷注音 Std W5" w:hAnsi="華康標楷注音 Std W5"/>
                              </w:rPr>
                              <w:t>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華康斧劈體 Std W7" w:hAnsi="華康斧劈體 Std W7" w:eastAsia="華康斧劈體 Std W7" w:cs="華康斧劈體 Std W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分解完後、畫圈的算式先做、再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華康斧劈體 Std W7" w:hAnsi="華康斧劈體 Std W7" w:eastAsia="華康斧劈體 Std W7" w:cs="華康斧劈體 Std W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其他的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斧劈體 Std W7" w:hAnsi="華康斧劈體 Std W7" w:eastAsia="華康斧劈體 Std W7" w:cs="華康斧劈體 Std W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斧劈體 Std W7" w:hAnsi="華康斧劈體 Std W7" w:eastAsia="華康斧劈體 Std W7" w:cs="華康斧劈體 Std W7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斧劈體 Std W7" w:hAnsi="華康斧劈體 Std W7" w:eastAsia="華康斧劈體 Std W7" w:cs="華康斧劈體 Std W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斧劈體 Std W7" w:hAnsi="華康斧劈體 Std W7" w:eastAsia="華康斧劈體 Std W7" w:cs="華康斧劈體 Std W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斧劈體 Std W7" w:hAnsi="華康斧劈體 Std W7" w:eastAsia="華康斧劈體 Std W7" w:cs="華康斧劈體 Std W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斧劈體 Std W7" w:hAnsi="華康斧劈體 Std W7" w:eastAsia="華康斧劈體 Std W7" w:cs="華康斧劈體 Std W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斧劈體 Std W7" w:hAnsi="華康斧劈體 Std W7" w:cs="華康斧劈體 Std W7" w:eastAsia="華康斧劈體 Std W7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  <w:t>)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6.9pt;height:514.9pt;mso-wrap-distance-left:9.05pt;mso-wrap-distance-right:9.05pt;mso-wrap-distance-top:0pt;mso-wrap-distance-bottom:0pt;margin-top:-35.35pt;mso-position-vertical-relative:text;margin-left:10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華康斧劈體 Std W7" w:hAnsi="華康斧劈體 Std W7" w:eastAsia="華康斧劈體 Std W7" w:cs="華康斧劈體 Std W7"/>
                          <w:sz w:val="26"/>
                          <w:szCs w:val="26"/>
                        </w:rPr>
                      </w:pP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 xml:space="preserve">三、    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以上退位減法橫式計算：計算的方法亦有很多種，例如由被減數往下倒數、畫圈或排花片再拿掉、把被減數的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抽離出來，用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 xml:space="preserve">先減掉減數的差，再加回其他的數，我們採用第三種方法為主，其他方法為輔，第三種方法說明如下，例 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18-9=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？  先請學生利用撲克牌把算式排出並決定將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18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分成是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和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兩個數，先用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去減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 xml:space="preserve">，差為 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 xml:space="preserve">1  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 xml:space="preserve">加剩下的數 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 xml:space="preserve">8 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 xml:space="preserve">答為 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 xml:space="preserve">9 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。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以上退位減法較難，請家長在家多與小朋友玩，以增加熟練度。不論是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以內或以上的加法或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以上的減法、退位減法，都可利用撲克牌多玩、多練習將不僅可增加小朋友的學習興趣，也可熟練其計算能力。故請家長抽空與小朋友玩以上三種的遊戲，如此小朋友的計算能力會進步神速喔！謝謝您的幫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華康斧劈體 Std W7" w:hAnsi="華康斧劈體 Std W7" w:eastAsia="華康斧劈體 Std W7" w:cs="華康斧劈體 Std W7"/>
                          <w:sz w:val="26"/>
                          <w:szCs w:val="26"/>
                        </w:rPr>
                      </w:pP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 xml:space="preserve">18     -  =8+ 1=9        </w:t>
                        <w:tab/>
                        <w:t xml:space="preserve"> (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29654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8" t="-240" r="-98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29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華康斧劈體 Std W7" w:hAnsi="華康斧劈體 Std W7" w:eastAsia="華康斧劈體 Std W7" w:cs="華康斧劈體 Std W7"/>
                          <w:sz w:val="26"/>
                          <w:szCs w:val="26"/>
                        </w:rPr>
                      </w:pPr>
                      <w:r>
                        <w:rPr>
                          <w:rFonts w:eastAsia="華康標楷注音 Std W5" w:cs="華康標楷注音 Std W5" w:ascii="華康標楷注音 Std W5" w:hAnsi="華康標楷注音 Std W5"/>
                        </w:rPr>
                        <w:t>8</w:t>
                      </w:r>
                      <w:r>
                        <w:rPr/>
                        <w:t xml:space="preserve"> </w:t>
                      </w:r>
                      <w:r>
                        <w:rPr/>
                        <w:t>＋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華康斧劈體 Std W7" w:hAnsi="華康斧劈體 Std W7" w:eastAsia="華康斧劈體 Std W7" w:cs="華康斧劈體 Std W7"/>
                          <w:sz w:val="26"/>
                          <w:szCs w:val="26"/>
                        </w:rPr>
                      </w:pP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分解完後、畫圈的算式先做、再加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華康斧劈體 Std W7" w:hAnsi="華康斧劈體 Std W7" w:eastAsia="華康斧劈體 Std W7" w:cs="華康斧劈體 Std W7"/>
                          <w:sz w:val="26"/>
                          <w:szCs w:val="26"/>
                        </w:rPr>
                      </w:pP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其他的數</w:t>
                      </w:r>
                    </w:p>
                    <w:p>
                      <w:pPr>
                        <w:pStyle w:val="Normal"/>
                        <w:rPr>
                          <w:rFonts w:ascii="華康斧劈體 Std W7" w:hAnsi="華康斧劈體 Std W7" w:eastAsia="華康斧劈體 Std W7" w:cs="華康斧劈體 Std W7"/>
                          <w:sz w:val="26"/>
                          <w:szCs w:val="26"/>
                        </w:rPr>
                      </w:pP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斧劈體 Std W7" w:hAnsi="華康斧劈體 Std W7" w:eastAsia="華康斧劈體 Std W7" w:cs="華康斧劈體 Std W7"/>
                          <w:sz w:val="26"/>
                          <w:szCs w:val="26"/>
                        </w:rPr>
                      </w:pPr>
                      <w:r>
                        <w:rPr/>
                        <w:tab/>
                        <w:t xml:space="preserve">      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華康斧劈體 Std W7" w:hAnsi="華康斧劈體 Std W7" w:eastAsia="華康斧劈體 Std W7" w:cs="華康斧劈體 Std W7"/>
                          <w:sz w:val="26"/>
                          <w:szCs w:val="26"/>
                        </w:rPr>
                      </w:pP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斧劈體 Std W7" w:hAnsi="華康斧劈體 Std W7" w:eastAsia="華康斧劈體 Std W7" w:cs="華康斧劈體 Std W7"/>
                          <w:sz w:val="26"/>
                          <w:szCs w:val="26"/>
                        </w:rPr>
                      </w:pP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斧劈體 Std W7" w:hAnsi="華康斧劈體 Std W7" w:eastAsia="華康斧劈體 Std W7" w:cs="華康斧劈體 Std W7"/>
                          <w:sz w:val="26"/>
                          <w:szCs w:val="26"/>
                        </w:rPr>
                      </w:pP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斧劈體 Std W7" w:hAnsi="華康斧劈體 Std W7" w:eastAsia="華康斧劈體 Std W7" w:cs="華康斧劈體 Std W7"/>
                          <w:sz w:val="26"/>
                          <w:szCs w:val="26"/>
                        </w:rPr>
                      </w:pP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華康斧劈體 Std W7" w:hAnsi="華康斧劈體 Std W7" w:cs="華康斧劈體 Std W7" w:eastAsia="華康斧劈體 Std W7"/>
                          <w:sz w:val="26"/>
                          <w:szCs w:val="26"/>
                        </w:rPr>
                        <w:t>三</w:t>
                      </w: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  <w:t>)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84655</wp:posOffset>
                </wp:positionH>
                <wp:positionV relativeFrom="paragraph">
                  <wp:posOffset>2463800</wp:posOffset>
                </wp:positionV>
                <wp:extent cx="2112010" cy="14820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6420" cy="1377315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642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36420" cy="1377315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642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16.7pt;mso-wrap-distance-left:9.05pt;mso-wrap-distance-right:9.05pt;mso-wrap-distance-top:0pt;mso-wrap-distance-bottom:0pt;margin-top:194pt;mso-position-vertical-relative:text;margin-left:132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6420" cy="1377315"/>
                            <wp:effectExtent l="0" t="0" r="0" b="0"/>
                            <wp:docPr id="1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642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36420" cy="1377315"/>
                            <wp:effectExtent l="0" t="0" r="0" b="0"/>
                            <wp:docPr id="1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642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84655</wp:posOffset>
                </wp:positionH>
                <wp:positionV relativeFrom="paragraph">
                  <wp:posOffset>282575</wp:posOffset>
                </wp:positionV>
                <wp:extent cx="2112010" cy="1482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6420" cy="137731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642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36420" cy="137731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642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16.7pt;mso-wrap-distance-left:9.05pt;mso-wrap-distance-right:9.05pt;mso-wrap-distance-top:0pt;mso-wrap-distance-bottom:0pt;margin-top:22.25pt;mso-position-vertical-relative:text;margin-left:132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6420" cy="1377315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642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36420" cy="1377315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642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684655</wp:posOffset>
                </wp:positionH>
                <wp:positionV relativeFrom="paragraph">
                  <wp:posOffset>4635500</wp:posOffset>
                </wp:positionV>
                <wp:extent cx="2112010" cy="14820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6420" cy="1377315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642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36420" cy="1377315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642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16.7pt;mso-wrap-distance-left:9.05pt;mso-wrap-distance-right:9.05pt;mso-wrap-distance-top:0pt;mso-wrap-distance-bottom:0pt;margin-top:365pt;mso-position-vertical-relative:text;margin-left:132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6420" cy="1377315"/>
                            <wp:effectExtent l="0" t="0" r="0" b="0"/>
                            <wp:docPr id="2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642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36420" cy="1377315"/>
                            <wp:effectExtent l="0" t="0" r="0" b="0"/>
                            <wp:docPr id="2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642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262630</wp:posOffset>
                </wp:positionH>
                <wp:positionV relativeFrom="paragraph">
                  <wp:posOffset>2385695</wp:posOffset>
                </wp:positionV>
                <wp:extent cx="2190115" cy="156337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6420" cy="1377315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642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36420" cy="1377315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642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123.1pt;mso-wrap-distance-left:9.05pt;mso-wrap-distance-right:9.05pt;mso-wrap-distance-top:0pt;mso-wrap-distance-bottom:0pt;margin-top:187.85pt;mso-position-vertical-relative:text;margin-left:256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6420" cy="137731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642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36420" cy="1377315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642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262630</wp:posOffset>
                </wp:positionH>
                <wp:positionV relativeFrom="paragraph">
                  <wp:posOffset>282575</wp:posOffset>
                </wp:positionV>
                <wp:extent cx="2112010" cy="151003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3280" cy="160909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280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36420" cy="137731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642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18.9pt;mso-wrap-distance-left:9.05pt;mso-wrap-distance-right:9.05pt;mso-wrap-distance-top:0pt;mso-wrap-distance-bottom:0pt;margin-top:22.25pt;mso-position-vertical-relative:text;margin-left:256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3280" cy="160909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3280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36420" cy="1377315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642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262630</wp:posOffset>
                </wp:positionH>
                <wp:positionV relativeFrom="paragraph">
                  <wp:posOffset>4566920</wp:posOffset>
                </wp:positionV>
                <wp:extent cx="2180590" cy="156337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6420" cy="1377315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642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23.1pt;mso-wrap-distance-left:9.05pt;mso-wrap-distance-right:9.05pt;mso-wrap-distance-top:0pt;mso-wrap-distance-bottom:0pt;margin-top:359.6pt;mso-position-vertical-relative:text;margin-left:256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6420" cy="1377315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642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864735</wp:posOffset>
                </wp:positionH>
                <wp:positionV relativeFrom="paragraph">
                  <wp:posOffset>2390775</wp:posOffset>
                </wp:positionV>
                <wp:extent cx="2093595" cy="168973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68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3105" cy="1487170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105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133.05pt;mso-wrap-distance-left:9.05pt;mso-wrap-distance-right:9.05pt;mso-wrap-distance-top:0pt;mso-wrap-distance-bottom:0pt;margin-top:188.25pt;mso-position-vertical-relative:text;margin-left:383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3105" cy="1487170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105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864735</wp:posOffset>
                </wp:positionH>
                <wp:positionV relativeFrom="paragraph">
                  <wp:posOffset>160655</wp:posOffset>
                </wp:positionV>
                <wp:extent cx="2142490" cy="173863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73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0" cy="1536065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36.9pt;mso-wrap-distance-left:9.05pt;mso-wrap-distance-right:9.05pt;mso-wrap-distance-top:0pt;mso-wrap-distance-bottom:0pt;margin-top:12.65pt;mso-position-vertical-relative:text;margin-left:383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0" cy="1536065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902835</wp:posOffset>
                </wp:positionH>
                <wp:positionV relativeFrom="paragraph">
                  <wp:posOffset>4635500</wp:posOffset>
                </wp:positionV>
                <wp:extent cx="2084070" cy="171005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71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斧劈體 Std W7" w:hAnsi="華康斧劈體 Std W7" w:eastAsia="華康斧劈體 Std W7" w:cs="華康斧劈體 Std W7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0260" cy="1560195"/>
                                  <wp:effectExtent l="0" t="0" r="0" b="0"/>
                                  <wp:docPr id="5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斧劈體 Std W7" w:hAnsi="華康斧劈體 Std W7" w:eastAsia="華康斧劈體 Std W7" w:cs="華康斧劈體 Std W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斧劈體 Std W7" w:cs="華康斧劈體 Std W7" w:ascii="華康斧劈體 Std W7" w:hAnsi="華康斧劈體 Std W7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pt;height:134.65pt;mso-wrap-distance-left:9.05pt;mso-wrap-distance-right:9.05pt;mso-wrap-distance-top:0pt;mso-wrap-distance-bottom:0pt;margin-top:365pt;mso-position-vertical-relative:text;margin-left:386.0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華康斧劈體 Std W7" w:hAnsi="華康斧劈體 Std W7" w:eastAsia="華康斧劈體 Std W7" w:cs="華康斧劈體 Std W7"/>
                          <w:sz w:val="26"/>
                          <w:szCs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80260" cy="1560195"/>
                            <wp:effectExtent l="0" t="0" r="0" b="0"/>
                            <wp:docPr id="5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260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華康斧劈體 Std W7" w:hAnsi="華康斧劈體 Std W7" w:eastAsia="華康斧劈體 Std W7" w:cs="華康斧劈體 Std W7"/>
                          <w:sz w:val="26"/>
                          <w:szCs w:val="26"/>
                        </w:rPr>
                      </w:pPr>
                      <w:r>
                        <w:rPr>
                          <w:rFonts w:eastAsia="華康斧劈體 Std W7" w:cs="華康斧劈體 Std W7" w:ascii="華康斧劈體 Std W7" w:hAnsi="華康斧劈體 Std W7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斧劈體 Std W7">
    <w:charset w:val="88"/>
    <w:family w:val="decorative"/>
    <w:pitch w:val="variable"/>
  </w:font>
  <w:font w:name="文鼎粗圓注音">
    <w:altName w:val="Arial Unicode MS"/>
    <w:charset w:val="88"/>
    <w:family w:val="swiss"/>
    <w:pitch w:val="variable"/>
  </w:font>
  <w:font w:name="華康標楷注音 Std W5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2:23:00Z</dcterms:created>
  <dc:creator>ming yun</dc:creator>
  <dc:description/>
  <dc:language>en-US</dc:language>
  <cp:lastModifiedBy>user</cp:lastModifiedBy>
  <cp:lastPrinted>2011-11-17T11:00:00Z</cp:lastPrinted>
  <dcterms:modified xsi:type="dcterms:W3CDTF">2011-12-10T12:23:00Z</dcterms:modified>
  <cp:revision>2</cp:revision>
  <dc:subject/>
  <dc:title/>
</cp:coreProperties>
</file>