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圓注音;Arial Unicode MS" w:hAnsi="文鼎粗圓注音;Arial Unicode MS" w:eastAsia="文鼎粗圓注音;Arial Unicode MS"/>
        </w:rPr>
        <w:t>『      』的提醒小幫手</w:t>
      </w:r>
      <w:r>
        <w:rPr>
          <w:rFonts w:ascii="文鼎粗圓注音;Arial Unicode MS" w:hAnsi="文鼎粗圓注音;Arial Unicode MS" w:cs="Wingdings" w:eastAsia="文鼎粗圓注音;Arial Unicode MS"/>
        </w:rPr>
        <w:t></w:t>
      </w:r>
      <w:r>
        <w:rPr>
          <w:rFonts w:ascii="文鼎粗圓注音;Arial Unicode MS" w:hAnsi="文鼎粗圓注音;Arial Unicode MS" w:eastAsia="文鼎粗圓注音;Arial Unicode MS"/>
        </w:rPr>
        <w:t xml:space="preserve">  有做到的就打</w:t>
      </w:r>
      <w:r>
        <w:rPr>
          <w:rFonts w:ascii="文鼎粗圓注音;Arial Unicode MS" w:hAnsi="文鼎粗圓注音;Arial Unicode MS" w:cs="Wingdings 2" w:eastAsia="文鼎粗圓注音;Arial Unicode MS"/>
        </w:rPr>
        <w:t></w:t>
      </w:r>
      <w:r>
        <w:rPr>
          <w:rFonts w:ascii="文鼎粗圓注音;Arial Unicode MS" w:hAnsi="文鼎粗圓注音;Arial Unicode MS" w:eastAsia="文鼎粗圓注音;Arial Unicode MS"/>
        </w:rPr>
        <w:t xml:space="preserve">   </w:t>
      </w:r>
      <w:r>
        <w:rPr>
          <w:rFonts w:ascii="文鼎粗圓注音;Arial Unicode MS" w:hAnsi="文鼎粗圓注音;Arial Unicode MS" w:eastAsia="文鼎粗圓注音;Arial Unicode MS"/>
          <w:u w:val="single"/>
        </w:rPr>
        <w:t xml:space="preserve"> </w:t>
      </w:r>
      <w:r>
        <w:rPr>
          <w:rFonts w:eastAsia="文鼎粗圓注音;Arial Unicode MS" w:ascii="文鼎粗圓注音;Arial Unicode MS" w:hAnsi="文鼎粗圓注音;Arial Unicode MS"/>
          <w:u w:val="single"/>
        </w:rPr>
        <w:t>3</w:t>
      </w:r>
      <w:r>
        <w:rPr>
          <w:rFonts w:ascii="文鼎粗圓注音;Arial Unicode MS" w:hAnsi="文鼎粗圓注音;Arial Unicode MS" w:eastAsia="文鼎粗圓注音;Arial Unicode MS"/>
        </w:rPr>
        <w:t>月</w:t>
      </w:r>
      <w:r>
        <w:rPr>
          <w:rFonts w:eastAsia="文鼎粗圓注音;Arial Unicode MS" w:ascii="文鼎粗圓注音;Arial Unicode MS" w:hAnsi="文鼎粗圓注音;Arial Unicode MS"/>
          <w:u w:val="single"/>
        </w:rPr>
        <w:t xml:space="preserve">15 </w:t>
      </w:r>
      <w:r>
        <w:rPr>
          <w:rFonts w:ascii="文鼎粗圓注音;Arial Unicode MS" w:hAnsi="文鼎粗圓注音;Arial Unicode MS" w:eastAsia="文鼎粗圓注音;Arial Unicode MS"/>
        </w:rPr>
        <w:t xml:space="preserve">日 </w:t>
      </w:r>
      <w:r>
        <w:rPr>
          <w:rFonts w:eastAsia="文鼎粗圓注音;Arial Unicode MS" w:ascii="文鼎粗圓注音;Arial Unicode MS" w:hAnsi="文鼎粗圓注音;Arial Unicode MS"/>
        </w:rPr>
        <w:t xml:space="preserve">~ </w:t>
      </w:r>
      <w:r>
        <w:rPr>
          <w:rFonts w:eastAsia="文鼎粗圓注音;Arial Unicode MS" w:ascii="文鼎粗圓注音;Arial Unicode MS" w:hAnsi="文鼎粗圓注音;Arial Unicode MS"/>
          <w:u w:val="single"/>
        </w:rPr>
        <w:t>3</w:t>
      </w:r>
      <w:r>
        <w:rPr>
          <w:rFonts w:ascii="文鼎粗圓注音;Arial Unicode MS" w:hAnsi="文鼎粗圓注音;Arial Unicode MS" w:eastAsia="文鼎粗圓注音;Arial Unicode MS"/>
        </w:rPr>
        <w:t>月</w:t>
      </w:r>
      <w:r>
        <w:rPr>
          <w:rFonts w:eastAsia="文鼎粗圓注音;Arial Unicode MS" w:ascii="文鼎粗圓注音;Arial Unicode MS" w:hAnsi="文鼎粗圓注音;Arial Unicode MS"/>
          <w:u w:val="single"/>
        </w:rPr>
        <w:t>19</w:t>
      </w:r>
      <w:r>
        <w:rPr/>
        <w:t>日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  <w:gridCol w:w="1080"/>
      </w:tblGrid>
      <w:tr>
        <w:trPr>
          <w:trHeight w:val="5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ascii="文鼎粗圓注音;Arial Unicode MS" w:hAnsi="文鼎粗圓注音;Arial Unicode MS" w:eastAsia="文鼎粗圓注音;Arial Unicode MS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ascii="文鼎粗圓注音;Arial Unicode MS" w:hAnsi="文鼎粗圓注音;Arial Unicode MS" w:eastAsia="文鼎粗圓注音;Arial Unicode MS"/>
              </w:rPr>
              <w:t>週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ascii="文鼎粗圓注音;Arial Unicode MS" w:hAnsi="文鼎粗圓注音;Arial Unicode MS" w:eastAsia="文鼎粗圓注音;Arial Unicode MS"/>
              </w:rPr>
              <w:t>週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ascii="文鼎粗圓注音;Arial Unicode MS" w:hAnsi="文鼎粗圓注音;Arial Unicode MS" w:eastAsia="文鼎粗圓注音;Arial Unicode MS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ascii="文鼎粗圓注音;Arial Unicode MS" w:hAnsi="文鼎粗圓注音;Arial Unicode MS" w:eastAsia="文鼎粗圓注音;Arial Unicode MS"/>
              </w:rPr>
              <w:t>週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ascii="文鼎粗圓注音;Arial Unicode MS" w:hAnsi="文鼎粗圓注音;Arial Unicode MS" w:eastAsia="文鼎粗圓注音;Arial Unicode MS"/>
              </w:rPr>
              <w:t>週五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注音 Std W5" w:hAnsi="華康娃娃注音 Std W5" w:eastAsia="華康娃娃注音 Std W5" w:cs="華康娃娃注音 Std W5"/>
              </w:rPr>
            </w:pPr>
            <w:r>
              <w:rPr>
                <w:rFonts w:eastAsia="華康娃娃注音 Std W5" w:cs="華康娃娃注音 Std W5" w:ascii="華康娃娃注音 Std W5" w:hAnsi="華康娃娃注音 Std W5"/>
              </w:rPr>
              <w:t>1.</w:t>
            </w:r>
            <w:r>
              <w:rPr>
                <w:rFonts w:ascii="華康娃娃注音 Std W5" w:hAnsi="華康娃娃注音 Std W5" w:cs="華康娃娃注音 Std W5" w:eastAsia="華康娃娃注音 Std W5"/>
              </w:rPr>
              <w:t>上課專心，舉手發言</w:t>
            </w:r>
            <w:r>
              <w:rPr>
                <w:rFonts w:eastAsia="華康娃娃注音 Std W5" w:cs="華康娃娃注音 Std W5" w:ascii="華康娃娃注音 Std W5" w:hAnsi="華康娃娃注音 Std W5"/>
              </w:rPr>
              <w:t>(</w:t>
            </w:r>
            <w:r>
              <w:rPr>
                <w:rFonts w:ascii="華康娃娃注音 Std W5" w:hAnsi="華康娃娃注音 Std W5" w:cs="華康娃娃注音 Std W5" w:eastAsia="華康娃娃注音 Std W5"/>
              </w:rPr>
              <w:t>包含排隊</w:t>
            </w:r>
            <w:r>
              <w:rPr>
                <w:rFonts w:eastAsia="華康娃娃注音 Std W5" w:cs="華康娃娃注音 Std W5" w:ascii="華康娃娃注音 Std W5" w:hAnsi="華康娃娃注音 Std W5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 w:cs="華康娃娃注音 Std W5"/>
              </w:rPr>
            </w:pPr>
            <w:r>
              <w:rPr>
                <w:rFonts w:eastAsia="文鼎粗圓注音;Arial Unicode MS" w:cs="華康娃娃注音 Std W5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注音 Std W5" w:hAnsi="華康娃娃注音 Std W5" w:eastAsia="華康娃娃注音 Std W5" w:cs="華康娃娃注音 Std W5"/>
              </w:rPr>
            </w:pPr>
            <w:r>
              <w:rPr>
                <w:rFonts w:eastAsia="華康娃娃注音 Std W5" w:cs="華康娃娃注音 Std W5" w:ascii="華康娃娃注音 Std W5" w:hAnsi="華康娃娃注音 Std W5"/>
              </w:rPr>
              <w:t>2.</w:t>
            </w:r>
            <w:r>
              <w:rPr>
                <w:rFonts w:ascii="華康娃娃注音 Std W5" w:hAnsi="華康娃娃注音 Std W5" w:cs="華康娃娃注音 Std W5" w:eastAsia="華康娃娃注音 Std W5"/>
              </w:rPr>
              <w:t>不吵架、不打架</w:t>
            </w:r>
            <w:r>
              <w:rPr>
                <w:rFonts w:eastAsia="華康娃娃注音 Std W5" w:cs="華康娃娃注音 Std W5" w:ascii="華康娃娃注音 Std W5" w:hAnsi="華康娃娃注音 Std W5"/>
              </w:rPr>
              <w:t>(</w:t>
            </w:r>
            <w:r>
              <w:rPr>
                <w:rFonts w:ascii="華康娃娃注音 Std W5" w:hAnsi="華康娃娃注音 Std W5" w:cs="華康娃娃注音 Std W5" w:eastAsia="華康娃娃注音 Std W5"/>
              </w:rPr>
              <w:t>和睦相處</w:t>
            </w:r>
            <w:r>
              <w:rPr>
                <w:rFonts w:eastAsia="華康娃娃注音 Std W5" w:cs="華康娃娃注音 Std W5" w:ascii="華康娃娃注音 Std W5" w:hAnsi="華康娃娃注音 Std W5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 w:cs="華康娃娃注音 Std W5"/>
              </w:rPr>
            </w:pPr>
            <w:r>
              <w:rPr>
                <w:rFonts w:eastAsia="文鼎粗圓注音;Arial Unicode MS" w:cs="華康娃娃注音 Std W5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注音 Std W5" w:hAnsi="華康娃娃注音 Std W5" w:eastAsia="華康娃娃注音 Std W5" w:cs="華康娃娃注音 Std W5"/>
              </w:rPr>
            </w:pPr>
            <w:r>
              <w:rPr>
                <w:rFonts w:eastAsia="華康娃娃注音 Std W5" w:cs="華康娃娃注音 Std W5" w:ascii="華康娃娃注音 Std W5" w:hAnsi="華康娃娃注音 Std W5"/>
              </w:rPr>
              <w:t>3.</w:t>
            </w:r>
            <w:r>
              <w:rPr>
                <w:rFonts w:ascii="華康娃娃注音 Std W5" w:hAnsi="華康娃娃注音 Std W5" w:cs="華康娃娃注音 Std W5" w:eastAsia="華康娃娃注音 Std W5"/>
              </w:rPr>
              <w:t>抽屜、座位保持乾淨、物歸原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 w:cs="華康娃娃注音 Std W5"/>
              </w:rPr>
            </w:pPr>
            <w:r>
              <w:rPr>
                <w:rFonts w:eastAsia="文鼎粗圓注音;Arial Unicode MS" w:cs="華康娃娃注音 Std W5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娃娃注音 Std W5" w:cs="華康娃娃注音 Std W5" w:ascii="華康娃娃注音 Std W5" w:hAnsi="華康娃娃注音 Std W5"/>
              </w:rPr>
              <w:t>4.</w:t>
            </w:r>
            <w:r>
              <w:rPr>
                <w:rFonts w:ascii="華康娃娃注音 Std W5" w:hAnsi="華康娃娃注音 Std W5" w:cs="華康娃娃注音 Std W5" w:eastAsia="華康娃娃注音 Std W5"/>
              </w:rPr>
              <w:t>一早抄家庭聯絡簿、交功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 w:cs="華康娃娃注音 Std W5"/>
              </w:rPr>
            </w:pPr>
            <w:r>
              <w:rPr>
                <w:rFonts w:eastAsia="文鼎粗圓注音;Arial Unicode MS" w:cs="華康娃娃注音 Std W5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注音 Std W5" w:hAnsi="華康娃娃注音 Std W5" w:eastAsia="華康娃娃注音 Std W5" w:cs="華康娃娃注音 Std W5"/>
              </w:rPr>
            </w:pPr>
            <w:r>
              <w:rPr>
                <w:rFonts w:eastAsia="華康娃娃注音 Std W5" w:cs="華康娃娃注音 Std W5" w:ascii="華康娃娃注音 Std W5" w:hAnsi="華康娃娃注音 Std W5"/>
              </w:rPr>
              <w:t>5</w:t>
            </w:r>
            <w:r>
              <w:rPr>
                <w:rFonts w:ascii="華康娃娃注音 Std W5" w:hAnsi="華康娃娃注音 Std W5" w:cs="華康娃娃注音 Std W5" w:eastAsia="華康娃娃注音 Std W5"/>
              </w:rPr>
              <w:t>輕聲細語說好話、</w:t>
            </w:r>
            <w:r>
              <w:rPr>
                <w:rFonts w:ascii="華康娃娃注音 Std W5" w:hAnsi="華康娃娃注音 Std W5" w:cs="細明體;MingLiU" w:eastAsia="華康娃娃注音 Std W5"/>
              </w:rPr>
              <w:t>走路慢慢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 w:cs="華康娃娃注音 Std W5"/>
              </w:rPr>
            </w:pPr>
            <w:r>
              <w:rPr>
                <w:rFonts w:eastAsia="文鼎粗圓注音;Arial Unicode MS" w:cs="華康娃娃注音 Std W5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注音 Std W5" w:hAnsi="華康娃娃注音 Std W5" w:eastAsia="華康娃娃注音 Std W5" w:cs="華康娃娃注音 Std W5"/>
              </w:rPr>
            </w:pPr>
            <w:r>
              <w:rPr>
                <w:rFonts w:eastAsia="華康娃娃注音 Std W5" w:cs="華康娃娃注音 Std W5" w:ascii="華康娃娃注音 Std W5" w:hAnsi="華康娃娃注音 Std W5"/>
              </w:rPr>
              <w:t>6.</w:t>
            </w:r>
            <w:r>
              <w:rPr>
                <w:rFonts w:ascii="華康娃娃注音 Std W5" w:hAnsi="華康娃娃注音 Std W5" w:cs="細明體;MingLiU" w:eastAsia="華康娃娃注音 Std W5"/>
              </w:rPr>
              <w:t xml:space="preserve">不畫黑板、不玩水、刷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 w:cs="華康娃娃注音 Std W5"/>
              </w:rPr>
            </w:pPr>
            <w:r>
              <w:rPr>
                <w:rFonts w:eastAsia="文鼎粗圓注音;Arial Unicode MS" w:cs="華康娃娃注音 Std W5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注音 Std W5" w:hAnsi="華康娃娃注音 Std W5" w:eastAsia="華康娃娃注音 Std W5" w:cs="華康娃娃注音 Std W5"/>
              </w:rPr>
            </w:pPr>
            <w:r>
              <w:rPr>
                <w:rFonts w:eastAsia="華康娃娃注音 Std W5" w:cs="華康娃娃注音 Std W5" w:ascii="華康娃娃注音 Std W5" w:hAnsi="華康娃娃注音 Std W5"/>
              </w:rPr>
              <w:t>7.</w:t>
            </w:r>
            <w:r>
              <w:rPr>
                <w:rFonts w:ascii="華康娃娃注音 Std W5" w:hAnsi="華康娃娃注音 Std W5" w:cs="細明體;MingLiU" w:eastAsia="華康娃娃注音 Std W5"/>
              </w:rPr>
              <w:t>吃午餐守禮儀、刷牙勾潔牙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 w:cs="華康娃娃注音 Std W5"/>
              </w:rPr>
            </w:pPr>
            <w:r>
              <w:rPr>
                <w:rFonts w:eastAsia="文鼎粗圓注音;Arial Unicode MS" w:cs="華康娃娃注音 Std W5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ascii="文鼎粗圓注音;Arial Unicode MS" w:hAnsi="文鼎粗圓注音;Arial Unicode MS" w:eastAsia="文鼎粗圓注音;Arial Unicode MS"/>
              </w:rPr>
              <w:t>總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</w:tr>
    </w:tbl>
    <w:p>
      <w:pPr>
        <w:pStyle w:val="Normal"/>
        <w:jc w:val="center"/>
        <w:rPr>
          <w:rFonts w:ascii="文鼎粗圓注音;Arial Unicode MS" w:hAnsi="文鼎粗圓注音;Arial Unicode MS" w:eastAsia="文鼎粗圓注音;Arial Unicode MS"/>
        </w:rPr>
      </w:pPr>
      <w:r>
        <w:rPr>
          <w:rFonts w:eastAsia="文鼎粗圓注音;Arial Unicode MS" w:ascii="文鼎粗圓注音;Arial Unicode MS" w:hAnsi="文鼎粗圓注音;Arial Unicode MS"/>
        </w:rPr>
      </w:r>
    </w:p>
    <w:p>
      <w:pPr>
        <w:pStyle w:val="Normal"/>
        <w:jc w:val="center"/>
        <w:rPr/>
      </w:pPr>
      <w:r>
        <w:rPr>
          <w:rFonts w:eastAsia="文鼎粗圓注音;Arial Unicode MS" w:cs="文鼎粗圓注音;Arial Unicode MS" w:ascii="文鼎粗圓注音;Arial Unicode MS" w:hAnsi="文鼎粗圓注音;Arial Unicode MS"/>
        </w:rPr>
        <w:t xml:space="preserve"> </w:t>
      </w:r>
      <w:r>
        <w:rPr>
          <w:rFonts w:ascii="文鼎粗圓注音;Arial Unicode MS" w:hAnsi="文鼎粗圓注音;Arial Unicode MS" w:eastAsia="文鼎粗圓注音;Arial Unicode MS"/>
        </w:rPr>
        <w:t>『      』的提醒小幫手</w:t>
      </w:r>
      <w:r>
        <w:rPr>
          <w:rFonts w:ascii="文鼎粗圓注音;Arial Unicode MS" w:hAnsi="文鼎粗圓注音;Arial Unicode MS" w:cs="Wingdings" w:eastAsia="文鼎粗圓注音;Arial Unicode MS"/>
        </w:rPr>
        <w:t></w:t>
      </w:r>
      <w:r>
        <w:rPr>
          <w:rFonts w:ascii="文鼎粗圓注音;Arial Unicode MS" w:hAnsi="文鼎粗圓注音;Arial Unicode MS" w:eastAsia="文鼎粗圓注音;Arial Unicode MS"/>
        </w:rPr>
        <w:t xml:space="preserve">  有做到的就打</w:t>
      </w:r>
      <w:r>
        <w:rPr>
          <w:rFonts w:ascii="文鼎粗圓注音;Arial Unicode MS" w:hAnsi="文鼎粗圓注音;Arial Unicode MS" w:cs="Wingdings 2" w:eastAsia="文鼎粗圓注音;Arial Unicode MS"/>
        </w:rPr>
        <w:t></w:t>
      </w:r>
      <w:r>
        <w:rPr>
          <w:rFonts w:ascii="文鼎粗圓注音;Arial Unicode MS" w:hAnsi="文鼎粗圓注音;Arial Unicode MS" w:eastAsia="文鼎粗圓注音;Arial Unicode MS"/>
        </w:rPr>
        <w:t xml:space="preserve">   </w:t>
      </w:r>
      <w:r>
        <w:rPr>
          <w:rFonts w:eastAsia="文鼎粗圓注音;Arial Unicode MS" w:ascii="文鼎粗圓注音;Arial Unicode MS" w:hAnsi="文鼎粗圓注音;Arial Unicode MS"/>
          <w:u w:val="single"/>
        </w:rPr>
        <w:t>03</w:t>
      </w:r>
      <w:r>
        <w:rPr>
          <w:rFonts w:ascii="文鼎粗圓注音;Arial Unicode MS" w:hAnsi="文鼎粗圓注音;Arial Unicode MS" w:eastAsia="文鼎粗圓注音;Arial Unicode MS"/>
        </w:rPr>
        <w:t>月</w:t>
      </w:r>
      <w:r>
        <w:rPr>
          <w:rFonts w:eastAsia="文鼎粗圓注音;Arial Unicode MS" w:ascii="文鼎粗圓注音;Arial Unicode MS" w:hAnsi="文鼎粗圓注音;Arial Unicode MS"/>
          <w:u w:val="single"/>
        </w:rPr>
        <w:t>22</w:t>
      </w:r>
      <w:r>
        <w:rPr>
          <w:rFonts w:ascii="文鼎粗圓注音;Arial Unicode MS" w:hAnsi="文鼎粗圓注音;Arial Unicode MS" w:eastAsia="文鼎粗圓注音;Arial Unicode MS"/>
        </w:rPr>
        <w:t xml:space="preserve">日 </w:t>
      </w:r>
      <w:r>
        <w:rPr>
          <w:rFonts w:eastAsia="文鼎粗圓注音;Arial Unicode MS" w:ascii="文鼎粗圓注音;Arial Unicode MS" w:hAnsi="文鼎粗圓注音;Arial Unicode MS"/>
        </w:rPr>
        <w:t xml:space="preserve">~ </w:t>
      </w:r>
      <w:r>
        <w:rPr>
          <w:rFonts w:eastAsia="文鼎粗圓注音;Arial Unicode MS" w:ascii="文鼎粗圓注音;Arial Unicode MS" w:hAnsi="文鼎粗圓注音;Arial Unicode MS"/>
          <w:u w:val="single"/>
        </w:rPr>
        <w:t>3</w:t>
      </w:r>
      <w:r>
        <w:rPr>
          <w:rFonts w:ascii="文鼎粗圓注音;Arial Unicode MS" w:hAnsi="文鼎粗圓注音;Arial Unicode MS" w:eastAsia="文鼎粗圓注音;Arial Unicode MS"/>
        </w:rPr>
        <w:t>月</w:t>
      </w:r>
      <w:r>
        <w:rPr>
          <w:rFonts w:eastAsia="文鼎粗圓注音;Arial Unicode MS" w:ascii="文鼎粗圓注音;Arial Unicode MS" w:hAnsi="文鼎粗圓注音;Arial Unicode MS"/>
          <w:u w:val="single"/>
        </w:rPr>
        <w:t>26</w:t>
      </w:r>
      <w:r>
        <w:rPr/>
        <w:t>日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  <w:gridCol w:w="1080"/>
      </w:tblGrid>
      <w:tr>
        <w:trPr>
          <w:trHeight w:val="5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ascii="文鼎粗圓注音;Arial Unicode MS" w:hAnsi="文鼎粗圓注音;Arial Unicode MS" w:eastAsia="文鼎粗圓注音;Arial Unicode MS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ascii="文鼎粗圓注音;Arial Unicode MS" w:hAnsi="文鼎粗圓注音;Arial Unicode MS" w:eastAsia="文鼎粗圓注音;Arial Unicode MS"/>
              </w:rPr>
              <w:t>週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ascii="文鼎粗圓注音;Arial Unicode MS" w:hAnsi="文鼎粗圓注音;Arial Unicode MS" w:eastAsia="文鼎粗圓注音;Arial Unicode MS"/>
              </w:rPr>
              <w:t>週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ascii="文鼎粗圓注音;Arial Unicode MS" w:hAnsi="文鼎粗圓注音;Arial Unicode MS" w:eastAsia="文鼎粗圓注音;Arial Unicode MS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ascii="文鼎粗圓注音;Arial Unicode MS" w:hAnsi="文鼎粗圓注音;Arial Unicode MS" w:eastAsia="文鼎粗圓注音;Arial Unicode MS"/>
              </w:rPr>
              <w:t>週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ascii="文鼎粗圓注音;Arial Unicode MS" w:hAnsi="文鼎粗圓注音;Arial Unicode MS" w:eastAsia="文鼎粗圓注音;Arial Unicode MS"/>
              </w:rPr>
              <w:t>週五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注音 Std W5" w:hAnsi="華康娃娃注音 Std W5" w:eastAsia="華康娃娃注音 Std W5" w:cs="華康娃娃注音 Std W5"/>
              </w:rPr>
            </w:pPr>
            <w:r>
              <w:rPr>
                <w:rFonts w:eastAsia="華康娃娃注音 Std W5" w:cs="華康娃娃注音 Std W5" w:ascii="華康娃娃注音 Std W5" w:hAnsi="華康娃娃注音 Std W5"/>
              </w:rPr>
              <w:t>1.</w:t>
            </w:r>
            <w:r>
              <w:rPr>
                <w:rFonts w:ascii="華康娃娃注音 Std W5" w:hAnsi="華康娃娃注音 Std W5" w:cs="華康娃娃注音 Std W5" w:eastAsia="華康娃娃注音 Std W5"/>
              </w:rPr>
              <w:t>上課專心，舉手發言</w:t>
            </w:r>
            <w:r>
              <w:rPr>
                <w:rFonts w:eastAsia="華康娃娃注音 Std W5" w:cs="華康娃娃注音 Std W5" w:ascii="華康娃娃注音 Std W5" w:hAnsi="華康娃娃注音 Std W5"/>
              </w:rPr>
              <w:t>(</w:t>
            </w:r>
            <w:r>
              <w:rPr>
                <w:rFonts w:ascii="華康娃娃注音 Std W5" w:hAnsi="華康娃娃注音 Std W5" w:cs="華康娃娃注音 Std W5" w:eastAsia="華康娃娃注音 Std W5"/>
              </w:rPr>
              <w:t>包含排隊</w:t>
            </w:r>
            <w:r>
              <w:rPr>
                <w:rFonts w:eastAsia="華康娃娃注音 Std W5" w:cs="華康娃娃注音 Std W5" w:ascii="華康娃娃注音 Std W5" w:hAnsi="華康娃娃注音 Std W5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 w:cs="華康娃娃注音 Std W5"/>
              </w:rPr>
            </w:pPr>
            <w:r>
              <w:rPr>
                <w:rFonts w:eastAsia="文鼎粗圓注音;Arial Unicode MS" w:cs="華康娃娃注音 Std W5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注音 Std W5" w:hAnsi="華康娃娃注音 Std W5" w:eastAsia="華康娃娃注音 Std W5" w:cs="華康娃娃注音 Std W5"/>
              </w:rPr>
            </w:pPr>
            <w:r>
              <w:rPr>
                <w:rFonts w:eastAsia="華康娃娃注音 Std W5" w:cs="華康娃娃注音 Std W5" w:ascii="華康娃娃注音 Std W5" w:hAnsi="華康娃娃注音 Std W5"/>
              </w:rPr>
              <w:t>2.</w:t>
            </w:r>
            <w:r>
              <w:rPr>
                <w:rFonts w:ascii="華康娃娃注音 Std W5" w:hAnsi="華康娃娃注音 Std W5" w:cs="華康娃娃注音 Std W5" w:eastAsia="華康娃娃注音 Std W5"/>
              </w:rPr>
              <w:t>不吵架、不打架</w:t>
            </w:r>
            <w:r>
              <w:rPr>
                <w:rFonts w:eastAsia="華康娃娃注音 Std W5" w:cs="華康娃娃注音 Std W5" w:ascii="華康娃娃注音 Std W5" w:hAnsi="華康娃娃注音 Std W5"/>
              </w:rPr>
              <w:t>(</w:t>
            </w:r>
            <w:r>
              <w:rPr>
                <w:rFonts w:ascii="華康娃娃注音 Std W5" w:hAnsi="華康娃娃注音 Std W5" w:cs="華康娃娃注音 Std W5" w:eastAsia="華康娃娃注音 Std W5"/>
              </w:rPr>
              <w:t>和睦相處</w:t>
            </w:r>
            <w:r>
              <w:rPr>
                <w:rFonts w:eastAsia="華康娃娃注音 Std W5" w:cs="華康娃娃注音 Std W5" w:ascii="華康娃娃注音 Std W5" w:hAnsi="華康娃娃注音 Std W5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 w:cs="華康娃娃注音 Std W5"/>
              </w:rPr>
            </w:pPr>
            <w:r>
              <w:rPr>
                <w:rFonts w:eastAsia="文鼎粗圓注音;Arial Unicode MS" w:cs="華康娃娃注音 Std W5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注音 Std W5" w:hAnsi="華康娃娃注音 Std W5" w:eastAsia="華康娃娃注音 Std W5" w:cs="華康娃娃注音 Std W5"/>
              </w:rPr>
            </w:pPr>
            <w:r>
              <w:rPr>
                <w:rFonts w:eastAsia="華康娃娃注音 Std W5" w:cs="華康娃娃注音 Std W5" w:ascii="華康娃娃注音 Std W5" w:hAnsi="華康娃娃注音 Std W5"/>
              </w:rPr>
              <w:t>3.</w:t>
            </w:r>
            <w:r>
              <w:rPr>
                <w:rFonts w:ascii="華康娃娃注音 Std W5" w:hAnsi="華康娃娃注音 Std W5" w:cs="華康娃娃注音 Std W5" w:eastAsia="華康娃娃注音 Std W5"/>
              </w:rPr>
              <w:t>抽屜、座位保持乾淨、物歸原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 w:cs="華康娃娃注音 Std W5"/>
              </w:rPr>
            </w:pPr>
            <w:r>
              <w:rPr>
                <w:rFonts w:eastAsia="文鼎粗圓注音;Arial Unicode MS" w:cs="華康娃娃注音 Std W5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注音 Std W5" w:hAnsi="華康娃娃注音 Std W5" w:eastAsia="華康娃娃注音 Std W5" w:cs="華康娃娃注音 Std W5"/>
              </w:rPr>
            </w:pPr>
            <w:r>
              <w:rPr>
                <w:rFonts w:eastAsia="華康娃娃注音 Std W5" w:cs="華康娃娃注音 Std W5" w:ascii="華康娃娃注音 Std W5" w:hAnsi="華康娃娃注音 Std W5"/>
              </w:rPr>
              <w:t>4.</w:t>
            </w:r>
            <w:r>
              <w:rPr>
                <w:rFonts w:ascii="華康娃娃注音 Std W5" w:hAnsi="華康娃娃注音 Std W5" w:cs="華康娃娃注音 Std W5" w:eastAsia="華康娃娃注音 Std W5"/>
              </w:rPr>
              <w:t>一早抄家庭聯絡簿、交功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 w:cs="華康娃娃注音 Std W5"/>
              </w:rPr>
            </w:pPr>
            <w:r>
              <w:rPr>
                <w:rFonts w:eastAsia="文鼎粗圓注音;Arial Unicode MS" w:cs="華康娃娃注音 Std W5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注音 Std W5" w:hAnsi="華康娃娃注音 Std W5" w:eastAsia="華康娃娃注音 Std W5" w:cs="華康娃娃注音 Std W5"/>
              </w:rPr>
            </w:pPr>
            <w:r>
              <w:rPr>
                <w:rFonts w:eastAsia="華康娃娃注音 Std W5" w:cs="華康娃娃注音 Std W5" w:ascii="華康娃娃注音 Std W5" w:hAnsi="華康娃娃注音 Std W5"/>
              </w:rPr>
              <w:t>5</w:t>
            </w:r>
            <w:r>
              <w:rPr>
                <w:rFonts w:ascii="華康娃娃注音 Std W5" w:hAnsi="華康娃娃注音 Std W5" w:cs="華康娃娃注音 Std W5" w:eastAsia="華康娃娃注音 Std W5"/>
              </w:rPr>
              <w:t>輕聲細語說好話、</w:t>
            </w:r>
            <w:r>
              <w:rPr>
                <w:rFonts w:ascii="華康娃娃注音 Std W5" w:hAnsi="華康娃娃注音 Std W5" w:cs="細明體;MingLiU" w:eastAsia="華康娃娃注音 Std W5"/>
              </w:rPr>
              <w:t>走路慢慢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 w:cs="華康娃娃注音 Std W5"/>
              </w:rPr>
            </w:pPr>
            <w:r>
              <w:rPr>
                <w:rFonts w:eastAsia="文鼎粗圓注音;Arial Unicode MS" w:cs="華康娃娃注音 Std W5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注音 Std W5" w:hAnsi="華康娃娃注音 Std W5" w:eastAsia="華康娃娃注音 Std W5" w:cs="華康娃娃注音 Std W5"/>
              </w:rPr>
            </w:pPr>
            <w:r>
              <w:rPr>
                <w:rFonts w:eastAsia="華康娃娃注音 Std W5" w:cs="華康娃娃注音 Std W5" w:ascii="華康娃娃注音 Std W5" w:hAnsi="華康娃娃注音 Std W5"/>
              </w:rPr>
              <w:t>6.</w:t>
            </w:r>
            <w:r>
              <w:rPr>
                <w:rFonts w:ascii="華康娃娃注音 Std W5" w:hAnsi="華康娃娃注音 Std W5" w:cs="細明體;MingLiU" w:eastAsia="華康娃娃注音 Std W5"/>
              </w:rPr>
              <w:t xml:space="preserve">不畫黑板、不玩水、刷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 w:cs="華康娃娃注音 Std W5"/>
              </w:rPr>
            </w:pPr>
            <w:r>
              <w:rPr>
                <w:rFonts w:eastAsia="文鼎粗圓注音;Arial Unicode MS" w:cs="華康娃娃注音 Std W5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注音 Std W5" w:hAnsi="華康娃娃注音 Std W5" w:eastAsia="華康娃娃注音 Std W5" w:cs="華康娃娃注音 Std W5"/>
              </w:rPr>
            </w:pPr>
            <w:r>
              <w:rPr>
                <w:rFonts w:eastAsia="華康娃娃注音 Std W5" w:cs="華康娃娃注音 Std W5" w:ascii="華康娃娃注音 Std W5" w:hAnsi="華康娃娃注音 Std W5"/>
              </w:rPr>
              <w:t>7.</w:t>
            </w:r>
            <w:r>
              <w:rPr>
                <w:rFonts w:eastAsia="華康娃娃注音 Std W5" w:cs="細明體;MingLiU" w:ascii="華康娃娃注音 Std W5" w:hAnsi="華康娃娃注音 Std W5"/>
              </w:rPr>
              <w:t xml:space="preserve"> </w:t>
            </w:r>
            <w:r>
              <w:rPr>
                <w:rFonts w:ascii="華康娃娃注音 Std W5" w:hAnsi="華康娃娃注音 Std W5" w:cs="細明體;MingLiU" w:eastAsia="華康娃娃注音 Std W5"/>
              </w:rPr>
              <w:t>吃午餐守禮儀、刷牙勾潔牙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 w:cs="華康娃娃注音 Std W5"/>
              </w:rPr>
            </w:pPr>
            <w:r>
              <w:rPr>
                <w:rFonts w:eastAsia="文鼎粗圓注音;Arial Unicode MS" w:cs="華康娃娃注音 Std W5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ascii="文鼎粗圓注音;Arial Unicode MS" w:hAnsi="文鼎粗圓注音;Arial Unicode MS" w:eastAsia="文鼎粗圓注音;Arial Unicode MS"/>
              </w:rPr>
              <w:t>總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圓注音;Arial Unicode MS" w:hAnsi="文鼎粗圓注音;Arial Unicode MS" w:eastAsia="文鼎粗圓注音;Arial Unicode MS"/>
              </w:rPr>
            </w:pPr>
            <w:r>
              <w:rPr>
                <w:rFonts w:eastAsia="文鼎粗圓注音;Arial Unicode MS" w:ascii="文鼎粗圓注音;Arial Unicode MS" w:hAnsi="文鼎粗圓注音;Arial Unicode MS"/>
              </w:rPr>
            </w:r>
          </w:p>
        </w:tc>
      </w:tr>
    </w:tbl>
    <w:p>
      <w:pPr>
        <w:pStyle w:val="Normal"/>
        <w:rPr>
          <w:rFonts w:ascii="文鼎粗圓注音;Arial Unicode MS" w:hAnsi="文鼎粗圓注音;Arial Unicode MS" w:eastAsia="文鼎粗圓注音;Arial Unicode MS"/>
        </w:rPr>
      </w:pPr>
      <w:r>
        <w:rPr>
          <w:rFonts w:eastAsia="文鼎粗圓注音;Arial Unicode MS" w:ascii="文鼎粗圓注音;Arial Unicode MS" w:hAnsi="文鼎粗圓注音;Arial Unicode M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注音">
    <w:altName w:val="Arial Unicode MS"/>
    <w:charset w:val="88"/>
    <w:family w:val="swiss"/>
    <w:pitch w:val="variable"/>
  </w:font>
  <w:font w:name="華康娃娃注音 Std W5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00:00Z</dcterms:created>
  <dc:creator>ming yun</dc:creator>
  <dc:description/>
  <cp:keywords/>
  <dc:language>en-US</dc:language>
  <cp:lastModifiedBy>user</cp:lastModifiedBy>
  <cp:lastPrinted>2010-02-25T14:06:00Z</cp:lastPrinted>
  <dcterms:modified xsi:type="dcterms:W3CDTF">2010-03-12T07:49:00Z</dcterms:modified>
  <cp:revision>13</cp:revision>
  <dc:subject/>
  <dc:title>『      』的提醒小幫手  有做到的就打     月  日 ~   月  日</dc:title>
</cp:coreProperties>
</file>