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 w:cs="標楷體"/>
          <w:sz w:val="40"/>
          <w:szCs w:val="40"/>
        </w:rPr>
      </w:pPr>
      <w:r>
        <w:rPr>
          <w:rFonts w:ascii="文鼎粗行楷" w:hAnsi="文鼎粗行楷" w:cs="標楷體" w:eastAsia="文鼎粗行楷"/>
          <w:sz w:val="40"/>
          <w:szCs w:val="40"/>
        </w:rPr>
        <w:t>給家長的一封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一年級齊步走的日子裡，每天都充實愉快。感恩有您那可愛小寶貝的陪同，每天看著他們那天真無邪的笑靨，不禁笑逐顏開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時，我也要向各位親愛的家長說聲：「您辛苦了！」短短十週注音符號旅程，感恩有您不辭辛勞的陪同、參與，讓個個小寶貝的學習成果豐碩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今後我們將進入浩瀚的國字語文中學習，還盼各位親愛的家長持續關心、陪同、參與，共同走過這段學習的歷程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語文能力的方式有很多，在學校孩子們有課堂上的練習活動，但若在家中也能持續接觸文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注音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孩子們在語文上的應用能力會更加熟練。建議各位親愛的家長每天為孩子撥出</w:t>
      </w:r>
      <w:r>
        <w:rPr>
          <w:rFonts w:eastAsia="標楷體" w:cs="標楷體" w:ascii="標楷體" w:hAnsi="標楷體"/>
          <w:sz w:val="28"/>
          <w:szCs w:val="28"/>
        </w:rPr>
        <w:t>10-20</w:t>
      </w:r>
      <w:r>
        <w:rPr>
          <w:rFonts w:ascii="標楷體" w:hAnsi="標楷體" w:cs="標楷體" w:eastAsia="標楷體"/>
          <w:sz w:val="28"/>
          <w:szCs w:val="28"/>
        </w:rPr>
        <w:t>分鐘，陪著孩子一起閱讀一本書或一段文章，一邊讀，一邊指著讀到的字，孩子的閱讀能力將會有明顯的進步。這對孩子在各領域的學習將有極大的幫助喔！</w:t>
      </w:r>
    </w:p>
    <w:p>
      <w:pPr>
        <w:pStyle w:val="Normal"/>
        <w:widowControl/>
        <w:ind w:right="180" w:firstLine="54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lang w:eastAsia="zh-CN"/>
        </w:rPr>
        <w:t>敬祝</w:t>
      </w:r>
    </w:p>
    <w:p>
      <w:pPr>
        <w:pStyle w:val="Normal"/>
        <w:widowControl/>
        <w:ind w:right="180" w:hanging="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lang w:eastAsia="zh-CN"/>
        </w:rPr>
        <w:t>閤家平安、喜樂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一年級導師明雲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0:40:00Z</dcterms:created>
  <dc:creator>ming yun</dc:creator>
  <dc:description/>
  <cp:keywords/>
  <dc:language>en-US</dc:language>
  <cp:lastModifiedBy>ming yun</cp:lastModifiedBy>
  <dcterms:modified xsi:type="dcterms:W3CDTF">2009-11-07T01:18:00Z</dcterms:modified>
  <cp:revision>5</cp:revision>
  <dc:subject/>
  <dc:title>給家長的一封信</dc:title>
</cp:coreProperties>
</file>