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和地球做朋友</w:t>
      </w:r>
      <w:r>
        <w:rPr>
          <w:rFonts w:cs="Calibri" w:eastAsia="Calibri"/>
        </w:rPr>
        <w:t xml:space="preserve">    </w:t>
      </w:r>
      <w:r>
        <w:rPr/>
        <w:t>611</w:t>
      </w:r>
      <w:r>
        <w:rPr/>
        <w:t>涂維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們身為地球的一份子，要懂得珍惜地球上的資源，因為如果沒有好好珍惜，地球上的資源就會消耗殆盡，愛護地球是件刻不容緩的事情，不分大人小孩都可以為地球盡一份心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小朋友可以從珍惜資源做起，例如：隨手關燈、多搭乘大眾運輸工具……等等，這些都是珍惜資源的方法，有些商人為了利益，破壞森林的生態，濫砍濫伐，以致於颱風來襲，許多人家破人亡，這些都是商人只顧眼前的利益，罔顧自然的生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但是還有些人在背後默默付出，像是慈濟團體，他們長期在做資源回收，不論紙類、鋁罐、鐵罐，他們都把這些資源回收再利用，這些都是值得我們學習的。而我也是，我在家裡也會幫忙把電池、紙類回收，即使是微不足道的事，我們也為地球盡一己之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愛護地護地球是每一個人的責任，不管是出多少力，都要努力為這個地球盡一份心力，尤其臭氧層已經被破壞，所以要更珍惜地球，不要繼續讓它被破壞下去。</w:t>
      </w:r>
    </w:p>
    <w:p>
      <w:pPr>
        <w:pStyle w:val="Normal"/>
        <w:rPr>
          <w:color w:val="FF0000"/>
        </w:rPr>
      </w:pPr>
      <w:r>
        <w:rPr/>
        <w:t>維護我們這個美麗的家園。</w:t>
      </w:r>
      <w:r>
        <w:rPr>
          <w:color w:val="FF0000"/>
        </w:rPr>
        <w:t>(</w:t>
      </w:r>
      <w:r>
        <w:rPr>
          <w:color w:val="FF0000"/>
        </w:rPr>
        <w:t>達成率</w:t>
      </w:r>
      <w:r>
        <w:rPr>
          <w:color w:val="FF0000"/>
        </w:rPr>
        <w:t>100%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95250</wp:posOffset>
            </wp:positionV>
            <wp:extent cx="3343275" cy="2506980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1009650" cy="268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81BD"/>
                                <w:sz w:val="28"/>
                                <w:szCs w:val="28"/>
                              </w:rPr>
                              <w:t>擔任小志工幫忙全校做資源回收，減少資源的浪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1.5pt;mso-wrap-distance-left:9.05pt;mso-wrap-distance-right:9.05pt;mso-wrap-distance-top:0pt;mso-wrap-distance-bottom:0pt;margin-top:0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81BD"/>
                          <w:sz w:val="28"/>
                          <w:szCs w:val="28"/>
                        </w:rPr>
                        <w:t>擔任小志工幫忙全校做資源回收，減少資源的浪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2266950</wp:posOffset>
            </wp:positionV>
            <wp:extent cx="2392680" cy="3190240"/>
            <wp:effectExtent l="0" t="0" r="0" b="0"/>
            <wp:wrapTight wrapText="bothSides">
              <wp:wrapPolygon edited="0">
                <wp:start x="-85" y="0"/>
                <wp:lineTo x="-85" y="21533"/>
                <wp:lineTo x="21600" y="21533"/>
                <wp:lineTo x="21600" y="0"/>
                <wp:lineTo x="-85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5495925</wp:posOffset>
                </wp:positionV>
                <wp:extent cx="2352675" cy="523875"/>
                <wp:effectExtent l="0" t="0" r="0" b="0"/>
                <wp:wrapNone/>
                <wp:docPr id="4" name="肘形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3" stroked="t" o:allowincell="f" style="position:absolute;margin-left:241.15pt;margin-top:432.7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5495925</wp:posOffset>
                </wp:positionV>
                <wp:extent cx="2352675" cy="523875"/>
                <wp:effectExtent l="0" t="0" r="0" b="0"/>
                <wp:wrapNone/>
                <wp:docPr id="5" name="肘形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4" stroked="t" o:allowincell="f" style="position:absolute;margin-left:241.15pt;margin-top:432.7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5495925</wp:posOffset>
                </wp:positionV>
                <wp:extent cx="2352675" cy="523875"/>
                <wp:effectExtent l="0" t="0" r="0" b="0"/>
                <wp:wrapNone/>
                <wp:docPr id="6" name="肘形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5" stroked="t" o:allowincell="f" style="position:absolute;margin-left:241.15pt;margin-top:432.7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6090</wp:posOffset>
                </wp:positionH>
                <wp:positionV relativeFrom="paragraph">
                  <wp:posOffset>295275</wp:posOffset>
                </wp:positionV>
                <wp:extent cx="1600200" cy="619125"/>
                <wp:effectExtent l="0" t="0" r="0" b="0"/>
                <wp:wrapNone/>
                <wp:docPr id="7" name="肘形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6" stroked="t" o:allowincell="f" style="position:absolute;margin-left:-36.7pt;margin-top:23.2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7858125</wp:posOffset>
                </wp:positionV>
                <wp:extent cx="1428750" cy="581025"/>
                <wp:effectExtent l="0" t="0" r="0" b="0"/>
                <wp:wrapNone/>
                <wp:docPr id="8" name="肘形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7" stroked="t" o:allowincell="f" style="position:absolute;margin-left:193.5pt;margin-top:618.7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84045</wp:posOffset>
                </wp:positionH>
                <wp:positionV relativeFrom="paragraph">
                  <wp:posOffset>3067050</wp:posOffset>
                </wp:positionV>
                <wp:extent cx="1780540" cy="875665"/>
                <wp:effectExtent l="0" t="0" r="0" b="0"/>
                <wp:wrapNone/>
                <wp:docPr id="9" name="肘形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8" stroked="t" o:allowincell="f" style="position:absolute;margin-left:-148.35pt;margin-top:241.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4965</wp:posOffset>
                </wp:positionH>
                <wp:positionV relativeFrom="paragraph">
                  <wp:posOffset>2447925</wp:posOffset>
                </wp:positionV>
                <wp:extent cx="1009650" cy="2609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81BD"/>
                                <w:sz w:val="28"/>
                                <w:szCs w:val="28"/>
                              </w:rPr>
                              <w:t>將吃不完的廚餘，放置於餐車，由營養午餐公司收走做堆肥的處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5.5pt;mso-wrap-distance-left:9.05pt;mso-wrap-distance-right:9.05pt;mso-wrap-distance-top:0pt;mso-wrap-distance-bottom:0pt;margin-top:192.75pt;mso-position-vertical-relative:text;margin-left:-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81BD"/>
                          <w:sz w:val="28"/>
                          <w:szCs w:val="28"/>
                        </w:rPr>
                        <w:t>將吃不完的廚餘，放置於餐車，由營養午餐公司收走做堆肥的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0:00Z</dcterms:created>
  <dc:creator>vickylin</dc:creator>
  <dc:description/>
  <cp:keywords/>
  <dc:language>en-US</dc:language>
  <cp:lastModifiedBy>vickylin</cp:lastModifiedBy>
  <dcterms:modified xsi:type="dcterms:W3CDTF">2011-05-12T03:43:00Z</dcterms:modified>
  <cp:revision>3</cp:revision>
  <dc:subject/>
  <dc:title/>
</cp:coreProperties>
</file>